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signor Cazzolli Romano per i lavori di pavimentazione in cemento del tratto di strada su parte della p.f. 2462 in C.C. Tione I^ parte, di proprietà comunale, di accesso alle pp.edd. 1495-1497 in C.C. Tione I^ parte, località Pregatol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 signor Cazzolli Romano per i lavori di pavimentazione in cemento del tratto di strada su parte della p.f. 2462 in C.C. Tione I^ parte, di proprietà comunale, di accesso alle pp.edd. 1495-1497 in C.C. Tione I^ parte, località Pregatol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/>
      </w:pPr>
      <w:r>
        <w:rPr>
          <w:rFonts w:cs="Tahoma" w:ascii="Tahoma" w:hAnsi="Tahoma"/>
        </w:rPr>
        <w:t>Vista la richiesta presentata in data 19.10.2015, prot. n. 13149, dal signor Cazzolli Romano</w:t>
      </w:r>
      <w:r>
        <w:rPr>
          <w:rFonts w:cs="Tahoma" w:ascii="Tahoma" w:hAnsi="Tahoma"/>
          <w:szCs w:val="21"/>
        </w:rPr>
        <w:t xml:space="preserve"> per i lavori di </w:t>
      </w:r>
      <w:r>
        <w:rPr>
          <w:rFonts w:cs="Tahoma" w:ascii="Tahoma" w:hAnsi="Tahoma"/>
        </w:rPr>
        <w:t>pavimentazione in cemento del tratto di strada su parte della p.f. 2462 in C.C. Tione I^ parte, di proprietà comunale, di accesso alle pp.edd. 1495-1497 in C.C. Tione I^ parte, località Pregatolo, come da planimetria e documentazione fotografica allegati alla richiesta a firma dell’ing. Paoli Valte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nuncia d’Inizio Attività presentata in data 04.11.2005, prot. n. 15601, dal signor Cazzolli Giancarlo relativa ai lavori di manutenzione straordinaria dell’acceso alla pp.edd. 1495-1497 in C.C. Tione I^ parte, località Pregatolo, con allegato progetto a firma del geometra Cavallaro Paol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cificato che i predetti lavori non comporteranno alcun onere a carico dell’Amministrazione comunale e che l’esecuzione degli stessi viene richiesta al fine di effettuare delle opere di pavimentazione in cemento della strada di accesso alle pp.edd. 1495 e 1947, di proprietà del signor Cazzolli Romano, su parte della p.f. 2462 di proprietà del Comun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lavori autorizzati con la presente deliberazione necessario la presentazione della Segnalazione Certificata di Inizio Attività ai sensi dell’articolo 85 della L.P. 15/15 previo rilascio dell’autorizzazione paesaggistica del Comune ai sensi dell’articolo 64, comma 4, della L.P. 15/15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a accoglibile la richiesta del sig. Cazzolli Romano autorizzando i lavori e che non viene alterato in nessun modo il diritto d’uso civico sulla p.f. 2462 in C.C. Tione I^ parte di proprietà comunal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Ritenuto, per l’esecuzione dei lavori su proprietà comunale, di non  richiedere alcun deposito cauzionale o fideiussione bancaria a garanzia della corretta esecuzione dei lavori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omunque che i lavori dovranno essere eseguiti a regola d’art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Dato atto che durante la fase esecutiva dei lavori l’Amministrazione comunale sia costantemente informata sull’andamento dei lavori e su eventuali problematiche che dovessero emergere.</w:t>
      </w:r>
    </w:p>
    <w:p>
      <w:pPr>
        <w:pStyle w:val="Normal"/>
        <w:tabs>
          <w:tab w:val="clear" w:pos="708"/>
          <w:tab w:val="left" w:pos="0" w:leader="none"/>
        </w:tabs>
        <w:spacing w:before="1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 01.02.2005, n. 3/L.</w: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Settore Edilizia Privata e dato atto che la presente deliberazione non ha rilievo contabile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. 102 di data 28.04.2015 avente ad oggetto “Atto di indirizzo per la gestione del Bilancio 2015” e accertata la competenza della giunta comunale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Heading3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</w:r>
    </w:p>
    <w:p>
      <w:pPr>
        <w:pStyle w:val="Heading3"/>
        <w:jc w:val="center"/>
        <w:rPr>
          <w:rFonts w:ascii="Tahoma" w:hAnsi="Tahoma" w:cs="Tahoma"/>
          <w:bCs w:val="false"/>
          <w:sz w:val="36"/>
          <w:szCs w:val="24"/>
        </w:rPr>
      </w:pPr>
      <w:r>
        <w:rPr>
          <w:rFonts w:cs="Tahoma" w:ascii="Tahoma" w:hAnsi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6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  <w:bCs/>
        </w:rPr>
        <w:t>, concedendo valido titolo ai sensi dell’art. 86, comma 1), della L.P. 15/15, il signor Cazzolli Romano</w:t>
      </w:r>
      <w:r>
        <w:rPr>
          <w:rFonts w:cs="Tahoma" w:ascii="Tahoma" w:hAnsi="Tahoma"/>
          <w:szCs w:val="21"/>
        </w:rPr>
        <w:t xml:space="preserve"> per i lavori di </w:t>
      </w:r>
      <w:r>
        <w:rPr>
          <w:rFonts w:cs="Tahoma" w:ascii="Tahoma" w:hAnsi="Tahoma"/>
        </w:rPr>
        <w:t>pavimentazione in cemento del tratto di strada su parte della p.f. 2462 in C.C. Tione I^ parte, di proprietà comunale, di accesso alle pp.edd. 1495-1497 in C.C. Tione I^ parte, località Pregatolo, come da planimetria e documentazione fotografica allegati alla richiest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lavori autorizzati con la presente deliberazione necessitano della presentazione della Segnalazione Certificata di Inizio Attività ai sensi dell’articolo 85 della L.P. 15/15 previo rilascio dell’autorizzazione paesaggistica del Comune ai sensi dell’articolo 64, comma 4, della L.P. 15/15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predetti lavori non comporteranno alcun onere a carico dell’Amministrazione comunale e che gli stessi dovranno essere eseguiti a regola d’arte a cura e spese del richiedente.</w:t>
      </w:r>
    </w:p>
    <w:p>
      <w:pPr>
        <w:pStyle w:val="Rientrocorpodeltesto2"/>
        <w:numPr>
          <w:ilvl w:val="0"/>
          <w:numId w:val="3"/>
        </w:numPr>
        <w:spacing w:before="60" w:after="60"/>
        <w:rPr/>
      </w:pPr>
      <w:r>
        <w:rPr>
          <w:rFonts w:cs="Tahoma" w:ascii="Tahoma" w:hAnsi="Tahoma"/>
          <w:bCs/>
          <w:sz w:val="24"/>
          <w:szCs w:val="24"/>
        </w:rPr>
        <w:t>Di</w:t>
      </w:r>
      <w:r>
        <w:rPr>
          <w:rFonts w:cs="Tahoma" w:ascii="Tahoma" w:hAnsi="Tahoma"/>
          <w:b/>
          <w:bCs/>
          <w:sz w:val="24"/>
          <w:szCs w:val="24"/>
        </w:rPr>
        <w:t xml:space="preserve">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gli artt. 8 e 9 del D.P.R. 1199/71 “Semplificazione dei procedimenti in materia di ricorsi amministrativi” da parte di chi abbia interess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44:00Z</dcterms:created>
  <dc:creator>nadia.c</dc:creator>
  <dc:description/>
  <cp:keywords/>
  <dc:language>en-US</dc:language>
  <cp:lastModifiedBy>Nadia.c</cp:lastModifiedBy>
  <cp:lastPrinted>2015-10-27T16:39:00Z</cp:lastPrinted>
  <dcterms:modified xsi:type="dcterms:W3CDTF">2015-10-27T15:52:00Z</dcterms:modified>
  <cp:revision>4</cp:revision>
  <dc:subject/>
  <dc:title> </dc:title>
</cp:coreProperties>
</file>