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Belelli Violett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la signora Belelli Violetta di una celletta ossario e cinerario nel cimitero di Tion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3"/>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3"/>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3"/>
        </w:numPr>
        <w:jc w:val="both"/>
        <w:rPr>
          <w:rFonts w:ascii="Tahoma" w:hAnsi="Tahoma" w:cs="Tahoma"/>
        </w:rPr>
      </w:pPr>
      <w:r>
        <w:rPr>
          <w:rFonts w:cs="Tahoma" w:ascii="Tahoma" w:hAnsi="Tahoma"/>
        </w:rPr>
        <w:t>il canone di concessione è di € 1.000,00;</w:t>
      </w:r>
    </w:p>
    <w:p>
      <w:pPr>
        <w:pStyle w:val="Normal"/>
        <w:numPr>
          <w:ilvl w:val="0"/>
          <w:numId w:val="3"/>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numPr>
          <w:ilvl w:val="0"/>
          <w:numId w:val="3"/>
        </w:numPr>
        <w:jc w:val="both"/>
        <w:rPr>
          <w:rFonts w:ascii="Tahoma" w:hAnsi="Tahoma" w:cs="Tahoma"/>
        </w:rPr>
      </w:pPr>
      <w:r>
        <w:rPr>
          <w:rFonts w:cs="Tahoma" w:ascii="Tahoma" w:hAnsi="Tahoma"/>
        </w:rPr>
        <w:t>Successivamente alla stipulazione dell’atto di concessione l’Amministrazione Comunale predispone la lapide da porre a chiusura della celletta, secondo uno schema uguale per tutte le cellette. Specificamente, su tale manufatto possono essere apposte al massimo due fotografie e possono essere incisi al massimo due nomi, cognomi, date di nascita e di morte di defunti i cui resti o ceneri debbano essere collocati nella celletta. A richiesta del concessionario sulla lapide è apposto un portalamp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Belelli Violetta nata a Mombaroccio (Pesaro) il 19.05.1933 e residente a Tione di Trento, di data 20.10.2015, ed accertato che i defunti per i quali è richiesta la concessione hanno diritto alla sepoltura a Tione di Trento, nello specifico trattandosi di resti mortali a seguito di esumazione da tombe comuni.</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102/2015 dd. 28.04.2015 “Atto di indirizzo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concedere, per le motivazioni esposte in premessa ed ai sensi dell’art. 20 del “Regolamento di polizia mortuaria e cimiteriale”, per venticinque anni alla signora Belelli Violetta nata a Mombaroccio (Pesaro) il 19.05.1933 e residente a Tione di Trento, una celletta ossario e cinerario nel cimitero di Tione (celletta n. 43).</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Belelli Violetta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firstLine="36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2:00Z</dcterms:created>
  <dc:creator>nadia.c</dc:creator>
  <dc:description/>
  <cp:keywords/>
  <dc:language>en-US</dc:language>
  <cp:lastModifiedBy>Maura Zamboni</cp:lastModifiedBy>
  <cp:lastPrinted>2015-09-30T09:51:00Z</cp:lastPrinted>
  <dcterms:modified xsi:type="dcterms:W3CDTF">2015-10-21T06:25:00Z</dcterms:modified>
  <cp:revision>3</cp:revision>
  <dc:subject/>
  <dc:title> </dc:title>
</cp:coreProperties>
</file>