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Stagione teatro ragazzi 2015 – “A teatro con mamma e papà”. Incarico per fornitura spettacoli al Coordinamento teatrale Trentin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5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.10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tagione teatro ragazzi 2015 – “A teatro con mamma e papà”. Incarico per fornitura spettacoli al Coordinamento teatrale Trentin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emesso che da diversi anni il Comune di Tione di Trento organizza la Stagione Teatro ragazzi – “A teatro con mamma e papà”, serie di eventi teatrali rivolta alla fascia bambini/ragazzi che ogni anno è caratterizzata da una folta partecipazione di pubblico.. 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tenuto quindi di proporre anche per quest’anno lo svolgimento della Stagione Teatro ragazzi – “A teatro con mamma e papà” a Tione di Trento, stabilendo il Cinema Teatro comunale quale sede per gli spettacoli da rappresentare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tenuto di avvalersi della collaborazione dell’Associazione per il Coordinamento Teatrale Trentino per la fornitura degli spettacoli di detta stagione “A teatro con mamma e papà”, in considerazione dell’esperienza e della particolare specializzazione che la stessa ha raggiunto nel campo della promozione, della diffusione e della valorizzazione dell’arte teatrale su tutto il territorio provinciale e tenuto presente che il Comune di Tione di Trento è membro di detta Associazione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>Visto l’elenco degli spettacoli che verranno rappresentati a Tione di Trento per la rassegna Teatro ragazzi – “A teatro con mamma e papà” e le relative date di rappresentazione, spettacoli scelti di concerto tra l’Assessore alla cultura ed il Coordinamento Teatrale Trentino, di seguito elencati: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enica 8 novembre 2015</w:t>
        <w:tab/>
        <w:tab/>
        <w:t>I QUATTRO MUSICANTI DI BREMA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1"/>
          <w:szCs w:val="21"/>
        </w:rPr>
        <w:t>domenica 22 novembre 2015</w:t>
        <w:tab/>
        <w:tab/>
        <w:t>I TRE PORCELLINI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menica 6 dicembre 2015</w:t>
        <w:tab/>
        <w:tab/>
        <w:t>BRUTTO BRUTTISSIMO ANATROCCOLO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1"/>
          <w:szCs w:val="21"/>
        </w:rPr>
        <w:t>Specificato che vengono stabiliti, in accordo con la predetta Associazione, i prezzi dei biglietti di ingresso alle rappresentazioni nei seguenti import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so unico</w:t>
        <w:tab/>
        <w:tab/>
        <w:tab/>
        <w:tab/>
        <w:tab/>
        <w:tab/>
        <w:tab/>
        <w:t>€ 5,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so soci con Carta in cooperazione</w:t>
        <w:tab/>
        <w:tab/>
        <w:tab/>
        <w:t>€ 4,5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so ridotto per nuclei famigliari di almeno tre persone</w:t>
        <w:tab/>
        <w:t>€ 4,00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 xml:space="preserve">Visto il preventivo di spesa fornito dal Coordinamento Teatrale Trentino dd. 12.10.2015 prot. n. 12941 per la fornitura degli spettacoli Trento per la rassegna Teatro ragazzi – “A teatro con mamma e papà” nel quale si richiede al Comune di Tione di Trento la compartecipazione alla spesa nella somma di € 4.650,00 + IVA 10% per complessivi lordi € 5.115,00. 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>Specificato che è possibile procedere ad incarico diretto in quanto la spesa è contenuta nel limite di cui all’art. 21, c. 4 della L.P. 23/90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>Accertato che la spesa complessiva derivante dal presente atto pari ad € 5.115,00 viene impegnata al cap. 1301 codice intervento 1050203 del Bilancio di previsione esercizio finanziario 2015, dove esiste la necessaria disponibilità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1"/>
          <w:szCs w:val="21"/>
        </w:rPr>
        <w:tab/>
        <w:tab/>
        <w:t>Rilevata la necessità di dichiarare la presente deliberazione immediatamente eseguibile per consentire l’avvio della stagione teatro ragazzi entro i tempi previsti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sta la deliberazione giuntale n. 102/2015 dd. 28.04.2015 relativa agli atti devoluti ai funzionari ed agli indirizzi per la gestione ed accertata la competenza della Giunta comunale per l’adozione del presente atto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>Visto il T.U.LL.RR.O.C. approvato con D.P.Reg. 01.02.2005 n. 3/L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 xml:space="preserve">Con voti favorevoli, unanimi e palesi, 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libera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Di organizzare, </w:t>
      </w:r>
      <w:r>
        <w:rPr>
          <w:rFonts w:cs="Tahoma" w:ascii="Tahoma" w:hAnsi="Tahoma"/>
          <w:bCs/>
          <w:sz w:val="21"/>
          <w:szCs w:val="21"/>
        </w:rPr>
        <w:t>per le motivazioni espresse in premessa,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la rassegna Teatro ragazzi – “A teatro con mamma e papà” per l’anno 2015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Di </w:t>
      </w:r>
      <w:r>
        <w:rPr>
          <w:rFonts w:cs="Tahoma" w:ascii="Tahoma" w:hAnsi="Tahoma"/>
          <w:b/>
          <w:sz w:val="21"/>
          <w:szCs w:val="21"/>
        </w:rPr>
        <w:t>incaricare</w:t>
      </w:r>
      <w:r>
        <w:rPr>
          <w:rFonts w:cs="Tahoma" w:ascii="Tahoma" w:hAnsi="Tahoma"/>
          <w:sz w:val="21"/>
          <w:szCs w:val="21"/>
        </w:rPr>
        <w:t xml:space="preserve"> per la fornitura degli spettacoli il Coordinamento Teatrale Trentino, avente sede legale a Pergine Valsugana, associazione di cui il Comune di Tione di Trento fa parte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Di approvare</w:t>
      </w:r>
      <w:r>
        <w:rPr>
          <w:rFonts w:cs="Tahoma" w:ascii="Tahoma" w:hAnsi="Tahoma"/>
          <w:sz w:val="21"/>
          <w:szCs w:val="21"/>
        </w:rPr>
        <w:t xml:space="preserve"> il preventivo di spesa dd. 12.10.2015 prot. n. 12941 fornito dal Coordinamento Teatrale Trentino per l’organizzazione della rassegna Teatro ragazzi – “A teatro con mamma e papà” relativamente agli spettacoli da tenersi a Tione di Trento nel corso del prossimo autunno, dando atto che la spesa complessiva a carico di questo Comune per la fornitura di tali spettacoli teatrali è pari ad €  5.115,00 (imponibile € 4.650,00 + IVA 10% per € 465,00)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Di stabilire, </w:t>
      </w:r>
      <w:r>
        <w:rPr>
          <w:rFonts w:cs="Tahoma" w:ascii="Tahoma" w:hAnsi="Tahoma"/>
          <w:bCs/>
          <w:sz w:val="21"/>
          <w:szCs w:val="21"/>
        </w:rPr>
        <w:t>per quanto evidenziato in premessa</w:t>
      </w:r>
      <w:r>
        <w:rPr>
          <w:rFonts w:cs="Tahoma" w:ascii="Tahoma" w:hAnsi="Tahoma"/>
          <w:sz w:val="21"/>
          <w:szCs w:val="21"/>
        </w:rPr>
        <w:t>, il costo dei biglietti d’ingresso alle rappresentazioni nei seguenti impor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so unico</w:t>
        <w:tab/>
        <w:tab/>
        <w:tab/>
        <w:tab/>
        <w:tab/>
        <w:tab/>
        <w:tab/>
        <w:tab/>
        <w:t>€ 5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so soci con Carta in cooperazione</w:t>
        <w:tab/>
        <w:tab/>
        <w:tab/>
        <w:tab/>
        <w:t>€ 4,5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resso ridotto per nuclei famigliari di almeno tre persone</w:t>
        <w:tab/>
        <w:tab/>
        <w:t>€ 4,00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 im</w:t>
      </w:r>
      <w:r>
        <w:rPr>
          <w:rFonts w:cs="Tahoma" w:ascii="Tahoma" w:hAnsi="Tahoma"/>
          <w:b/>
          <w:bCs/>
          <w:sz w:val="21"/>
          <w:szCs w:val="21"/>
        </w:rPr>
        <w:t xml:space="preserve">pegnare </w:t>
      </w:r>
      <w:r>
        <w:rPr>
          <w:rFonts w:cs="Tahoma" w:ascii="Tahoma" w:hAnsi="Tahoma"/>
          <w:sz w:val="21"/>
          <w:szCs w:val="21"/>
        </w:rPr>
        <w:t>la spesa complessiva di € 5.115,00 al cap. 1301 codice intervento 1050203 del bilancio di previsione esercizio finanziario 2015, dove esiste la necessaria disponibilità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</w:t>
      </w:r>
      <w:r>
        <w:rPr>
          <w:rFonts w:cs="Tahoma" w:ascii="Tahoma" w:hAnsi="Tahoma"/>
          <w:b/>
          <w:bCs/>
          <w:sz w:val="21"/>
          <w:szCs w:val="21"/>
        </w:rPr>
        <w:t xml:space="preserve">i dare atto </w:t>
      </w:r>
      <w:r>
        <w:rPr>
          <w:rFonts w:cs="Tahoma" w:ascii="Tahoma" w:hAnsi="Tahoma"/>
          <w:sz w:val="21"/>
          <w:szCs w:val="21"/>
        </w:rPr>
        <w:t>che le eventuali ulteriori piccole spese (per pubblicità, assistenza, ecc.) saranno liquidate con spese a calcolo o comunque con liquidazione su parte corrente del bilancio con imputazione sui capitoli di competenza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i incaricare </w:t>
      </w:r>
      <w:r>
        <w:rPr>
          <w:rFonts w:cs="Tahoma" w:ascii="Tahoma" w:hAnsi="Tahoma"/>
          <w:bCs/>
          <w:sz w:val="21"/>
          <w:szCs w:val="21"/>
        </w:rPr>
        <w:t>gli Uffici degli atti esecutivi della presente, secondo le competenze assegnate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Di dichiarare </w:t>
      </w:r>
      <w:r>
        <w:rPr>
          <w:rFonts w:cs="Tahoma" w:ascii="Tahoma" w:hAnsi="Tahoma"/>
          <w:sz w:val="21"/>
          <w:szCs w:val="21"/>
        </w:rPr>
        <w:t xml:space="preserve">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1"/>
          <w:szCs w:val="21"/>
        </w:rPr>
        <w:t>immediatamente eseguibile</w:t>
      </w:r>
      <w:r>
        <w:rPr>
          <w:rFonts w:cs="Tahoma" w:ascii="Tahoma" w:hAnsi="Tahoma"/>
          <w:sz w:val="21"/>
          <w:szCs w:val="21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1"/>
          <w:szCs w:val="21"/>
        </w:rPr>
        <w:t>Di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dare evidenza</w:t>
      </w:r>
      <w:r>
        <w:rPr>
          <w:rFonts w:cs="Tahoma" w:ascii="Tahoma" w:hAnsi="Tahoma"/>
          <w:sz w:val="21"/>
          <w:szCs w:val="21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ind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0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7"/>
        </w:tabs>
        <w:ind w:left="627" w:hanging="567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7"/>
        </w:tabs>
        <w:ind w:left="627" w:hanging="567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3:00Z</dcterms:created>
  <dc:creator>nadia.c</dc:creator>
  <dc:description/>
  <cp:keywords/>
  <dc:language>en-US</dc:language>
  <cp:lastModifiedBy>Maura Zamboni</cp:lastModifiedBy>
  <cp:lastPrinted>2015-09-30T09:51:00Z</cp:lastPrinted>
  <dcterms:modified xsi:type="dcterms:W3CDTF">2015-10-20T14:55:00Z</dcterms:modified>
  <cp:revision>3</cp:revision>
  <dc:subject/>
  <dc:title> </dc:title>
</cp:coreProperties>
</file>