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5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l’esecuzione di uno scavo sulle pp.ff. 3851/1 e 4005 in C.C. Tione I^ parte al fine di consentire l’allacciamento delle tubazioni di acque bianche e nere nei pozzetti della rete pubblica comunale delle pp.edd. 1999, 2000, 2001, 2002, 2003, 2004, 2005, 1994, 2008 e 2187 in C.C. Tione I^ parte, via dei Mont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TRE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/>
            </w:pPr>
            <w:r>
              <w:rPr/>
              <w:t>=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50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3.10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utorizzazione all’esecuzione di uno scavo sulle pp.ff. 3851/1 e 4005 in C.C. Tione I^ parte al fine di consentire l’allacciamento delle tubazioni di acque bianche e nere nei pozzetti della rete pubblica comunale delle pp.edd. 1999, 2000, 2001, 2002, 2003, 2004, 2005, 1994, 2008 e 2187 in C.C. Tione I^ parte, via dei Monti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B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ato atto che per la trattazione del presente punto si allontana l’Assessore Roberto Zamboni.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a la richiesta presentata in data 13.10.2015, protocollo comunale n. 12854, dal signor Federici Gilberto, in qualità di proprietario della p.ed. 1999 in C.C. Tione I^ parte, in nome e per conto proprio e dei signori Bontempi Chiara (proprietaria della p.ed. 2000 in C.C. Tione I^ parte), Papotti Michele, Andrea e Glauco (proprietari della p.ed. 2001 in C.C. Tione I^ parte), Gasperi Danilo (proprietario della p.ed. 2002 in C.C. Tione I^ parte), Uggeri Ubaldo (proprietario della p.ed. 2003 in C.C. Tione I^ parte), Ranzato Luigi (proprietario della p.ed. 2004 in C.C. Tione I^ parte), Failoni Giuseppe (proprietario della p.ed. 2005 in C.C. Tione I^ parte), Bertera Lorenzo (proprietario della p.ed. 1994 in C.C. Tione I^ parte), Scandolari Giuliano (proprietario della p.ed. 1994 in C.C. Tione I^ parte), Piacenza Antonella (proprietaria della p.ed. 2008 in C.C. Tione I^ parte) e Valentini Silvano (proprietario della p.ed. 2187 in C.C. Tione I^ parte) per ottenere l’autorizzazione allo scavo </w:t>
      </w:r>
      <w:r>
        <w:rPr>
          <w:rFonts w:cs="Tahoma" w:ascii="Tahoma" w:hAnsi="Tahoma"/>
          <w:sz w:val="22"/>
          <w:szCs w:val="22"/>
          <w:lang w:val="en-US" w:eastAsia="en-US"/>
        </w:rPr>
        <w:t>sulle pp.ff. 3851/1 e 4005 in C.C. Tione I^ parte al fine di consentire l’allacciamento delle tubazioni di acque bianche e nere nei pozzetti della rete pubblica comunale delle pp.edd. 1999, 2000, 2001, 2002, 2003, 2004, 2005, 1994, 2008 e 2187 in C.C. Tione I^ parte, via dei Monti.</w:t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o atto quindi della necessità da parte dei proprietari degli immobili in questione, di provvedere alla messa a norma degli allacciamenti alla fognatura comunale delle acque nere e bianche degli edifici </w:t>
      </w:r>
      <w:r>
        <w:rPr>
          <w:rFonts w:cs="Tahoma" w:ascii="Tahoma" w:hAnsi="Tahoma"/>
          <w:sz w:val="22"/>
          <w:szCs w:val="22"/>
          <w:lang w:val="en-US" w:eastAsia="en-US"/>
        </w:rPr>
        <w:t>pp.edd. 1999, 2000, 2001, 2002, 2003, 2004, 2005, 1994, 2008 e 2187 in C.C. Tione I^ parte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Ritenuto di autorizzare l’esecuzione dei lavori richiesti su proprietà comunale alle seguenti prescrizio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la pavimentazione in conglomerato bituminoso dovrà essere tagliata con idonei mezzi secondo le indicazioni dell’ufficio tecnico, al fine di non compromettere la stabilità della restante parte di pavimentazione non asporta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d ultimazione dello scavo dovrà essere ripristinato il sottofondo stradale con idoneo materiale arido o ghiaione di pezzatura mista opportunamente compattato ed effettuato immediatamente il ripristino dell’attuale pavimentazione </w:t>
      </w:r>
      <w:r>
        <w:rPr>
          <w:rFonts w:cs="Tahoma" w:ascii="Tahoma" w:hAnsi="Tahoma"/>
          <w:bCs/>
          <w:sz w:val="22"/>
          <w:szCs w:val="22"/>
        </w:rPr>
        <w:t>ed effettuato immediatamente il ripristino in conglomerato bituminoso tipo E con strato unico di spessore di almeno 8 cm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vrà essere data comunicazione dell’inizio dei lavori all’Ufficio Tecnico comunale al fine di controllare l’esecuzione degli stessi e dovranno comunque essere osservate eventuali indicazioni impartite dallo stesso.</w:t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ficato che i lavori non comporteranno alcun onere a carico dell’Amministrazione comunale e che gli stessi dovranno essere eseguiti a regola d’arte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Ritenuto di fissare una cauzione o fideiussione di Euro 300,00 da presentare entro e non oltre la data di inizio dei lavori a garanzia della corretta esecuzione dei lavori a regola d’arte che sarà restituita o svincolata ad avvenuto accertamento da parte dell’Ufficio Tecnico Comunale della corretta esecuzione dei lavori di ripristino previa specifica richiesta del richiedente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Visto il vigente Regolamento per l’applicazione del Canone per l’Occupazione di Spazi ed Aree Pubbliche approvato dal Consiglio Comunale di Tione con Deliberazione consiliare n. 104 di data 26.11.1998 e successive modifiche approvate con Deliberazione consiliare n. 99/99 di data 25.10.1999 e n. 11/2002 dd. 28.02.2002 e preso atto che il richiedente risulta esente dal pagamento della COSAP ai sensi dell’art. 21, (casi di non applicabilità del canone), lettera j) (occupazioni del sottosuolo stradale per allacciamenti fognari e con condutture di acqua potabile o di irrigazione dei fondi e, comunque, le occupazioni di suolo realizzate con innesti e allacci a impianti di erogazione di pubblici servizi) del Regolamento predetto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Visto il parere favorevole in ordine alla regolarità tecnico - amministrativa espresso dal Responsabile dell’Ufficio Tecnico Comunale – Settore Edilizia Privata ed il parere favorevole in ordine alla regolarità contabile espresso dal responsabile dell’Ufficio ragioneria.</w:t>
      </w:r>
    </w:p>
    <w:p>
      <w:pPr>
        <w:pStyle w:val="Normal"/>
        <w:tabs>
          <w:tab w:val="clear" w:pos="708"/>
          <w:tab w:val="left" w:pos="406" w:leader="none"/>
        </w:tabs>
        <w:spacing w:before="60" w:after="6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Vista la deliberazione giuntale n. 102 di data 28.04.2015 avente ad oggetto “Atto di indirizzo per la gestione del Bilancio 2015” e accertata la competenza della giunta comunale. 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o il T.U.LL.RR.O.C. approvato con D.P.Reg. 01.02.2005 n. 3/L. </w:t>
      </w:r>
    </w:p>
    <w:p>
      <w:pPr>
        <w:pStyle w:val="Rientrocorpodeltesto2"/>
        <w:spacing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 unanimi e palesi,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elibera</w:t>
      </w:r>
    </w:p>
    <w:p>
      <w:pPr>
        <w:pStyle w:val="Rientrocorpodeltesto2"/>
        <w:spacing w:before="60" w:after="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sz w:val="22"/>
          <w:szCs w:val="22"/>
        </w:rPr>
        <w:t>Autorizzare</w:t>
      </w:r>
      <w:r>
        <w:rPr>
          <w:rFonts w:cs="Tahoma" w:ascii="Tahoma" w:hAnsi="Tahoma"/>
          <w:sz w:val="22"/>
          <w:szCs w:val="22"/>
        </w:rPr>
        <w:t xml:space="preserve"> i signori Federici Gilberto, Bontempi Chiara, Papotti Michele, Papotti Andrea, Papotti Glauco, Gasperi Danilo, Uggeri Ubaldo, Ranzato Luigi, Failoni Giuseppe, Bertera Lorenzo, Scandolari Giuliano, Piacenza Antonella e Valentini Silvano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per </w:t>
      </w:r>
      <w:r>
        <w:rPr>
          <w:rFonts w:cs="Tahoma" w:ascii="Tahoma" w:hAnsi="Tahoma"/>
          <w:sz w:val="22"/>
          <w:szCs w:val="22"/>
        </w:rPr>
        <w:t xml:space="preserve">l’esecuzione </w:t>
      </w:r>
      <w:r>
        <w:rPr>
          <w:rFonts w:cs="Tahoma" w:ascii="Tahoma" w:hAnsi="Tahoma"/>
          <w:sz w:val="22"/>
          <w:szCs w:val="22"/>
          <w:lang w:val="en-US" w:eastAsia="en-US"/>
        </w:rPr>
        <w:t>di uno scavo sulle ppf.f. 3834/1 e 4005 in C.C. Tione I^ parte, al fine di consentire l’allacciamento delle tubazioni di acque bianche e nere nei pozzetti della rete pubblica comunale delle pp.edd. 1999, 2000, 2001, 2002, 2003, 2004, 2005, 1994, 2008 e 2187 in C.C. Tione I^ parte</w:t>
      </w:r>
      <w:r>
        <w:rPr>
          <w:rFonts w:cs="Tahoma" w:ascii="Tahoma" w:hAnsi="Tahoma"/>
          <w:sz w:val="22"/>
          <w:szCs w:val="22"/>
        </w:rPr>
        <w:t xml:space="preserve">, via dei Monti, come da richiesta di data 13.10.2015, prot. n. 12854. 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PECIFICARE</w:t>
      </w:r>
      <w:r>
        <w:rPr>
          <w:rFonts w:cs="Tahoma" w:ascii="Tahoma" w:hAnsi="Tahoma"/>
          <w:sz w:val="22"/>
          <w:szCs w:val="22"/>
        </w:rPr>
        <w:t xml:space="preserve"> inoltre ch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la pavimentazione in conglomerato bituminoso dovrà essere tagliata con idonei mezzi secondo le indicazioni dell’ufficio tecnico, al fine di non compromettere la stabilità della restante parte di pavimentazione non asport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d ultimazione dello scavo dovrà essere ripristinato il sottofondo stradale con idoneo materiale arido o ghiaione di pezzatura mista opportunamente compattato ed effettuato immediatamente il ripristino dell’attuale pavimentazione </w:t>
      </w:r>
      <w:r>
        <w:rPr>
          <w:rFonts w:cs="Tahoma" w:ascii="Tahoma" w:hAnsi="Tahoma"/>
          <w:bCs/>
          <w:sz w:val="22"/>
          <w:szCs w:val="22"/>
        </w:rPr>
        <w:t>ed effettuato immediatamente il ripristino in conglomerato bituminoso tipo E con strato unico di spessore di almeno 8 cm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vrà essere data comunicazione dell’inizio dei lavori all’Ufficio Tecnico comunale al fine di controllare l’esecuzione degli stessi e dovranno comunque essere osservate eventuali indicazioni impartite dallo stes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>tutti i lavor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vranno essere eseguiti a regola d’arte e previa presentazione della ricevuta di avvenuto deposito cauzionale presso la Tesoreria comunale o fideiussione bancaria di Euro 300,00 a garanzia della corretta esecuzione dei lavo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tutti gli oneri e le spese per l’esecuzione dei lavori in oggetto si intendono a carico dei richiedenti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bCs/>
          <w:sz w:val="22"/>
          <w:szCs w:val="22"/>
        </w:rPr>
        <w:t xml:space="preserve"> DA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TTO</w:t>
      </w:r>
      <w:r>
        <w:rPr>
          <w:rFonts w:cs="Tahoma" w:ascii="Tahoma" w:hAnsi="Tahoma"/>
          <w:sz w:val="22"/>
          <w:szCs w:val="22"/>
        </w:rPr>
        <w:t xml:space="preserve"> che la presente deliberazione vista l’urgenza di procedere all’esecuzione dei lavori, ai sensi della normativa vigente, secondo quanto esplicitato in premessa con voti favorevoli unanimi e palesi, viene dichiarata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 comma 4 del TULROC approvato con DPGR 01.02.2005 n. 3/L e sm e viene pubblicata all’Albo Comunale per dieci giorni consecutivi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6.10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6.10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6.10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9:00Z</dcterms:created>
  <dc:creator>nadia.c</dc:creator>
  <dc:description/>
  <cp:keywords/>
  <dc:language>en-US</dc:language>
  <cp:lastModifiedBy>Maura Zamboni</cp:lastModifiedBy>
  <cp:lastPrinted>2015-09-30T09:51:00Z</cp:lastPrinted>
  <dcterms:modified xsi:type="dcterms:W3CDTF">2015-10-14T09:08:00Z</dcterms:modified>
  <cp:revision>3</cp:revision>
  <dc:subject/>
  <dc:title> </dc:title>
</cp:coreProperties>
</file>