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Geopartner srl di Trento per l’importazione della cartografia e delle Norme di Attuazione della variante 2014 al PRG nel software GIScom ad uso dell’Ufficio Tecnico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3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Geopartner srl di Trento per l’importazione della cartografia e delle Norme di Attuazione della variante 2014 al PRG nel software GIScom ad uso dell’Ufficio Tecnico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</w:rPr>
        <w:t xml:space="preserve">Richiamata la deliberazione giuntale n° 30/2013 di data 07.02.2013 con la quale si acquistava dalla ditta </w:t>
      </w:r>
      <w:r>
        <w:rPr>
          <w:rFonts w:cs="Tahoma" w:ascii="Tahoma" w:hAnsi="Tahoma"/>
          <w:bCs/>
        </w:rPr>
        <w:t xml:space="preserve">Geopartner srl con sede in Trento il software GISCOM a servizio dell’Ufficio Tecnico associato tra i Comuni di Tione di Trento e di Darè </w:t>
      </w:r>
      <w:r>
        <w:rPr>
          <w:rFonts w:cs="Tahoma" w:ascii="Tahoma" w:hAnsi="Tahoma"/>
        </w:rPr>
        <w:t>per un importo complessivo di € 9.801,00 Iva inclusa, come da preventivo pervenuto in data 30.01.2013 prot. n. 1667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</w:rPr>
        <w:t xml:space="preserve">Richiamata la Determinazione del Responsabile dell’Ufficio Tecnico n° 61/2013 di data 24.04.2013 con la quale si incaricava la ditta Geopartner s.r.l. </w:t>
      </w:r>
      <w:r>
        <w:rPr>
          <w:rFonts w:cs="Tahoma" w:ascii="Tahoma" w:hAnsi="Tahoma"/>
          <w:bCs/>
          <w:lang w:val="en-US" w:eastAsia="en-US"/>
        </w:rPr>
        <w:t xml:space="preserve">per l’importazione dei dati dell’archivio delle pratiche edilizie nel nuovo software “GIScom” ad uso dell’Ufficio Tecnico Associato tra i Comuni di Tione di Trento e di Darè, </w:t>
      </w:r>
      <w:r>
        <w:rPr>
          <w:rFonts w:cs="Tahoma" w:ascii="Tahoma" w:hAnsi="Tahoma"/>
        </w:rPr>
        <w:t xml:space="preserve">per un importo netto di </w:t>
      </w:r>
      <w:r>
        <w:rPr>
          <w:rFonts w:cs="Tahoma" w:ascii="Tahoma" w:hAnsi="Tahoma"/>
          <w:bCs/>
        </w:rPr>
        <w:t xml:space="preserve">Euro 1.800,00 </w:t>
      </w:r>
      <w:r>
        <w:rPr>
          <w:rFonts w:cs="Tahoma" w:ascii="Tahoma" w:hAnsi="Tahoma"/>
        </w:rPr>
        <w:t xml:space="preserve">oltre all’IVA 21% per un totale complessivo di </w:t>
      </w:r>
      <w:r>
        <w:rPr>
          <w:rFonts w:cs="Tahoma" w:ascii="Tahoma" w:hAnsi="Tahoma"/>
          <w:bCs/>
        </w:rPr>
        <w:t>Euro 2.178,00, come da preventivo pervenuto in data 30.01.2013</w:t>
      </w:r>
      <w:r>
        <w:rPr>
          <w:rFonts w:cs="Tahoma" w:ascii="Tahoma" w:hAnsi="Tahoma"/>
        </w:rPr>
        <w:t xml:space="preserve"> prot. n. 1667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</w:rPr>
        <w:t xml:space="preserve">Richiamata la Determinazione del Responsabile dell’Ufficio Tecnico n° 05/2014 di data 22.01.2014 con la quale si incaricava la ditta Geopartner s.r.l. </w:t>
      </w:r>
      <w:r>
        <w:rPr>
          <w:rFonts w:cs="Tahoma" w:ascii="Tahoma" w:hAnsi="Tahoma"/>
          <w:bCs/>
          <w:lang w:val="en-US" w:eastAsia="en-US"/>
        </w:rPr>
        <w:t>per l’</w:t>
      </w:r>
      <w:r>
        <w:rPr>
          <w:rFonts w:cs="Tahoma" w:ascii="Tahoma" w:hAnsi="Tahoma"/>
        </w:rPr>
        <w:t xml:space="preserve">assistenza tecnica del software “GIScom” per l’anno 2014 per un canone di Euro 1.449,00.- oltre all’I.V.A. al 22% per Euro 318,78.- per un totale di Euro 1.767,78, sulla base del preventivo di spesa fornito dalla stessa in data 20.01.2014 prot. n. 895, secondo il </w:t>
      </w:r>
      <w:r>
        <w:rPr>
          <w:rFonts w:cs="Tahoma" w:ascii="Tahoma" w:hAnsi="Tahoma"/>
          <w:bCs/>
        </w:rPr>
        <w:t xml:space="preserve">contratto di supporto tecnico </w:t>
      </w:r>
      <w:r>
        <w:rPr>
          <w:rFonts w:cs="Tahoma" w:ascii="Tahoma" w:hAnsi="Tahoma"/>
        </w:rPr>
        <w:t>contenente le condizioni e prescrizioni per lo svolgimento dell’assistenza e degli aggiornamenti software GIScom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</w:rPr>
        <w:t xml:space="preserve">Richiamata la Determinazione del Responsabile dell’Ufficio Tecnico n° 133/2014 di data 09.12.2014 con la quale si incaricava la ditta Geopartner s.r.l. </w:t>
      </w:r>
      <w:r>
        <w:rPr>
          <w:rFonts w:cs="Tahoma" w:ascii="Tahoma" w:hAnsi="Tahoma"/>
          <w:bCs/>
          <w:lang w:val="en-US" w:eastAsia="en-US"/>
        </w:rPr>
        <w:t>per l’</w:t>
      </w:r>
      <w:r>
        <w:rPr>
          <w:rFonts w:cs="Tahoma" w:ascii="Tahoma" w:hAnsi="Tahoma"/>
        </w:rPr>
        <w:t xml:space="preserve">assistenza tecnica del software “GIScom” per l’anno 2015 per un canone di Euro 1.449,00.- oltre all’I.V.A. al 22% per Euro 318,78.- per un totale di Euro 1.767,78, sulla base del preventivo di spesa fornito dalla stessa in data 24.11.2014 prot. n. 15418, secondo il </w:t>
      </w:r>
      <w:r>
        <w:rPr>
          <w:rFonts w:cs="Tahoma" w:ascii="Tahoma" w:hAnsi="Tahoma"/>
          <w:bCs/>
        </w:rPr>
        <w:t xml:space="preserve">contratto di supporto tecnico </w:t>
      </w:r>
      <w:r>
        <w:rPr>
          <w:rFonts w:cs="Tahoma" w:ascii="Tahoma" w:hAnsi="Tahoma"/>
        </w:rPr>
        <w:t>contenente le condizioni e prescrizioni per lo svolgimento dell’assistenza e degli aggiornamenti del software GIScom in dotazione al Servizio edilizia Privata.</w:t>
      </w:r>
    </w:p>
    <w:p>
      <w:pPr>
        <w:pStyle w:val="BodyText2"/>
        <w:spacing w:before="60" w:after="6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utate le caratteristiche del programma che soddisfano appieno le esigenze dell’Ufficio Tecnico – Settore Edilizia Privata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Preso atto che con deliberazione della Giunta Provinciale n. 688 di data 27.04.2015, in vigore dal 06.05.2015, è stata approvata la Variante 2014 al Piano Regolatore Generale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</w:rPr>
        <w:t>Sentita la necessità da parte del Responsabile dell’Ufficio Tecnico comunale, Settore Edilizia privata, di importare la cartografia e le Norme di Attuazione della Variante 2014 al PRG recentemente approvata al software GIScom in modo da poter utilizzare il programma in maniera completa e funzionale.</w:t>
      </w:r>
    </w:p>
    <w:p>
      <w:pPr>
        <w:pStyle w:val="Corpodeltesto2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reventivo relativo all’importazione nel software GIScom della cartografia e delle Norme di Attuazione della Variante 2014 al P.R.G., pervenuto in data 11.08.2015 prot. n. 10239 dalla ditta Geopartner srl con sede in Trento che prevede una spesa complessiva di € 2.600,00 oltre all’IVA 22% e quindi un importo complessivo di </w:t>
      </w:r>
      <w:r>
        <w:rPr>
          <w:rFonts w:cs="Tahoma" w:ascii="Tahoma" w:hAnsi="Tahoma"/>
          <w:b/>
        </w:rPr>
        <w:t>€ 3.172,00.=.</w:t>
      </w:r>
    </w:p>
    <w:p>
      <w:pPr>
        <w:pStyle w:val="BodyText2"/>
        <w:spacing w:before="60" w:after="60"/>
        <w:ind w:firstLine="709"/>
        <w:rPr/>
      </w:pPr>
      <w:r>
        <w:rPr>
          <w:rFonts w:cs="Tahoma" w:ascii="Tahoma" w:hAnsi="Tahoma"/>
          <w:sz w:val="24"/>
          <w:szCs w:val="24"/>
        </w:rPr>
        <w:t>Esaminato il preventivo e ritenutolo congruo e soddisfacente alle aspettative dell’amministrazio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</w:rPr>
        <w:t xml:space="preserve">Accertato che la spesa complessiva di € 3.172,00 troverà adeguata copertura finanziaria al </w:t>
      </w:r>
      <w:r>
        <w:rPr>
          <w:rFonts w:cs="Tahoma" w:ascii="Tahoma" w:hAnsi="Tahoma"/>
          <w:bCs/>
        </w:rPr>
        <w:t xml:space="preserve">capitolo 3020 codice intervento n. 2010205 </w:t>
      </w:r>
      <w:r>
        <w:rPr>
          <w:rFonts w:cs="Tahoma" w:ascii="Tahoma" w:hAnsi="Tahoma"/>
        </w:rPr>
        <w:t>del Bilancio di Previsione dell’Esercizio Finanziario 2015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Comunale – Settore Edilizia Privata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. 102 di data 28.04.2015 avente ad oggetto “Atto di indirizzo per la gestione del Bilancio 2015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Heading3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delibe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Cs/>
        </w:rPr>
        <w:t>incaricare la ditta Geopartner srl con sede in Trento all’</w:t>
      </w:r>
      <w:r>
        <w:rPr>
          <w:rFonts w:cs="Tahoma" w:ascii="Tahoma" w:hAnsi="Tahoma"/>
        </w:rPr>
        <w:t>importazione della cartografia e le Norme di Attuazione della Variante 2014 al PRG recentemente approvata nel software GIScom ad uso dell’Ufficio Tecnico comunal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per un importo complessivo di € 3.172,00 Iva inclusa, come da preventivo pervenuto in data 11.08.2015 prot. n. 102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Cs/>
        </w:rPr>
        <w:t>di impegnare</w:t>
      </w:r>
      <w:r>
        <w:rPr>
          <w:rFonts w:cs="Tahoma" w:ascii="Tahoma" w:hAnsi="Tahoma"/>
        </w:rPr>
        <w:t xml:space="preserve"> la spesa derivante dall’adozione del provvedimento, pari ad </w:t>
      </w:r>
      <w:r>
        <w:rPr>
          <w:rFonts w:cs="Tahoma" w:ascii="Tahoma" w:hAnsi="Tahoma"/>
          <w:bCs/>
        </w:rPr>
        <w:t xml:space="preserve">€ 3.172,00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bCs/>
        </w:rPr>
        <w:t xml:space="preserve">capitolo 3020 codice intervento n. 2010205 </w:t>
      </w:r>
      <w:r>
        <w:rPr>
          <w:rFonts w:cs="Tahoma" w:ascii="Tahoma" w:hAnsi="Tahoma"/>
        </w:rPr>
        <w:t>del Bilancio di Previsione dell’Esercizio Finanziario 2015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l’Ufficio Tecnico della comunicazione del presente provvedimento alla ditta incaricata nonché delle altre attività esecutive del presente provvedimento e di quanto necessario per il buon esito della pratica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agli incarichi sopra affidati si applicano le disposizioni in materia di tracciabilità dei flussi finanziari di cui alla L. 136/2010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>di dichiarare, all’unanimità e con voti espressi in forma palese, la presente deliberazione immediatamente eseguibile, ai sensi dell’art. 79, c. 4, del T.U.L.R.O.C. approvato con D.P.Reg. 3/L/2005, al fine di aggiornare nel più breve tempo possibile il programma GIScom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397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397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9 del D.Lgs. 104/2010 o, in alternativa, ricorso straordinario al Presidente della Repubblica entro centoventi giorni dalla pubblicazione, ai sensi degli artt. 8 e 9 del D.P.R. 1199/1971 “Semplificazione dei procedimenti in materia di ricorsi amministrativi”.</w:t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6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6:00Z</dcterms:created>
  <dc:creator>nadia.c</dc:creator>
  <dc:description/>
  <cp:keywords/>
  <dc:language>en-US</dc:language>
  <cp:lastModifiedBy>Maura Zamboni</cp:lastModifiedBy>
  <cp:lastPrinted>2015-09-30T09:51:00Z</cp:lastPrinted>
  <dcterms:modified xsi:type="dcterms:W3CDTF">2015-10-14T08:59:00Z</dcterms:modified>
  <cp:revision>3</cp:revision>
  <dc:subject/>
  <dc:title> </dc:title>
</cp:coreProperties>
</file>