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4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Biblioteca comunale. Scarto di materiale librari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48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3.10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Biblioteca comunale. Scarto di materiale librari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TR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siderato che al fine di aggiornare il patrimonio della biblioteca di Tione il personale bibliotecario ha avviato la procedura di revisione e scarto della sezione magazzino e, in questa prima fase, sono stati scartati  n. 1619 documenti perché logori e/o scorretti o incompleti o opere minori  di cui si provvede ad allegare l’elenco come parte integrante del presente att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eso atto che i documenti scartati risultano appartenere alle seguenti classi e sezioni collocate a magazzino: n.161 RN (ragazzi narrativa); n.140 R (ragazzi informazione); n.13 B (bambini varia); n.756 classe 800 (narrativa); n.63 classe 700 (arti); n.44 classe 600 (scienze applicate); n.41 classe 500 (scienze pure); n.7 classe 400 (lingue); n.220 classe 300 (scienze sociali); n.50 classe 200 (religione); n.27 classe 100 (filosofia e psicologia) n.70 classe 000 (generalità); a questi vanno aggiunti n.27 documenti della collezione a scaffale aperto, scartati perché deteriorati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Rilevata l’opportunità di eliminare detti libri dal patrimonio della biblioteca corrente ai fini di mantenere il medesimo aggiornat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o atto del verbale del Consiglio di Biblioteca dd. 26/09/2006 nel quale si approva la vendita dei libri non inviati al macero e non donati ad Associazioni che ne abbiano fatto richiesta e si approvano altresì le modalità di vendita tramite mercatino o vendita diretta in bibliotec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siderato che il patrimonio documentario delle biblioteche comunale è soggetto al regime di demanio pubblico (art. 824 C.C.) e in quanto tale inalienabil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siderato che la demanialità può cessare, oltre che per fatto naturale, anche per atto volontario della Pubblica Amministrazion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tenuto quindi di procedere alla declassificazione dei libri specificati negli elenchi allegati alla presente in quanto non più adibiti a servizio pubblic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rificata l’opportunità di prevedere modalità differenziate per il trattamento dei documenti dell’elenc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ndita tramite mercatino o vendita diretta in bibliotec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nazione ad enti che ne abbiano fatto richiest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vio al macero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caricando il personale della biblioteca di procedere in merit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i i pareri favorevoli espressi, ai sensi dell’art. 81 comma 1 del T.U.L.R.O.C. approvato con D.P.Reg. 01.02.2005 n. 3/L,  sulla proposta di deliberazione in ordine alla regolarità tecnico – amministrativa e contabile rispettivamente dal Responsabile della Biblioteca e dal Responsabile del Servizio di Ragioneria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a la deliberazione giuntale n° 102/2015 dd.28.04.2015  relativa agli atti devoluti ai funzionari ed agli indirizzi per la gestione e accertata la competenza della Giunta  comunale per l’adozione del presente att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Visto il T.U.LL.RR.O.C. approvato con D.P.Reg. 01.02.2005 n. 3/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di declassificare, </w:t>
      </w:r>
      <w:r>
        <w:rPr>
          <w:rFonts w:cs="Tahoma" w:ascii="Tahoma" w:hAnsi="Tahoma"/>
          <w:sz w:val="21"/>
          <w:szCs w:val="21"/>
        </w:rPr>
        <w:t>per le motivazioni espresse in premessa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e considerare i n. 1619                 document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i cui al documento depositato agli atti, non più appartenenti al patrimonio della biblioteca comunale in quanto non più rispondenti alle finalità della bibliotec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ahoma" w:ascii="Tahoma" w:hAnsi="Tahoma"/>
          <w:b/>
          <w:sz w:val="21"/>
          <w:szCs w:val="21"/>
        </w:rPr>
        <w:t>di incaricare</w:t>
      </w:r>
      <w:r>
        <w:rPr>
          <w:rFonts w:cs="Tahoma" w:ascii="Tahoma" w:hAnsi="Tahoma"/>
          <w:sz w:val="21"/>
          <w:szCs w:val="21"/>
        </w:rPr>
        <w:t xml:space="preserve"> la Responsabile della biblioteca di provvedere allo smaltimento del materiale documentario precisato nel documento citato secondo le consuete modalità approvate nelle precedenti delibere di scarto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ndita al minuto partendo da un minimo di 0,50 € a volume a seconda dello stato del medesimo, da determinarsi da parte della responsabile della bibliotec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donazione ad enti e associazioni che ne abbiano fatto richies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vio al macero;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di specificare </w:t>
      </w:r>
      <w:r>
        <w:rPr>
          <w:rFonts w:cs="Tahoma" w:ascii="Tahoma" w:hAnsi="Tahoma"/>
          <w:sz w:val="21"/>
          <w:szCs w:val="21"/>
        </w:rPr>
        <w:t>che la responsabile della biblioteca procederà a versare gli incassi derivanti dalla vendita dei libri alla cassa comunale tramite l’Ufficio Economato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di dichiarare, </w:t>
      </w:r>
      <w:r>
        <w:rPr>
          <w:rFonts w:cs="Tahoma" w:ascii="Tahoma" w:hAnsi="Tahoma"/>
          <w:sz w:val="21"/>
          <w:szCs w:val="21"/>
        </w:rPr>
        <w:t>con voti favorevoli unanimi e palesi,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la presente deliberazione </w:t>
      </w:r>
      <w:r>
        <w:rPr>
          <w:rFonts w:cs="Tahoma" w:ascii="Tahoma" w:hAnsi="Tahoma"/>
          <w:b/>
          <w:sz w:val="21"/>
          <w:szCs w:val="21"/>
        </w:rPr>
        <w:t xml:space="preserve">immediatamente esecutiva </w:t>
      </w:r>
      <w:r>
        <w:rPr>
          <w:rFonts w:cs="Tahoma" w:ascii="Tahoma" w:hAnsi="Tahoma"/>
          <w:sz w:val="21"/>
          <w:szCs w:val="21"/>
        </w:rPr>
        <w:t>ai sensi dell’art. 79 comma4 del T.U.L.L.RR.O.C. approvato con D.P.G.R. 01.02.2005 n. 3/L, dando atto che verrà pubblicata per 10 giorni all’albo comunal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ahoma" w:ascii="Tahoma" w:hAnsi="Tahoma"/>
          <w:b/>
          <w:sz w:val="21"/>
          <w:szCs w:val="21"/>
        </w:rPr>
        <w:t>di dare evidenza</w:t>
      </w:r>
      <w:r>
        <w:rPr>
          <w:rFonts w:cs="Tahoma" w:ascii="Tahoma" w:hAnsi="Tahoma"/>
          <w:sz w:val="21"/>
          <w:szCs w:val="21"/>
        </w:rPr>
        <w:t xml:space="preserve"> che avverso la presente deliberazione è ammessa opposizione alla Giunta comunale durante il periodo di pubblicazione ai sensi dell’art. 79 c. 5 del T.U.L.L.RR.O.C. approvato con D.P.G.R. 01.02.2005 n. 3/L; ricorso straordinario al Presidente della Repubblica entro 120 giorni ai sensi dell’art. 8 del D.P.R. 24.11.1971, n. 1199; ricorso giurisdizionale avanti al T.R.G.A. di Trento ai sensi dell’art. 2 lett. b) della legge 06.12.1971, n.1034, entro 60 giorni da parte di chi abbia un interesse.</w:t>
      </w:r>
      <w:r>
        <w:br w:type="page"/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6.10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6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6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5:00Z</dcterms:created>
  <dc:creator>nadia.c</dc:creator>
  <dc:description/>
  <cp:keywords/>
  <dc:language>en-US</dc:language>
  <cp:lastModifiedBy>Maura Zamboni</cp:lastModifiedBy>
  <cp:lastPrinted>2015-10-16T08:59:00Z</cp:lastPrinted>
  <dcterms:modified xsi:type="dcterms:W3CDTF">2015-10-16T07:02:00Z</dcterms:modified>
  <cp:revision>4</cp:revision>
  <dc:subject/>
  <dc:title> </dc:title>
</cp:coreProperties>
</file>