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7</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rendiconto economico relativo alla procedura di rimborso maggiori oneri sostenuti dal Comune di Tione di Trento per le procedure di agevolazione bonus energetico – sistema sgat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TREDICI</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rPr>
            </w:pPr>
            <w:r>
              <w:rPr>
                <w:rFonts w:cs="Tahoma" w:ascii="Tahoma" w:hAnsi="Tahoma"/>
              </w:rPr>
              <w:t>MIRELLA GIRARDI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2"/>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47</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3.10.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rendiconto economico relativo alla procedura di rimborso maggiori oneri sostenuti dal Comune di Tione di Trento per le procedure di agevolazione bonus energetico – sistema sgate.</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L</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jc w:val="both"/>
        <w:rPr>
          <w:rFonts w:ascii="Tahoma" w:hAnsi="Tahoma" w:cs="Tahoma"/>
          <w:sz w:val="21"/>
          <w:szCs w:val="21"/>
        </w:rPr>
      </w:pPr>
      <w:r>
        <w:rPr>
          <w:rFonts w:cs="Tahoma" w:ascii="Tahoma" w:hAnsi="Tahoma"/>
          <w:sz w:val="21"/>
          <w:szCs w:val="21"/>
        </w:rPr>
        <w:t>Premesso quanto segue.</w:t>
      </w:r>
    </w:p>
    <w:p>
      <w:pPr>
        <w:pStyle w:val="Normal"/>
        <w:jc w:val="both"/>
        <w:rPr>
          <w:rFonts w:ascii="Tahoma" w:hAnsi="Tahoma" w:cs="Tahoma"/>
          <w:sz w:val="21"/>
          <w:szCs w:val="21"/>
        </w:rPr>
      </w:pPr>
      <w:r>
        <w:rPr>
          <w:rFonts w:cs="Tahoma" w:ascii="Tahoma" w:hAnsi="Tahoma"/>
          <w:sz w:val="21"/>
          <w:szCs w:val="21"/>
        </w:rPr>
        <w:t>In attuazione dell’art. 1, c. 375, della L. 266/2005 (finanziaria 2006) il Ministero dello Sviluppo Economico, con D.M. del 28 dicembre 2007, ha definito i criteri di compensazione della spesa sostenuta per la fornitura di energia elettrica dai clienti domestici economicamente svantaggiati o in gravi condizioni di salute.</w:t>
      </w:r>
    </w:p>
    <w:p>
      <w:pPr>
        <w:pStyle w:val="Normal"/>
        <w:jc w:val="both"/>
        <w:rPr>
          <w:rFonts w:ascii="Tahoma" w:hAnsi="Tahoma" w:cs="Tahoma"/>
          <w:sz w:val="21"/>
          <w:szCs w:val="21"/>
        </w:rPr>
      </w:pPr>
      <w:r>
        <w:rPr>
          <w:rFonts w:cs="Tahoma" w:ascii="Tahoma" w:hAnsi="Tahoma"/>
          <w:sz w:val="21"/>
          <w:szCs w:val="21"/>
        </w:rPr>
        <w:t>Per avere accesso a detto beneficio il soggetto in possesso dei requisiti previsti dal D.M. citato deve presentare un’apposita richiesta al Comune di residenza. Quest’ultimo valuta e ammette le domande secondo gli specifici criteri indicati nella normativa sopra citata. In caso di esito positivo della procedura di ammissione il Comune rilascia al cliente un certificato che riconosce la titolarità a godere della compensazione e comunica al distributore dell’energia elettrica i dati necessari alla gestione dei clienti tutelati.</w:t>
      </w:r>
    </w:p>
    <w:p>
      <w:pPr>
        <w:pStyle w:val="Normal"/>
        <w:jc w:val="both"/>
        <w:rPr>
          <w:rFonts w:ascii="Tahoma" w:hAnsi="Tahoma" w:cs="Tahoma"/>
          <w:sz w:val="21"/>
          <w:szCs w:val="21"/>
        </w:rPr>
      </w:pPr>
      <w:r>
        <w:rPr>
          <w:rFonts w:cs="Tahoma" w:ascii="Tahoma" w:hAnsi="Tahoma"/>
          <w:sz w:val="21"/>
          <w:szCs w:val="21"/>
        </w:rPr>
        <w:t xml:space="preserve">Per consentire a tutti i Comuni e a tutti i distributori di energia d’Italia un’agile gestione dell’iter burocratico relativo alle richieste di agevolazione, l’Associazione Nazionale Comuni Italiani ha realizzato un sistema informativo chiamato SGATE (Sistema di Gestione delle Agevolazioni sulle Tariffe Elettriche). </w:t>
      </w:r>
    </w:p>
    <w:p>
      <w:pPr>
        <w:pStyle w:val="Normal"/>
        <w:jc w:val="both"/>
        <w:rPr>
          <w:rFonts w:ascii="Tahoma" w:hAnsi="Tahoma" w:cs="Tahoma"/>
          <w:sz w:val="21"/>
          <w:szCs w:val="21"/>
        </w:rPr>
      </w:pPr>
      <w:r>
        <w:rPr>
          <w:rFonts w:cs="Tahoma" w:ascii="Tahoma" w:hAnsi="Tahoma"/>
          <w:sz w:val="21"/>
          <w:szCs w:val="21"/>
        </w:rPr>
        <w:t>Con deliberazione giuntale n. 55 del 17 marzo 2009 è stato nominato quale responsabile della registrazione del Comune presso detto sistema informativo il Responsabile dell’Ufficio Demografico.</w:t>
      </w:r>
    </w:p>
    <w:p>
      <w:pPr>
        <w:pStyle w:val="Normal"/>
        <w:jc w:val="both"/>
        <w:rPr>
          <w:rFonts w:ascii="Tahoma" w:hAnsi="Tahoma" w:cs="Tahoma"/>
          <w:sz w:val="21"/>
          <w:szCs w:val="21"/>
        </w:rPr>
      </w:pPr>
      <w:r>
        <w:rPr>
          <w:rFonts w:cs="Tahoma" w:ascii="Tahoma" w:hAnsi="Tahoma"/>
          <w:sz w:val="21"/>
          <w:szCs w:val="21"/>
        </w:rPr>
        <w:t>L’8 maggio 2009 il Consorzio dei Comuni Trentini, la P.A.T. e le principali imprese di assistenza fiscale (c.a.f.) della Provincia hanno sottoscritto una convenzione per la gestione delle richieste dell’agevolazione in parola. Detta convenzione, affida ai c.a.f. il compito di assistere i cittadini nella presentazione della domanda, di istruire le dichiarazioni I.S.E.E. e di trasmettere telematicamente a SGATE le domande raccolte.</w:t>
      </w:r>
    </w:p>
    <w:p>
      <w:pPr>
        <w:pStyle w:val="Normal"/>
        <w:jc w:val="both"/>
        <w:rPr>
          <w:rFonts w:ascii="Tahoma" w:hAnsi="Tahoma" w:cs="Tahoma"/>
          <w:sz w:val="21"/>
          <w:szCs w:val="21"/>
        </w:rPr>
      </w:pPr>
      <w:r>
        <w:rPr>
          <w:rFonts w:cs="Tahoma" w:ascii="Tahoma" w:hAnsi="Tahoma"/>
          <w:sz w:val="21"/>
          <w:szCs w:val="21"/>
        </w:rPr>
        <w:t>Il servizio reso dai vari c.a.f. sarà interamente a carico del Consorzio dei Comuni Trentini, il quale riceverà il relativo finanziamento dalla P.A.T., senza alcun costo per i Comuni che aderiranno alla convenzione in questione.</w:t>
      </w:r>
    </w:p>
    <w:p>
      <w:pPr>
        <w:pStyle w:val="Normal"/>
        <w:jc w:val="both"/>
        <w:rPr>
          <w:rFonts w:ascii="Tahoma" w:hAnsi="Tahoma" w:cs="Tahoma"/>
          <w:sz w:val="21"/>
          <w:szCs w:val="21"/>
        </w:rPr>
      </w:pPr>
      <w:r>
        <w:rPr>
          <w:rFonts w:cs="Tahoma" w:ascii="Tahoma" w:hAnsi="Tahoma"/>
          <w:sz w:val="21"/>
          <w:szCs w:val="21"/>
        </w:rPr>
        <w:t>L’adesione a detta convenzione comporterebbe un significativo sgravio di lavoro degli uffici comunali a fronte di un servizio reso in forma più efficiente.</w:t>
      </w:r>
    </w:p>
    <w:p>
      <w:pPr>
        <w:pStyle w:val="Normal"/>
        <w:jc w:val="both"/>
        <w:rPr>
          <w:rFonts w:ascii="Tahoma" w:hAnsi="Tahoma" w:cs="Tahoma"/>
          <w:sz w:val="21"/>
          <w:szCs w:val="21"/>
        </w:rPr>
      </w:pPr>
      <w:r>
        <w:rPr>
          <w:rFonts w:cs="Tahoma" w:ascii="Tahoma" w:hAnsi="Tahoma"/>
          <w:sz w:val="21"/>
          <w:szCs w:val="21"/>
        </w:rPr>
        <w:t>Il 25 maggio 2009 con delibera della giunta comunale 131/2009 il Comune di Tione di Trento ha aderito alla convenzione. Il 03 agosto 2010 con delibera della giunta comunale 195/2010 il Comune di Tione di Trento ha aderito alla convenzione modificata per l’inclusione del bonus ga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vista la circolare del Consorzio dei Comuni Trentini n. 18/2009 dell’8 maggio 2009;</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esaminata la convenzione stipulata l’8 maggio 2009 tra il Consorzio dei Comuni Trentini, la P.A.T. e le principali imprese di assistenza fiscale (c.a.f.) della provincia, documento allegato al presente provvedimento quale parte integrante e sostanziale;</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visto il T.U.L.R.O.C. approvato con D.P.Reg. 3/L/2005;</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Visto il DM  28/12/2007, n. 836: Determinazione dei criteri per la definizione delle compensazioni della spesa sostenuta  per la fornitura di energia elettrica per i clienti economicamente svantaggiati e per i clienti in gravi condizioni di salute;</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Vista la Deliberazione ARG/elt 117/08 e s.m.i. del 06 agosto 2008 dell’Autorità per l’energia elettrica e il gas, concernente “Modalità applicative del regime di compensazione della spesa per la fornitura di energia elettrica sostenuta dai  clienti domestici disagiati, definiti ai sensi del decreto interministeriale 28 dicembre 2007”;</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Vista la Delibera ARG/GOP 48/11 del 6 ottobre 2011 dell’Autorità per l’energia elettrica e il gas, concernente l’Approvazione dell’integrazione della convenzione tra l’Autorità per l’energia elettrica e il gas e l’Associazione Nazionale Comuni Italiani di cui alla deliberazione dell’Autorità 2 ottobre 2008, GOP 45/08”;</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Vista l’adesione alla convenzione stipulata dal Consorzio dei Comuni Trentini, dalla P.A.T. e le principali imprese di assistenza fiscale (c.a.f.) della provincia per la gestione delle richieste di “bonus tariffa sociale” per la fornitura di energia elettrica da parte dei clienti domestici disagiati;</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vista la comunicazione dell’Anci del 19.11.2013 con oggetto “SGAte –  erogazione contributo maggiori oneri sostenuti dai  Comuni”, nella quale si  comunica l’avvio di un rimborso relativo alla copertura parziale dei costi relativi alle annualità 2010 e 2012 per quanto concerne le pratiche accolte per il bonus gas, e che successivamente il sistema entrerà a regime e quindi verranno erogate le somme relative alle restanti annualità e per entrambe le tipologie di bonus (gas ed energia elettrica);</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vista la comunicazione inviata dall’Assistenza SGAte, con allegato il vademecum operativo;</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vista la comunicazione inviata dall’Assistenza SGAte in merito alla pubblicazione delle Linee Guida;</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visto l’atto di nomina di Rendicontore (atto dovuto e necessario per il buon esito della pratica) da parte del Sindaco del Comune di Tione di Trento in data 25/07/2014 prot. N. 9850;</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vista la comunicazione SGate di disponibilità del rendiconto di rimborso dei maggiori oneri sostenuti dal Comune di Tione di Trento per l’espletamento delle attività di gestione delle domande di agevolazione del bonus energetico relativo al bonus (vedasi tabell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bl>
      <w:tblPr>
        <w:tblW w:w="9373" w:type="dxa"/>
        <w:jc w:val="left"/>
        <w:tblInd w:w="-113" w:type="dxa"/>
        <w:tblLayout w:type="fixed"/>
        <w:tblCellMar>
          <w:top w:w="0" w:type="dxa"/>
          <w:left w:w="108" w:type="dxa"/>
          <w:bottom w:w="0" w:type="dxa"/>
          <w:right w:w="108" w:type="dxa"/>
        </w:tblCellMar>
      </w:tblPr>
      <w:tblGrid>
        <w:gridCol w:w="1248"/>
        <w:gridCol w:w="1467"/>
        <w:gridCol w:w="1370"/>
        <w:gridCol w:w="795"/>
        <w:gridCol w:w="1101"/>
        <w:gridCol w:w="1089"/>
        <w:gridCol w:w="1139"/>
        <w:gridCol w:w="1164"/>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D Rendiconto economic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ata rendicontazion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eriodo di riferimento</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onu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um tot domande nel periodo di riferiment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um tot domande da rimborsar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um tot domande non rimborsabil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imborso riconosciuto</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52791802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16/07/20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01/01/2014-31/12/201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1"/>
                <w:szCs w:val="21"/>
              </w:rPr>
              <w:t>ELT e GA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6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6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212,16</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e considerato che prossimamente verranno rendicontati anche per le restanti annualità e per entrambe le tipologie di bonus (gas ed energia elettrica);</w:t>
      </w:r>
    </w:p>
    <w:p>
      <w:pPr>
        <w:pStyle w:val="Normal"/>
        <w:jc w:val="both"/>
        <w:rPr/>
      </w:pPr>
      <w:r>
        <w:rPr>
          <w:rFonts w:cs="Tahoma" w:ascii="Tahoma" w:hAnsi="Tahoma"/>
          <w:sz w:val="21"/>
          <w:szCs w:val="21"/>
        </w:rPr>
        <w:t>•</w:t>
      </w:r>
      <w:r>
        <w:rPr>
          <w:rFonts w:cs="Tahoma" w:ascii="Tahoma" w:hAnsi="Tahoma"/>
          <w:sz w:val="21"/>
          <w:szCs w:val="21"/>
        </w:rPr>
        <w:tab/>
        <w:t>visto il rendiconto economico (id. sgate 527918027) per il rimborso dei maggiori oneri sostenuti dal Comune di Tione di Trento per l’espletamento delle attività di gestione delle domande di agevolazione del bonus energetico e gas disponibile in SGate (nostro protocollo n. 12439 del 05/10/2015) pari ad € 212,16;</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ritenuto necessario l’approvazione formale da parte dell’Amministrazione Comunale del rendiconto, da trasmettere successivamente al sistema SGate per  la liquidazione del rimborso spettante al Comune di Tione di Trento, pari ad € 212,16 come da prospetto allegato:</w:t>
      </w:r>
    </w:p>
    <w:p>
      <w:pPr>
        <w:pStyle w:val="Normal"/>
        <w:jc w:val="both"/>
        <w:rPr>
          <w:rFonts w:ascii="Tahoma" w:hAnsi="Tahoma" w:cs="Tahoma"/>
          <w:sz w:val="21"/>
          <w:szCs w:val="21"/>
        </w:rPr>
      </w:pPr>
      <w:r>
        <w:rPr>
          <w:rFonts w:cs="Tahoma" w:ascii="Tahoma" w:hAnsi="Tahoma"/>
          <w:sz w:val="21"/>
          <w:szCs w:val="21"/>
        </w:rPr>
      </w:r>
    </w:p>
    <w:tbl>
      <w:tblPr>
        <w:tblW w:w="9373" w:type="dxa"/>
        <w:jc w:val="left"/>
        <w:tblInd w:w="-113" w:type="dxa"/>
        <w:tblLayout w:type="fixed"/>
        <w:tblCellMar>
          <w:top w:w="0" w:type="dxa"/>
          <w:left w:w="108" w:type="dxa"/>
          <w:bottom w:w="0" w:type="dxa"/>
          <w:right w:w="108" w:type="dxa"/>
        </w:tblCellMar>
      </w:tblPr>
      <w:tblGrid>
        <w:gridCol w:w="1248"/>
        <w:gridCol w:w="1467"/>
        <w:gridCol w:w="1370"/>
        <w:gridCol w:w="795"/>
        <w:gridCol w:w="1101"/>
        <w:gridCol w:w="1089"/>
        <w:gridCol w:w="1139"/>
        <w:gridCol w:w="1164"/>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ID Rendiconto economic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ata rendicontazion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eriodo di riferimento</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onu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um tot domande nel periodo di riferiment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um tot domande da rimborsar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um tot domande non rimborsabil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imborso riconosciuto</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52791802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16/07/20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01/01/2014-31/12/201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ELT e GA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6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6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212,16</w:t>
            </w:r>
          </w:p>
        </w:tc>
      </w:tr>
    </w:tbl>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Vista la deliberazione giuntale n. 102/2015 dd. 28.04.2015 “Atto di indirizzo per la gestione del Bilancio 2015”.</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Visto il T.U.LL.RR.O.C. approvato con D.P.Reg. 01.02.2005 n. 3/L. </w:t>
      </w:r>
    </w:p>
    <w:p>
      <w:pPr>
        <w:pStyle w:val="Normal"/>
        <w:jc w:val="both"/>
        <w:rPr>
          <w:rFonts w:ascii="Tahoma" w:hAnsi="Tahoma" w:cs="Tahoma"/>
          <w:sz w:val="21"/>
          <w:szCs w:val="21"/>
        </w:rPr>
      </w:pPr>
      <w:r>
        <w:rPr>
          <w:rFonts w:cs="Tahoma" w:ascii="Tahoma" w:hAnsi="Tahoma"/>
          <w:sz w:val="21"/>
          <w:szCs w:val="21"/>
        </w:rPr>
        <w:tab/>
      </w:r>
    </w:p>
    <w:p>
      <w:pPr>
        <w:pStyle w:val="Normal"/>
        <w:jc w:val="both"/>
        <w:rPr>
          <w:rFonts w:ascii="Tahoma" w:hAnsi="Tahoma" w:cs="Tahoma"/>
          <w:sz w:val="21"/>
          <w:szCs w:val="21"/>
        </w:rPr>
      </w:pPr>
      <w:r>
        <w:rPr>
          <w:rFonts w:cs="Tahoma" w:ascii="Tahoma" w:hAnsi="Tahoma"/>
          <w:sz w:val="21"/>
          <w:szCs w:val="21"/>
        </w:rPr>
        <w:t xml:space="preserve">Con voti favorevoli, unanimi e palesi,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DELIBER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1) di approvare l’allegato rendiconto economico per il rimborso dei maggiori oneri sostenuti dal Comune di Tione di Trento per l’espletamento delle attività di gestione delle domande di agevolazione del bonus energetico relativo al bonus energetico;</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2) di dare atto che rientra nella competenza del rendi contatore SGATE l'adozione di ogni altro provvedimento conseguente al presente atto;</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3) di dare atto che la presente deliberazione, ai sensi della normativa vigente, diviene esecutiva a pubblicazione avvenut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4) di dare evidenza che avverso il presente provvedimento sono ammessi i seguenti ricorsi:</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opposizione alla Giunta Comunale entro il periodo di pubblicazione, ai sensi dell’art. 79, comma 5, del TULROC, approvato con D.P.G.Reg. 01.02.2005 n. 3/L;</w:t>
      </w:r>
    </w:p>
    <w:p>
      <w:pPr>
        <w:pStyle w:val="Normal"/>
        <w:jc w:val="both"/>
        <w:rPr/>
      </w:pPr>
      <w:r>
        <w:rPr>
          <w:rFonts w:cs="Tahoma" w:ascii="Tahoma" w:hAnsi="Tahoma"/>
          <w:sz w:val="21"/>
          <w:szCs w:val="21"/>
        </w:rPr>
        <w:t></w:t>
      </w:r>
      <w:r>
        <w:rPr>
          <w:rFonts w:cs="Tahoma" w:ascii="Tahoma" w:hAnsi="Tahoma"/>
          <w:sz w:val="21"/>
          <w:szCs w:val="21"/>
        </w:rPr>
        <w:tab/>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6.10.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pPr>
            <w:r>
              <w:rPr>
                <w:sz w:val="24"/>
              </w:rPr>
              <w:t>D</w:t>
            </w:r>
            <w:r>
              <w:rPr>
                <w:strike/>
                <w:sz w:val="24"/>
              </w:rPr>
              <w:t>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6.10.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6.10.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6.10.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6.10.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9z0">
    <w:name w:val="WW8Num9z0"/>
    <w:qFormat/>
    <w:rPr>
      <w:rFonts w:ascii="Symbol" w:hAnsi="Symbol" w:cs="Symbol"/>
    </w:rPr>
  </w:style>
  <w:style w:type="character" w:styleId="WW8Num9z1">
    <w:name w:val="WW8Num9z1"/>
    <w:qFormat/>
    <w:rPr>
      <w:b/>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1">
    <w:name w:val="WW8Num11z1"/>
    <w:qFormat/>
    <w:rPr>
      <w:rFonts w:ascii="Courier New" w:hAnsi="Courier New" w:cs="Courier New"/>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32:00Z</dcterms:created>
  <dc:creator>nadia.c</dc:creator>
  <dc:description/>
  <cp:keywords/>
  <dc:language>en-US</dc:language>
  <cp:lastModifiedBy>Maura Zamboni</cp:lastModifiedBy>
  <cp:lastPrinted>2015-09-30T09:51:00Z</cp:lastPrinted>
  <dcterms:modified xsi:type="dcterms:W3CDTF">2015-10-14T08:34:00Z</dcterms:modified>
  <cp:revision>3</cp:revision>
  <dc:subject/>
  <dc:title> </dc:title>
</cp:coreProperties>
</file>