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manutenzione straordinaria relativi alla sostituzione di corpi illuminanti presso gli edifici della Scuola musicale e della Scuola Elementare di Tione. Affido incarico alla ditta Nicolodi Fabrizio Impianti elettrici di Tione di Tn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6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manutenzione straordinaria relativi alla sostituzione di corpi illuminanti presso gli edifici della Scuola musicale e della Scuola Elementare di Tione. Affido incarico alla ditta Nicolodi Fabrizio Impianti elettrici di Tione di Tn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1073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certato che i corpi illuminati che ci sono nel giroscale della Scuola Musicale e nei corridoi vari della Scuola Elementari, sono in parte guasti ed a neon, e quindi necessitano la sostituzion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siderato che,  sentito il parere della ditta specializzata Nicolodi Fabrizio la quale ha predisposto un raffronto tra utilizzo dei vecchi corpi illuminanti a neon e quelli nuovi a led, vi è un notevole risparmio di corrente se sostituiti e inoltre quelli a led hanno una durata molto più lunga e necessitano di una minore manutenzion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Visto a tal senso il preventivo di spesa pervenuto in data 28.09.2015 prot.n° 11310 formulato dalla ditta Nicolodi Fabrizio di Tione, ditta specializzata nel settore degli impianti elettrici, comportante un importo netto lavori di € 2.080,85 oltre all’IVA di legge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o atto che sulla base del preventivo di cui sopra, ai sensi dell’art. 52, comma 4 della L.P. 26/93 e ss.mm, l’ufficio tecnico comunale ha redatto la seguente perizia di spesa comportante un importo complessivo di € 2.538,64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1" w:name="_1504341405"/>
      <w:bookmarkStart w:id="2" w:name="_1504008461"/>
      <w:bookmarkEnd w:id="1"/>
      <w:bookmarkEnd w:id="2"/>
      <w:r>
        <w:rPr>
          <w:rFonts w:cs="Tahoma" w:ascii="Tahoma" w:hAnsi="Tahoma"/>
          <w:sz w:val="21"/>
          <w:szCs w:val="21"/>
        </w:rPr>
        <w:object w:dxaOrig="7957" w:dyaOrig="3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7.45pt;height:155.05pt" filled="f" o:ole="">
            <v:imagedata r:id="rId4" o:title=""/>
          </v:shape>
          <o:OLEObject Type="Embed" ProgID="Excel.Sheet.12" ShapeID="ole_rId3" DrawAspect="Content" ObjectID="_605343175" r:id="rId3"/>
        </w:objec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Esaminata la previsione di spesa, giudicata la stessa congrua e soddisfacente alle aspettative dell’Amministrazione e ritenuto di procedere con l’affidamento dei lavori al fine di dare esecuzione agli stessi in tempi brev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onsiderata la possibilità di eseguire i suddetti lavori edili con il sistema dell’economia mediante il sistema del cottimo, con affidamento diretto ad un’impresa specializzata nel settore e di fiducia dell’Amministrazione comunale, ai sensi dell’art. 52, comma 9 della L.P. 26/93, trattandosi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un importo dei lavori inferiore ad € 50.000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Ritenuto pertanto affidare direttamente i medesimi lavori alla ditta Nicolodi con sede in Tione di Tn, ai sensi dell’art. 52, comma 9 della L.P. 26/93 e ss.mm., per un importo netto lavori di € 2.080,85 oltre all’IVA 22% per € 457,79 per un importo lordo complessivo di € 2.538,64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Accertato che la spesa derivante dall’adozione del presente provvedimento pari ad € 2.538,64 trova adeguata copertura finanziaria al cap. 3026  codice int. 2010501 del Bilancio di previsione dell’esercizio finanziario 2015, residui 2014 di questo Comune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a la L.P. 10 settembre 1993, n. 26 e successive modifiche ed il relativo regolamento di attuazione approvato con D.P.G.P. n. 9-84/Leg. dd. 11.05.2012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o il nuovo Codice degli Appalti di cui al D.lgs. 12.04.2006 n. 163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ista la deliberazione giuntale n°102/2015 relativa agli atti devoluti ai funzionari ed agli indirizzi per la gestione ed accertata la propria competenza. 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o il T.U.LL.RR.O.C. approvato con D.P.G.R. 01.02.2005 n. 3/L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 voti favorevoli unanimi e palesi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>di approvare</w:t>
      </w:r>
      <w:r>
        <w:rPr>
          <w:rFonts w:cs="Tahoma" w:ascii="Tahoma" w:hAnsi="Tahoma"/>
          <w:sz w:val="21"/>
          <w:szCs w:val="21"/>
        </w:rPr>
        <w:t>, per le motivazioni esposte in premessa, la perizia di spesa dei lavori di “fornitura e sostituzione di corpi illuminanti presso scuola musicale e presso scuole elementari</w:t>
      </w:r>
      <w:r>
        <w:rPr>
          <w:rFonts w:cs="Tahoma" w:ascii="Tahoma" w:hAnsi="Tahoma"/>
          <w:i/>
          <w:sz w:val="21"/>
          <w:szCs w:val="21"/>
        </w:rPr>
        <w:t>”</w:t>
      </w:r>
      <w:r>
        <w:rPr>
          <w:rFonts w:cs="Tahoma" w:ascii="Tahoma" w:hAnsi="Tahoma"/>
          <w:sz w:val="21"/>
          <w:szCs w:val="21"/>
        </w:rPr>
        <w:t xml:space="preserve"> elaborata dall’Ufficio Tecnico comunale ai sensi dell’art. 52, comma 4 della L.P. 26/93 e ss.mm. evidenziante una spesa complessiva di € 2.538,64 di cui € 2.080,85 per lavori ed € 457,79 per 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>di affidare</w:t>
      </w:r>
      <w:r>
        <w:rPr>
          <w:rFonts w:cs="Tahoma" w:ascii="Tahoma" w:hAnsi="Tahoma"/>
          <w:sz w:val="21"/>
          <w:szCs w:val="21"/>
        </w:rPr>
        <w:t xml:space="preserve"> direttamente, per le motivazioni esposte in premessa, attraverso il sistema dell’economia con cottimo fiduciario, ai sensi dell’art. 52, comma 9 della L.P. 26/93 e ss.mm, alla ditta NICOLODI FABRIZIO con sede a Tione di TN , i lavori in oggetto, per un importo netto di € 2.080,85 oltre all’IVA 22% per € 457,79 per un importo lordo complessivo di € 2.538,64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 dare atto</w:t>
      </w:r>
      <w:r>
        <w:rPr>
          <w:rFonts w:cs="Tahoma" w:ascii="Tahoma" w:hAnsi="Tahoma"/>
          <w:sz w:val="21"/>
          <w:szCs w:val="21"/>
        </w:rPr>
        <w:t>, che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>di impegnare</w:t>
      </w:r>
      <w:r>
        <w:rPr>
          <w:rFonts w:cs="Tahoma" w:ascii="Tahoma" w:hAnsi="Tahoma"/>
          <w:sz w:val="21"/>
          <w:szCs w:val="21"/>
        </w:rPr>
        <w:t xml:space="preserve"> la spesa derivante dal presente provvedimento, pari ad € 2.538,64 al cap. 3026 codice int. 2010501 del Bilancio di previsione dell’esercizio finanziario 2015, gestione residui 2014 di questo Comu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>di specificare</w:t>
      </w:r>
      <w:r>
        <w:rPr>
          <w:rFonts w:cs="Tahoma" w:ascii="Tahoma" w:hAnsi="Tahoma"/>
          <w:sz w:val="21"/>
          <w:szCs w:val="21"/>
        </w:rPr>
        <w:t xml:space="preserve"> che la spesa complessiva di cui sopra sarà interamente finanziata con mezzi propri dell’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>di incaricare</w:t>
      </w:r>
      <w:r>
        <w:rPr>
          <w:rFonts w:cs="Tahoma" w:ascii="Tahoma" w:hAnsi="Tahoma"/>
          <w:sz w:val="21"/>
          <w:szCs w:val="21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dichiarare</w:t>
      </w:r>
      <w:r>
        <w:rPr>
          <w:rFonts w:cs="Tahoma" w:ascii="Tahoma" w:hAnsi="Tahoma"/>
          <w:sz w:val="21"/>
          <w:szCs w:val="21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1"/>
          <w:szCs w:val="21"/>
        </w:rPr>
        <w:t>immediatamente eseguibile</w:t>
      </w:r>
      <w:r>
        <w:rPr>
          <w:rFonts w:cs="Tahoma" w:ascii="Tahoma" w:hAnsi="Tahoma"/>
          <w:sz w:val="21"/>
          <w:szCs w:val="21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>di evidenziare</w:t>
      </w:r>
      <w:r>
        <w:rPr>
          <w:rFonts w:cs="Tahoma" w:ascii="Tahoma" w:hAnsi="Tahoma"/>
          <w:sz w:val="21"/>
          <w:szCs w:val="21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1"/>
          <w:szCs w:val="21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9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1:00Z</dcterms:created>
  <dc:creator>nadia.c</dc:creator>
  <dc:description/>
  <cp:keywords/>
  <dc:language>en-US</dc:language>
  <cp:lastModifiedBy>Maura Zamboni</cp:lastModifiedBy>
  <cp:lastPrinted>2015-09-30T09:51:00Z</cp:lastPrinted>
  <dcterms:modified xsi:type="dcterms:W3CDTF">2015-10-07T07:25:00Z</dcterms:modified>
  <cp:revision>3</cp:revision>
  <dc:subject/>
  <dc:title> </dc:title>
</cp:coreProperties>
</file>