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 Comitato di Gestione dell’Asilo nido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 Comitato di Gestione dell’Asilo nid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chiamata la deliberazione consiliare n. 35/2003 dd. 23.07.2003 con la quale veniva istituito il Servizio di Asilo Nido comunale ed approvato il relativo regolamento di gestio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emesso che agli artt. 4, 5 e 6 tale regolamento di gestione prevede la costituzione e la disciplina di un apposito Comitato al quale viene demandata la gestione sociale dell’Asilo Nido, con la possibilità di intervenire su tutti i problemi di funzionamento e sulle modalità di realizzazione delle finalità del servizi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ichiamata la deliberazione n. 51/2015 dd. 10.09.2015 con la quale il Consiglio comunale ha modificato alcuni articoli del regolamento di gestione del servizio, prevedendo in particolare all’art.4 che la composizione del Comitato di Gestione è così dispost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ue rappresentanti del Consiglio comunale, di uno designato dalla Minora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e rappresentanti del personale dell’Asilo Nido dei quali due del personale educativo ed uno del personale ausilia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e rappresentanti delle famiglie eletti dall’Assemblea dei Genitori in numero pari agli altri membr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Richiamate le deliberazioni della Giunta comunale con le quali si provvedeva alla nomina del Comitato di Gestione dell’Asilo Nido comunale, ed alle successive surroghe resesi necessarie sino ad oggi, e dato atto che ai sensi dell’art. 4 commi 4, 5, 6 e 7 del Regolamento citato “</w:t>
      </w:r>
      <w:r>
        <w:rPr>
          <w:rFonts w:cs="Tahoma" w:ascii="Tahoma" w:hAnsi="Tahoma"/>
          <w:i/>
          <w:iCs/>
          <w:sz w:val="21"/>
          <w:szCs w:val="21"/>
        </w:rPr>
        <w:t>I componenti eletti dall’assemblea dei genitori decadono dalla carica quando cessano di usufruire del servizio. In sostituzione dei membri dimessi o decaduti, la Giunta comunale procede alla surroga nominando il primo dei non eletti. I nuovi componenti decadono alla scadenza naturale del Comitato di Gestion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I rappresentanti del personale decadono quando cessano di far parte del personale che gestisce l’Asilo Nido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I rappresentanti del Consiglio comunale decadono alla scadenza del mandato amministrativo o in caso di scioglimento del Consiglio comunale, rimanendo in carica fino all’elezione e alla nomina dei nuov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sz w:val="21"/>
          <w:szCs w:val="21"/>
        </w:rPr>
        <w:t>Il Comitato di Gestione dura in carica tre anni”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o atto che i rappresentanti del Consiglio comunale sono decaduti in quanto è scaduto il mandato amministrativo ed in data 10 maggio 2015 si sono tenute nuove elezion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chiamata in proposito la deliberazione n. 49/2015 dd. 29.07.2015 con la quale il Consiglio comunale ha designato i suoi due nuovi rappresentanti in seno al Comitato di gestione, e precisamente la signora Mantegazza Simona in rappresentanza della maggioranza e la signora Scandolari Giovanna in rappresentanza della minoranza consiliar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o atto che attualmente il Comitato di Gestione si compone delle seguenti person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rmani Barbara </w:t>
        <w:tab/>
        <w:t>Rappresentante maggi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chiberna Simone</w:t>
        <w:tab/>
        <w:t>Rappresentante min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rdo Rita</w:t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rtolini Luca</w:t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sta Armando</w:t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elli Anna</w:t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ttocchi Giovanna</w:t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uchesa Moira</w:t>
        <w:tab/>
        <w:tab/>
        <w:t>Rappresentante personale educativ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estranzi Roberta </w:t>
        <w:tab/>
        <w:t>Rappresentante personale educativ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mani Marcella</w:t>
        <w:tab/>
        <w:t>Rappresentante personale ausiliari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Dato atto tuttavia che i signori Costa Armando, Povinelli Anna e Battocchi Giovanna non possono più fare parte del Comitato di Gestione in quanto i rispettivi bambini non frequentano più l’Asilo nido e quindi si rende necessario sostituire i tre componenti con altri genitori di bambini che frequentano attualmente l’Asilo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ichiamata inoltre la deliberazione n. 51 dd. 10.09.2015 con la quale il Consiglio comunale ha modificato il regolamento di gestione dell’Asilo nido anche all’art. 4 “Comitato di gestione”, prevedendo al comma 1 che i rappresentanti delle famiglie eletti dall’Assemblea dei genitori siano 3, in luogo dei precedenti 5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ato atto pertanto in conseguenza di detta modifica che rimane da eleggere soltanto un genitore, in quanto i signori Bertolini Luca e Nardo Rita continuano a far parte del Comita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ilevato che nel corso dell’Assemblea dei genitori dei bambini che frequentano l’Asilo tenutasi il giorno 30.09.2015, come da verbale depositato agli atti, è risultato eletto il signor Bugna Marco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ichiamata la comunicazione della responsabile dell’Asilo nido di Tione sig.ra Deborah Litterini, la quale comunica i nominativi delle educatrici e del personale ausiliario che faranno parte del Comitato, e precisamente le signore Alessandra Bagozzi e Roberta Maestranzi per il personale educativo, e la signora Marcella Armani per il personale ausiliari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Rilevata la necessità di dichiarare il presente provvedimento immediatamente eseguibile, così da consentire al Comitato di gestione di procedere subito con il suo lavoro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parere favorevole in ordine alla regolarità tecnico-amministrativa espresso dal responsabile della struttura interessata e dato atto che la presente deliberazione non ha rilevanza contabi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Regolamento di gestione dell’Asilo Nido Comun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a la deliberazione giuntale nr. 102/2015 dd. 28.04.2015 relativa agli atti devoluti ai funzionari ed agli indirizzi per la gestione ed accertata la competenza della Giunta Comun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a la L.R. 01/93 e ss.mm. ed il Regolamento di contabilità approvato con deliberazione consiliare nr. 11/2001 dd. 05.03.2001 e ss.mm.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T.U.LL.RR.O.C. approvato con D.P.Reg.n.01.02.2005 n. 3/L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ELIBER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i nominare, </w:t>
      </w:r>
      <w:r>
        <w:rPr>
          <w:rFonts w:cs="Tahoma" w:ascii="Tahoma" w:hAnsi="Tahoma"/>
          <w:bCs/>
          <w:sz w:val="21"/>
          <w:szCs w:val="21"/>
        </w:rPr>
        <w:t xml:space="preserve">per le motivazioni esposte in premessa, le seguenti persone </w:t>
      </w:r>
      <w:r>
        <w:rPr>
          <w:rFonts w:cs="Tahoma" w:ascii="Tahoma" w:hAnsi="Tahoma"/>
          <w:sz w:val="21"/>
          <w:szCs w:val="21"/>
        </w:rPr>
        <w:t>quali componenti del Comitato di Gestione dell’Asilo nido comunale, il quale, in relazione a quanto specificato in premessa, risulta così compo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tegazza Simona</w:t>
        <w:tab/>
        <w:tab/>
        <w:t>Rappresentante maggi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candolari Giovanna</w:t>
        <w:tab/>
        <w:tab/>
        <w:t>Rappresentante min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rdo Rita</w:t>
        <w:tab/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rtolini Luca</w:t>
        <w:tab/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gna Marco</w:t>
        <w:tab/>
        <w:tab/>
        <w:tab/>
        <w:t>Rappresentante dei genitor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gozzi Alessandra</w:t>
        <w:tab/>
        <w:tab/>
        <w:t>Rappresentante personale educativ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estranzi Roberta </w:t>
        <w:tab/>
        <w:tab/>
        <w:t>Rappresentante personale educativ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mani Marcella</w:t>
        <w:tab/>
        <w:tab/>
        <w:t>Rappresentante personale ausiliario Asilo Nid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are atto</w:t>
      </w:r>
      <w:r>
        <w:rPr>
          <w:rFonts w:cs="Tahoma" w:ascii="Tahoma" w:hAnsi="Tahoma"/>
          <w:sz w:val="21"/>
          <w:szCs w:val="21"/>
        </w:rPr>
        <w:t xml:space="preserve"> che il Comitato di Gestione dell’Asilo Nido Comunale, con le eventuali integrazioni, rimane in carica tre anni, secondo quanto  disposto dall’art.4 del Regolamento di gestione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ichiarare</w:t>
      </w:r>
      <w:r>
        <w:rPr>
          <w:rFonts w:cs="Tahoma" w:ascii="Tahoma" w:hAnsi="Tahoma"/>
          <w:sz w:val="21"/>
          <w:szCs w:val="21"/>
        </w:rPr>
        <w:t xml:space="preserve"> la presente deliberazione vista l’urgenza di procedere secondo quanto esplicitato in premessa, con voti favorevoli unanimi e palesi</w:t>
      </w:r>
      <w:r>
        <w:rPr>
          <w:rFonts w:cs="Tahoma" w:ascii="Tahoma" w:hAnsi="Tahoma"/>
          <w:b/>
          <w:bCs/>
          <w:sz w:val="21"/>
          <w:szCs w:val="21"/>
        </w:rPr>
        <w:t>,  immediatamente eseguibile</w:t>
      </w:r>
      <w:r>
        <w:rPr>
          <w:rFonts w:cs="Tahoma" w:ascii="Tahoma" w:hAnsi="Tahoma"/>
          <w:sz w:val="21"/>
          <w:szCs w:val="21"/>
        </w:rPr>
        <w:t>, ai sensi dell’art.79 c.4 del TULLRROC approvato con D.P.Reg. 01.02.2005 nr. 3/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di dare atto </w:t>
      </w:r>
      <w:r>
        <w:rPr>
          <w:rFonts w:cs="Tahoma" w:ascii="Tahoma" w:hAnsi="Tahoma"/>
          <w:sz w:val="21"/>
          <w:szCs w:val="21"/>
        </w:rPr>
        <w:t xml:space="preserve">che avverso la presente deliberazione è ammessa </w:t>
      </w:r>
      <w:r>
        <w:rPr>
          <w:rFonts w:cs="Tahoma" w:ascii="Tahoma" w:hAnsi="Tahoma"/>
          <w:b/>
          <w:sz w:val="21"/>
          <w:szCs w:val="21"/>
        </w:rPr>
        <w:t>opposizione</w:t>
      </w:r>
      <w:r>
        <w:rPr>
          <w:rFonts w:cs="Tahoma" w:ascii="Tahoma" w:hAnsi="Tahoma"/>
          <w:sz w:val="21"/>
          <w:szCs w:val="21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1"/>
          <w:szCs w:val="21"/>
        </w:rPr>
        <w:t>ricorso straordinario</w:t>
      </w:r>
      <w:r>
        <w:rPr>
          <w:rFonts w:cs="Tahoma" w:ascii="Tahoma" w:hAnsi="Tahoma"/>
          <w:sz w:val="21"/>
          <w:szCs w:val="21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1"/>
          <w:szCs w:val="21"/>
        </w:rPr>
        <w:t>ricorso giurisdizionale</w:t>
      </w:r>
      <w:r>
        <w:rPr>
          <w:rFonts w:cs="Tahoma" w:ascii="Tahoma" w:hAnsi="Tahoma"/>
          <w:sz w:val="21"/>
          <w:szCs w:val="21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6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3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07T07:15:00Z</dcterms:modified>
  <cp:revision>3</cp:revision>
  <dc:subject/>
  <dc:title> </dc:title>
</cp:coreProperties>
</file>