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getto “TramPolin” 2015. Concessione contributo alla Società Cooperativa Sociale L’Ancora di Tione di Trento per gestione proget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6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getto “TramPolin” 2015. Concessione contributo alla Società Cooperativa Sociale L’Ancora di Tione di Trento per gestione proget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ilevato che il Comune di Tione di Trento partecipa dal 2006 ad un progetto a favore degli abitanti del quartiere Polin denominato TramPolin, gestito in collaborazione con la Società Cooperativa Sociale L’Ancora di Tione di Trento la quale si occupa degli aspetti organizzativi e di gestione del progetto che viene finanziato principalmente dal Servizio per le Politiche Sociali della Provincia Autonoma di Trento ed in minima parte da questo Comune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eso atto che il progetto è stato avviato nel marzo 2006, che si è regolarmente svolto con successo nel corso degli anni passati e che in attuazione anche nell’anno 2015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>Vista la nota della Società Cooperativa Sociale L’Ancora dd. 31 agosto 2015 con la quale la stessa chiede la conferma per l’anno 2015 del co-finanziamento del progetto “TramPolin” e trasmette il preventivo di spesa per il corrente anno,  prevedendo una spesa complessiva di € 41.450,00 da coprire con contribuzione comunale  e con contributo provincia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Rilevato che il Comune di Tione di Trento, oltre alla contribuzione predetta, assume a proprio carico, come per gli scorsi anni, le spese di gestione ordinaria dei locali nei quali viene svolta l’attività sociale (posti in p.ed. 2045/14) quali energia elettrica, acqua e riscaldamento, spesa che verrà imputata all’apposito capitolo di bilancio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>Ritenuto di concedere alla Cooperativa “L’Ancora” un contributo nella misura massima di € 1.000,00 per l’effettuazione del Progetto “TramPolin” per l’anno 2015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Rilevato che il contributo a L’Ancora verrà liquidato a seguito di presentazione di rendicontazione dell’attività relativa all’anno 2015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>Considerato che il contributo è volto ad incentivare l’attività di animazione sociale a favore degli abitanti del quartiere di Poli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Accertato che al cap. 2130 codice intervento 1100405 del Bilancio di previsione 2015 di questo Comune esiste la necessaria disponibilità per l’impegno della somma di € 1.000,00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deliberazione giuntale n. 102/2015 dd. 28.04.2015 relativa agli atti devoluti ai funzionari ed agli indirizzi per la gestione ed accertata la competenza della Giunta comunale per l’adozione del presente at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il T.U.LL.RR.O.C. approvato con D.P.Reg. 01.02.2005 n. 3/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di </w:t>
      </w:r>
      <w:r>
        <w:rPr>
          <w:rFonts w:cs="Tahoma" w:ascii="Tahoma" w:hAnsi="Tahoma"/>
          <w:b/>
          <w:sz w:val="21"/>
          <w:szCs w:val="21"/>
        </w:rPr>
        <w:t>concedere</w:t>
      </w:r>
      <w:r>
        <w:rPr>
          <w:rFonts w:cs="Tahoma" w:ascii="Tahoma" w:hAnsi="Tahoma"/>
          <w:bCs/>
          <w:sz w:val="21"/>
          <w:szCs w:val="21"/>
        </w:rPr>
        <w:t xml:space="preserve"> per il progetto di animazione sociale esposto in premessa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enominato “TramPolin”, un contributo per l’anno 2015 nell’importo massimo di € 1.000,00 alla Società Cooperativa Sociale L’Ancora di Tione di Trento, da versare a rendicontazione dell’iniziativa, dando atto che il progetto è finanziato principalmente dall’Assessorato alle Politiche Sociali della Provincia Autonoma di Tren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di </w:t>
      </w:r>
      <w:r>
        <w:rPr>
          <w:rFonts w:cs="Tahoma" w:ascii="Tahoma" w:hAnsi="Tahoma"/>
          <w:b/>
          <w:bCs/>
          <w:sz w:val="21"/>
          <w:szCs w:val="21"/>
        </w:rPr>
        <w:t>dare atto</w:t>
      </w:r>
      <w:r>
        <w:rPr>
          <w:rFonts w:cs="Tahoma" w:ascii="Tahoma" w:hAnsi="Tahoma"/>
          <w:sz w:val="21"/>
          <w:szCs w:val="21"/>
        </w:rPr>
        <w:t xml:space="preserve"> che si procederà alla liquidazione del contributo assegnato nella misura massima di € 1.000,00 a seguito di presentazione di adeguata rendicontazione dell’attività per l’anno 2015, come previsto dal Regolamento dei contributi, incaricando il Segretario generale e gli uffici per l’assunzione degli atti necessar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di </w:t>
      </w:r>
      <w:r>
        <w:rPr>
          <w:rFonts w:cs="Tahoma" w:ascii="Tahoma" w:hAnsi="Tahoma"/>
          <w:b/>
          <w:sz w:val="21"/>
          <w:szCs w:val="21"/>
        </w:rPr>
        <w:t xml:space="preserve">impegnare </w:t>
      </w:r>
      <w:r>
        <w:rPr>
          <w:rFonts w:cs="Tahoma" w:ascii="Tahoma" w:hAnsi="Tahoma"/>
          <w:sz w:val="21"/>
          <w:szCs w:val="21"/>
        </w:rPr>
        <w:t>la somma di € 1.000,00 al cap. 2130 codice intervento 1100405 del Bilancio di previsione 2015, dove esiste la necessaria disponibilità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di </w:t>
      </w:r>
      <w:r>
        <w:rPr>
          <w:rFonts w:cs="Tahoma" w:ascii="Tahoma" w:hAnsi="Tahoma"/>
          <w:b/>
          <w:sz w:val="21"/>
          <w:szCs w:val="21"/>
        </w:rPr>
        <w:t xml:space="preserve">dare atto </w:t>
      </w:r>
      <w:r>
        <w:rPr>
          <w:rFonts w:cs="Tahoma" w:ascii="Tahoma" w:hAnsi="Tahoma"/>
          <w:sz w:val="21"/>
          <w:szCs w:val="21"/>
        </w:rPr>
        <w:t>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di </w:t>
      </w:r>
      <w:r>
        <w:rPr>
          <w:rFonts w:cs="Tahoma" w:ascii="Tahoma" w:hAnsi="Tahoma"/>
          <w:b/>
          <w:sz w:val="21"/>
          <w:szCs w:val="21"/>
        </w:rPr>
        <w:t>dare atto</w:t>
      </w:r>
      <w:r>
        <w:rPr>
          <w:rFonts w:cs="Tahoma" w:ascii="Tahoma" w:hAnsi="Tahoma"/>
          <w:sz w:val="21"/>
          <w:szCs w:val="21"/>
        </w:rPr>
        <w:t xml:space="preserve"> che avverso la presente deliberazione è ammessa </w:t>
      </w:r>
      <w:r>
        <w:rPr>
          <w:rFonts w:cs="Tahoma" w:ascii="Tahoma" w:hAnsi="Tahoma"/>
          <w:b/>
          <w:sz w:val="21"/>
          <w:szCs w:val="21"/>
        </w:rPr>
        <w:t>opposizione</w:t>
      </w:r>
      <w:r>
        <w:rPr>
          <w:rFonts w:cs="Tahoma" w:ascii="Tahoma" w:hAnsi="Tahoma"/>
          <w:sz w:val="21"/>
          <w:szCs w:val="21"/>
        </w:rPr>
        <w:t xml:space="preserve"> alla Giunta Comunale durante il periodo di pubblicazione ai sensi dell’art. 79 comma 5 del TULLRROC approvato con DPReg 01.02.2005 n. 3/L;</w:t>
      </w:r>
      <w:r>
        <w:rPr>
          <w:rFonts w:cs="Tahoma" w:ascii="Tahoma" w:hAnsi="Tahoma"/>
          <w:b/>
          <w:sz w:val="21"/>
          <w:szCs w:val="21"/>
        </w:rPr>
        <w:t xml:space="preserve"> ricorso giurisdizionale</w:t>
      </w:r>
      <w:r>
        <w:rPr>
          <w:rFonts w:cs="Tahoma" w:ascii="Tahoma" w:hAnsi="Tahoma"/>
          <w:sz w:val="21"/>
          <w:szCs w:val="21"/>
        </w:rPr>
        <w:t xml:space="preserve"> avanti al T.R.G.A. di Trento ai sensi dell’art. 29 del D.Lgs. 104/2010 entro 60 giorni o, in alternativa, </w:t>
      </w:r>
      <w:r>
        <w:rPr>
          <w:rFonts w:cs="Tahoma" w:ascii="Tahoma" w:hAnsi="Tahoma"/>
          <w:b/>
          <w:sz w:val="21"/>
          <w:szCs w:val="21"/>
        </w:rPr>
        <w:t>ricorso straordinario</w:t>
      </w:r>
      <w:r>
        <w:rPr>
          <w:rFonts w:cs="Tahoma" w:ascii="Tahoma" w:hAnsi="Tahoma"/>
          <w:sz w:val="21"/>
          <w:szCs w:val="21"/>
        </w:rPr>
        <w:t xml:space="preserve"> al Presidente della Repubblica entro 120 giorni ai sensi dell’art. 8 del DPR 24.11.1971 n. 1199, da parte di chi v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nsom">
    <w:altName w:val="Colonna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St31z0">
    <w:name w:val="WW8NumSt31z0"/>
    <w:qFormat/>
    <w:rPr>
      <w:rFonts w:ascii="Ransom;Colonna MT" w:hAnsi="Ransom;Colonna MT" w:cs="Ransom;Colonna MT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9:00Z</dcterms:created>
  <dc:creator>nadia.c</dc:creator>
  <dc:description/>
  <cp:keywords/>
  <dc:language>en-US</dc:language>
  <cp:lastModifiedBy>Maura Zamboni</cp:lastModifiedBy>
  <cp:lastPrinted>2015-09-30T09:51:00Z</cp:lastPrinted>
  <dcterms:modified xsi:type="dcterms:W3CDTF">2015-10-07T07:13:00Z</dcterms:modified>
  <cp:revision>3</cp:revision>
  <dc:subject/>
  <dc:title> </dc:title>
</cp:coreProperties>
</file>