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la commissione per l’ambient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4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09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la commissione per l’ambient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lo Statuto comunale prevede all’art. 28 comma 1 lettera f) l’istituzione della Commissione per l’ambiente.</w:t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consiliare n. 59/2010 dd. 10.11.2010 mediante la quale si approva il Regolamento della Commissione per l’ambient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Richiamato l’art. 2 del citato Regolamento il quale stabilisce che la composizione della Commissione per l’ambiente è la seguente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essore competente in materi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 membri designati dalla maggioranza consilia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membri designati dalla minoranza consilia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2 tecnici di cui uno designato dalla maggioranza consiliare ed uno dalla minoranza consiliar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reso atto che con deliberazione consiliare n. 45/2015 dd. 29.07.2015, esecutiva, si è provveduto alla nomina dei rappresentanti del Consiglio comunale in seno alla Commissione stessa nelle persone dei signori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chele Masè </w:t>
        <w:tab/>
        <w:t xml:space="preserve">   rappresentante della maggi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nata Pedretti      </w:t>
        <w:tab/>
        <w:t xml:space="preserve">   rappresentante della maggioranza consilia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iano Accili </w:t>
        <w:tab/>
        <w:t xml:space="preserve">         rappresentante della minoranza consilia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 Pironi</w:t>
        <w:tab/>
        <w:t xml:space="preserve">         rappresentante della min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o Valentini</w:t>
        <w:tab/>
        <w:t xml:space="preserve">   tecnico designato dalla maggi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ssandro Ceso</w:t>
        <w:tab/>
        <w:t xml:space="preserve">   tecnico designato dalla minoranza consiliare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Visto il parere favorevole sulla proposta di deliberazione espresso, ai sensi dell’art. 81 del D.P.Reg. 01.02.2005 n. 3/L,  in ordine alla regolarità tecnico – amministrativa dal Responsabile della struttura interessata e dato atto che la presente deliberazione non ha rilevanza contabile. </w:t>
      </w:r>
    </w:p>
    <w:p>
      <w:pPr>
        <w:pStyle w:val="Normal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Visto il T.U.LL.RR.O.C. approvato con D.P.Reg. 01.02.2005 n. 3/L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Con voti favorevoli, unanimi e pales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6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LIBER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</w:rPr>
        <w:t xml:space="preserve">Di nominare, </w:t>
      </w:r>
      <w:r>
        <w:rPr>
          <w:rFonts w:cs="Tahoma" w:ascii="Tahoma" w:hAnsi="Tahoma"/>
          <w:bCs/>
        </w:rPr>
        <w:t>per le motivazioni espresse in premessa,</w:t>
      </w:r>
      <w:r>
        <w:rPr>
          <w:rFonts w:cs="Tahoma" w:ascii="Tahoma" w:hAnsi="Tahoma"/>
        </w:rPr>
        <w:t xml:space="preserve"> la Commissione per l’ambiente, istituita ai sensi dell’art. 28 comma 1 lettera f) dello Statuto comunale, la cui composizione è disciplinata dal Regolamento della Commissione approvato con deliberazione consiliare n. 59/2010 dd. 10.11.2010,  Commissione che risulta così composta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0" w:leader="none"/>
        </w:tabs>
        <w:ind w:left="240" w:hanging="2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omina Parolari </w:t>
        <w:tab/>
        <w:t>Assessore competente - Presiden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chele Masè </w:t>
        <w:tab/>
        <w:t xml:space="preserve">   rappresentante della maggi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nata Pedretti      </w:t>
        <w:tab/>
        <w:t xml:space="preserve">   rappresentante della maggioranza consilia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iano Accili </w:t>
        <w:tab/>
        <w:t xml:space="preserve">         rappresentante della minoranza consiliar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nna Pironi</w:t>
        <w:tab/>
        <w:tab/>
        <w:t>rappresentante della min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io Valentini</w:t>
        <w:tab/>
        <w:t xml:space="preserve">   tecnico designato dalla maggioranza consiliar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55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essandro Ceso</w:t>
        <w:tab/>
        <w:t xml:space="preserve">   tecnico designato dalla minoranza consiliare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left="283" w:hanging="283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8505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3. </w:t>
      </w:r>
      <w:r>
        <w:rPr>
          <w:rFonts w:cs="Tahoma" w:ascii="Tahoma" w:hAnsi="Tahoma"/>
          <w:b/>
          <w:bCs/>
        </w:rPr>
        <w:t>di dare evidenza</w:t>
      </w:r>
      <w:r>
        <w:rPr>
          <w:rFonts w:cs="Tahoma" w:ascii="Tahoma" w:hAnsi="Tahoma"/>
        </w:rPr>
        <w:t xml:space="preserve"> che avverso il presente provvedimento sono ammessi i seguenti ricorsi:</w:t>
      </w:r>
    </w:p>
    <w:p>
      <w:pPr>
        <w:pStyle w:val="Normal"/>
        <w:numPr>
          <w:ilvl w:val="0"/>
          <w:numId w:val="3"/>
        </w:numPr>
        <w:ind w:left="720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0"/>
          <w:numId w:val="3"/>
        </w:numPr>
        <w:ind w:left="720" w:hanging="39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nsom">
    <w:altName w:val="Colonna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Ransom" w:hAnsi="Ransom" w:cs="Ransom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St31z0">
    <w:name w:val="WW8NumSt31z0"/>
    <w:qFormat/>
    <w:rPr>
      <w:rFonts w:ascii="Ransom;Colonna MT" w:hAnsi="Ransom;Colonna MT" w:cs="Ransom;Colonna MT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0:00Z</dcterms:created>
  <dc:creator>nadia.c</dc:creator>
  <dc:description/>
  <cp:keywords/>
  <dc:language>en-US</dc:language>
  <cp:lastModifiedBy>Maura Zamboni</cp:lastModifiedBy>
  <cp:lastPrinted>2015-09-01T15:51:00Z</cp:lastPrinted>
  <dcterms:modified xsi:type="dcterms:W3CDTF">2015-09-30T06:53:00Z</dcterms:modified>
  <cp:revision>3</cp:revision>
  <dc:subject/>
  <dc:title> </dc:title>
</cp:coreProperties>
</file>