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31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Nomina della commissione per gli interventi sociali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NOV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ETT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rPr/>
            </w:pPr>
            <w:r>
              <w:rPr/>
              <w:t>===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0"/>
              </w:rPr>
              <w:t>Segretario comunale dott. Giuseppe Stef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31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9.09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omina della commissione per gli interventi sociali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ilevato che lo Statuto comunale prevede l’istituzione della commissione permanente per gli interventi sociali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sta la deliberazione consiliare n. 110 dd. 29.11.1999 mediante la quale si approva il Regolamento della Commissione consultiva per gli interventi sociali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Richiamato l’art. 3 del citato Regolamento il quale stabilisce che la composizione della Commissione per gli interventi sociali  è la seguente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Sindaco o Assessore competente in materia, in qualità di Presidente;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n. 2 rappresentanti  designati dal Consiglio comunale di cui uno indicato dalla minoranza;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n. 3 rappresentanti designati dalle Associazioni socio - assistenziali presenti sul territorio comunale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Preso atto che con deliberazione consiliare n. 43/2015 dd. 29.07.2015, esecutiva, si è provveduto alla nomina dei rappresentanti del Consiglio comunale in seno alla   Commissione stessa nelle persone dei signori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•</w:t>
      </w:r>
      <w:r>
        <w:rPr>
          <w:rFonts w:cs="Tahoma" w:ascii="Tahoma" w:hAnsi="Tahoma"/>
          <w:sz w:val="21"/>
          <w:szCs w:val="21"/>
        </w:rPr>
        <w:tab/>
        <w:t xml:space="preserve">Maria Loria  </w:t>
        <w:tab/>
        <w:tab/>
        <w:tab/>
        <w:t>rappresentante della maggioranza consiliar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•</w:t>
      </w:r>
      <w:r>
        <w:rPr>
          <w:rFonts w:cs="Tahoma" w:ascii="Tahoma" w:hAnsi="Tahoma"/>
          <w:sz w:val="21"/>
          <w:szCs w:val="21"/>
        </w:rPr>
        <w:tab/>
        <w:t>Nicolina Valenti</w:t>
        <w:tab/>
        <w:tab/>
        <w:t>rappresentante della minoranza consiliar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Atteso che la consulta dei Presidenti delle Associazioni socio - assistenziali operanti nell’ambito del Comune di Tione di Trento nella riunione del 5 agosto 2015 ha designato quali rappresentanti delle Associazioni stesse le signore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iuliana Bonato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arla Pedretti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lga Saud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ab/>
        <w:t>Vista la deliberazione giuntale n. 102/2015 dd. 28.04.2015 relativa agli atti devoluti ai funzionari ed agli indirizzi per la gestione ed accertata la competenza della Giunta comunale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Visto il parere favorevole sulla proposta di deliberazione espresso, ai sensi dell’art. 81 del D.P.Reg. 01.02.2005 n. 3/L,  in ordine alla regolarità tecnico – amministrativa dal Responsabile della struttura interessata e dato atto che la presente deliberazione non ha rilevanza contabile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Visto il T.U.LL.RR.O.C. approvato con D.P.Reg. 01.02.2005 n. 3/L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Con voti favorevoli, unanimi e palesi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LIBER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</w:t>
        <w:tab/>
        <w:t>Di nominare la Commissione per gli interventi sociali, istituita ai sensi dell’art. 28 comma 1 lettera a) dello Statuto comunale, la cui composizione è disciplinata dal Regolamento della Commissione approvato con deliberazione consiliare n. 110 dd. 29.11.1999, Commissione che risulta costituita dai seguenti componenti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•</w:t>
      </w:r>
      <w:r>
        <w:rPr>
          <w:rFonts w:cs="Tahoma" w:ascii="Tahoma" w:hAnsi="Tahoma"/>
          <w:sz w:val="21"/>
          <w:szCs w:val="21"/>
        </w:rPr>
        <w:tab/>
        <w:t>Mirella Girardini</w:t>
        <w:tab/>
        <w:tab/>
        <w:t>Assessore competente - Presidente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•</w:t>
      </w:r>
      <w:r>
        <w:rPr>
          <w:rFonts w:cs="Tahoma" w:ascii="Tahoma" w:hAnsi="Tahoma"/>
          <w:sz w:val="21"/>
          <w:szCs w:val="21"/>
        </w:rPr>
        <w:tab/>
        <w:t>Maria Loria</w:t>
        <w:tab/>
        <w:tab/>
        <w:tab/>
        <w:t>Maggioranza consiliar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•</w:t>
      </w:r>
      <w:r>
        <w:rPr>
          <w:rFonts w:cs="Tahoma" w:ascii="Tahoma" w:hAnsi="Tahoma"/>
          <w:sz w:val="21"/>
          <w:szCs w:val="21"/>
        </w:rPr>
        <w:tab/>
        <w:t>Nicolina Valenti</w:t>
        <w:tab/>
        <w:tab/>
        <w:t>Minoranza consiliar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•</w:t>
      </w:r>
      <w:r>
        <w:rPr>
          <w:rFonts w:cs="Tahoma" w:ascii="Tahoma" w:hAnsi="Tahoma"/>
          <w:sz w:val="21"/>
          <w:szCs w:val="21"/>
        </w:rPr>
        <w:tab/>
        <w:t>Giuliana Bonato</w:t>
        <w:tab/>
        <w:tab/>
        <w:t>Rappresentante associazioni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•</w:t>
      </w:r>
      <w:r>
        <w:rPr>
          <w:rFonts w:cs="Tahoma" w:ascii="Tahoma" w:hAnsi="Tahoma"/>
          <w:sz w:val="21"/>
          <w:szCs w:val="21"/>
        </w:rPr>
        <w:tab/>
        <w:t xml:space="preserve">Carla Pedretti </w:t>
        <w:tab/>
        <w:tab/>
        <w:tab/>
        <w:t>Rappresentante associazioni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•</w:t>
      </w:r>
      <w:r>
        <w:rPr>
          <w:rFonts w:cs="Tahoma" w:ascii="Tahoma" w:hAnsi="Tahoma"/>
          <w:sz w:val="21"/>
          <w:szCs w:val="21"/>
        </w:rPr>
        <w:tab/>
        <w:t>Elga Sauda</w:t>
        <w:tab/>
        <w:tab/>
        <w:tab/>
        <w:t>Rappresentante associazioni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.</w:t>
        <w:tab/>
        <w:t>Di dare atto che la presente deliberazione, ai sensi della normativa vigente, diviene esecutiva a pubblicazione avvenuta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.</w:t>
        <w:tab/>
        <w:t>Di  dare evidenza che avverso il presente provvedimento sono ammessi i seguenti ricorsi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•</w:t>
      </w:r>
      <w:r>
        <w:rPr>
          <w:rFonts w:cs="Tahoma" w:ascii="Tahoma" w:hAnsi="Tahoma"/>
          <w:sz w:val="21"/>
          <w:szCs w:val="21"/>
        </w:rPr>
        <w:tab/>
        <w:t>opposizione alla Giunta Comunale entro il periodo di pubblicazione, ai sensi dell’art. 79, comma 5, del TULROC, approvato con D.P.G.Reg. 01.02.2005 n. 3/L;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•</w:t>
      </w:r>
      <w:r>
        <w:rPr>
          <w:rFonts w:cs="Tahoma" w:ascii="Tahoma" w:hAnsi="Tahoma"/>
          <w:sz w:val="21"/>
          <w:szCs w:val="21"/>
        </w:rPr>
        <w:tab/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2.10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2.10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10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2.10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10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ansom">
    <w:altName w:val="Colonna M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"/>
      <w:sz w:val="3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Wingdings" w:hAnsi="Wingdings"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sz w:val="24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St31z0">
    <w:name w:val="WW8NumSt31z0"/>
    <w:qFormat/>
    <w:rPr>
      <w:rFonts w:ascii="Ransom;Colonna MT" w:hAnsi="Ransom;Colonna MT" w:cs="Ransom;Colonna MT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45:00Z</dcterms:created>
  <dc:creator>nadia.c</dc:creator>
  <dc:description/>
  <cp:keywords/>
  <dc:language>en-US</dc:language>
  <cp:lastModifiedBy>Maura Zamboni</cp:lastModifiedBy>
  <cp:lastPrinted>2015-09-01T15:51:00Z</cp:lastPrinted>
  <dcterms:modified xsi:type="dcterms:W3CDTF">2015-09-30T06:47:00Z</dcterms:modified>
  <cp:revision>3</cp:revision>
  <dc:subject/>
  <dc:title> </dc:title>
</cp:coreProperties>
</file>