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2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la commissione per la cultura e il tempo liber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09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la commissione per la cultura e il tempo liber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o Statuto comunale prevede l’istituzione della commissione per la cultura e il tempo libero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consiliare n. 111 dd. 29.11.1999 mediante la quale si approva il Regolamento della Commissione consultiva per la cultura e il tempo libe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o l’art. 3 del citato Regolamento il quale stabilisce che la composizione della Commissione consultiva per la cultura ed il tempo libero è la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daco o Assessore competente in materia con funzioni di President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esperti da individuare nei settori Teatro, Arte, Musica, Storia Local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 rappresentanti eletti dal mondo associazionistico durante la consulta dei Presidenti delle Associazioni convocata e presieduta dal Sindaco o Assessore competent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rappresentanti designati dal Consiglio comunale di cui uno espressione del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a seguito delle elezioni amministrative del 10 maggio 2015 si rende necessario procedere al rinnovo della Commissione consultiva per la cultura ed il tempo libero.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si ritiene di individuare, per far parte della Commissione di cui all’oggetto, quali esperti nei settori Teatro, Arte, Musica, Storia Locale, i Signor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ilberto Nabacino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one Marchio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teso che la consulta dei Presidenti delle Associazioni culturali operanti nell’ambito del Comune di Tione di Trento ha designato, nel corso della riunione tenutasi in data 5 agosto 2015, quali rappresentanti delle Associazioni stesse i signor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ele Stefenell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o Salvaterr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ica Ose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o atto che con deliberazione consiliare n. 42/2015 dd. 29.07.2015, esecutiva, si è provveduto alla nomina dei rappresentanti del Consiglio comunale in seno alla Commissione stessa nelle persone dei signo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uela Foti </w:t>
        <w:tab/>
        <w:t xml:space="preserve">   rappresentante della maggi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essandro Ceso       </w:t>
        <w:tab/>
        <w:t xml:space="preserve">   rappresentante della minoranza consili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a la deliberazione giuntale n. 102/2015 dd. 28.04.2015 relativa agli atti devoluti ai funzionari ed agli indirizzi per la gestione ed accertata la competenza della Giunta comunale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o il parere favorevole sulla proposta di deliberazione espresso, ai sensi dell’art. 81 del D.P.Reg. 01.02.2005 n. 3/L,  in ordine alla regolarità tecnico – amministrativa dal Responsabile della struttura interessata e dato atto che la presente deliberazione non ha rilevanza contabile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 nominare</w:t>
      </w:r>
      <w:r>
        <w:rPr>
          <w:rFonts w:cs="Tahoma" w:ascii="Tahoma" w:hAnsi="Tahoma"/>
        </w:rPr>
        <w:t xml:space="preserve"> la Commissione per la cultura e il tempo libero, istituita ai sensi dell’art. 28 comma 1 lettera b) dello Statuto comunale, la cui composizione è disciplinata dal Regolamento della Commissione approvato con deliberazione consiliare n. 111 dd. 29.11.1999,  Commissione che risulta costituita dai seguenti componen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/>
      </w:pPr>
      <w:r>
        <w:rPr>
          <w:rFonts w:cs="Tahoma" w:ascii="Tahoma" w:hAnsi="Tahoma"/>
        </w:rPr>
        <w:t xml:space="preserve">Romina Parolari </w:t>
        <w:tab/>
        <w:t>Assessore competente - Presi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ilberto Nabacino </w:t>
        <w:tab/>
        <w:t>Esperto nel settore Teatro, Arte, Musica, Storia lo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mone Marchiori </w:t>
        <w:tab/>
        <w:t>Esperto nel settore Teatro,  Arte, Musica, Storia lo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chele Stefenelli</w:t>
        <w:tab/>
        <w:t>Rappresentante Associ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rio Salvaterra </w:t>
        <w:tab/>
        <w:t>Rappresentante Associazio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ica Osele</w:t>
        <w:tab/>
        <w:t xml:space="preserve">Rappresentante Associazi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uela Foti </w:t>
        <w:tab/>
        <w:t>Rappresentante maggioranza consili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7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essandro Ceso </w:t>
        <w:tab/>
        <w:t xml:space="preserve">Rappresentante  minoranza consiliare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atto </w:t>
      </w:r>
      <w:r>
        <w:rPr>
          <w:rFonts w:cs="Tahoma" w:ascii="Tahoma" w:hAnsi="Tahoma"/>
        </w:rPr>
        <w:t>che la presente deliberazione, ai sensi della normativa vigente, diviene esecutiva a pubblicazione avvenu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bCs/>
        </w:rPr>
        <w:t>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nsom">
    <w:altName w:val="Colonna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Ransom" w:hAnsi="Ransom" w:cs="Ranso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St31z0">
    <w:name w:val="WW8NumSt31z0"/>
    <w:qFormat/>
    <w:rPr>
      <w:rFonts w:ascii="Ransom;Colonna MT" w:hAnsi="Ransom;Colonna MT" w:cs="Ransom;Colonna M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1:00Z</dcterms:created>
  <dc:creator>nadia.c</dc:creator>
  <dc:description/>
  <cp:keywords/>
  <dc:language>en-US</dc:language>
  <cp:lastModifiedBy>Maura Zamboni</cp:lastModifiedBy>
  <cp:lastPrinted>2015-09-01T15:51:00Z</cp:lastPrinted>
  <dcterms:modified xsi:type="dcterms:W3CDTF">2015-09-29T14:56:00Z</dcterms:modified>
  <cp:revision>4</cp:revision>
  <dc:subject/>
  <dc:title> </dc:title>
</cp:coreProperties>
</file>