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2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ripristino cordolo stradale all’incrocio tra Via dei Monti e Via Piave nell’abitato di Tione. Approvazione della perizia di spesa ed affido incarico all’impresa Edilcom s.r.l. di Zucl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D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28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2.09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avori di ripristino cordolo stradale all’incrocio tra Via dei Monti e Via Piave nell’abitato di Tione. Approvazione della perizia di spesa ed affido incarico all’impresa Edilcom s.r.l. di Zucl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 1072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ertato che un tratto di cordolo stradale sito in Via dei Monti – incrocio con Via Piave nell’abitato di Tione, risulta in un pessimo stato di degrado compromettendo la stabilità del soprastante parapetto stradale a delimitazione del piano viario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tita a tal senso la relazione del Vice Sindaco in merito alla necessità di ripristinare il suddetto cordolo al fine di non compromettere la stabilità del parapetto e garantire la sicurezza veicolare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o atto che l’intervento consiste nella micro demolizione del cordolo, il trattamento con appositi prodotti dei ferri d’armatura ed il getto con calcestruzzo Rck 45 XF4.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Visto a tal senso il preventivo di spesa pervenuto in data 09.09.2015 prot.n° 11310 formulato dalla ditta Edilcom srl con sede a Zuclo, ditta specializzata nel settore stradale, comportante un importo netto lavori di € 12.950,50 oltre all’IVA di legge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sulla base del preventivo di cui sopra, ai sensi dell’art. 52, comma 4 della L.P. 26/93 e ss.mm, l’ufficio tecnico comunale ha redatto la seguente perizia di spesa comportante un importo complessivo di € 17.000,00:</w:t>
      </w:r>
    </w:p>
    <w:p>
      <w:pPr>
        <w:pStyle w:val="Normal"/>
        <w:spacing w:before="120" w:after="120"/>
        <w:ind w:firstLine="567"/>
        <w:jc w:val="both"/>
        <w:rPr>
          <w:rFonts w:ascii="Tahoma" w:hAnsi="Tahoma" w:cs="Tahoma"/>
        </w:rPr>
      </w:pPr>
      <w:bookmarkStart w:id="1" w:name="_1504341405"/>
      <w:bookmarkStart w:id="2" w:name="_1504008461"/>
      <w:bookmarkEnd w:id="1"/>
      <w:bookmarkEnd w:id="2"/>
      <w:r>
        <w:rPr>
          <w:rFonts w:cs="Tahoma" w:ascii="Tahoma" w:hAnsi="Tahoma"/>
        </w:rPr>
        <w:drawing>
          <wp:inline distT="0" distB="0" distL="0" distR="0">
            <wp:extent cx="5052695" cy="2996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Esaminata la previsione di spesa, giudicata la stessa congrua e soddisfacente alle aspettative dell’Amministrazione e ritenuto di procedere con l’affidamento dei lavori al fine di dare esecuzione agli stessi in tempi brevi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che per l’esecuzione dei suddetti lavori non sono necessarie autorizzazioni o nulla osta in quanto trattasi di opere di manutenzione straordinaria a viabilità esistente che con alterano lo stato dei luoghi. (risanamento cordolo stradale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Considerata la possibilità di eseguire i suddetti lavori edili con il sistema dell’economia mediante il sistema del cottimo, con affidamento diretto ad un’impresa specializzata nel settore e di fiducia dell’Amministrazione comunale, ai sensi dell’art. 52, comma 9 della L.P. 26/93, trattandos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un importo dei lavori inferiore ad € 50.000,00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Ritenuto pertanto affidare direttamente i medesimi lavori alla ditta Edilcom s.r.l. con sede in Zuclo ( TN ), ai sensi dell’art. 52, comma 9 della L.P. 26/93 e ss.mm., per un importo netto lavori di € 12.950,50 oltre all’IVA 22% per € 2.849,11 per un importo lordo complessivo di € 15.799,61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Accertato che la spesa derivante dall’adozione del presente provvedimento pari ad € 17.000,00 trova adeguata copertura finanziaria al cap. 3680.19 codice int. 2080101 del Bilancio di previsione dell’esercizio finanziario 2015, gestione residui 2014, di questo Comun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P. 10 settembre 1993, n. 26 e successive modifiche ed il relativo regolamento di attuazione approvato con D.P.G.P. n. 9-84/Leg. dd. 11.05.2012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nuovo Codice degli Appalti di cui al D.lgs. 12.04.2006 n. 163.</w:t>
      </w:r>
    </w:p>
    <w:p>
      <w:pPr>
        <w:pStyle w:val="Normal"/>
        <w:tabs>
          <w:tab w:val="clear" w:pos="708"/>
          <w:tab w:val="left" w:pos="540" w:leader="none"/>
          <w:tab w:val="right" w:pos="960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a la deliberazione giuntale n° 102/2015 relativa agli atti devoluti ai funzionari ed agli indirizzi per la gestione ed accertata la propria competenza.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. 01.02.2005 n. 3/L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IBER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approvare</w:t>
      </w:r>
      <w:r>
        <w:rPr>
          <w:rFonts w:cs="Tahoma" w:ascii="Tahoma" w:hAnsi="Tahoma"/>
          <w:sz w:val="22"/>
          <w:szCs w:val="22"/>
        </w:rPr>
        <w:t>, per le motivazioni esposte in premessa, la perizia di spesa dei lavori di “</w:t>
      </w:r>
      <w:r>
        <w:rPr>
          <w:rFonts w:cs="Tahoma" w:ascii="Tahoma" w:hAnsi="Tahoma"/>
          <w:i/>
          <w:sz w:val="22"/>
          <w:szCs w:val="22"/>
        </w:rPr>
        <w:t>ripristino cordolo stradale all’incrocio tra Via dei Monti e Via Piave nell’abitato di Tione”</w:t>
      </w:r>
      <w:r>
        <w:rPr>
          <w:rFonts w:cs="Tahoma" w:ascii="Tahoma" w:hAnsi="Tahoma"/>
          <w:sz w:val="22"/>
          <w:szCs w:val="22"/>
        </w:rPr>
        <w:t xml:space="preserve">, elaborata dall’Ufficio Tecnico comunale ai sensi dell’art. 52, comma 4 della L.P. 26/93 e ss.mm. evidenziante una spesa complessiva di € </w:t>
      </w:r>
      <w:r>
        <w:rPr>
          <w:rFonts w:cs="Tahoma" w:ascii="Tahoma" w:hAnsi="Tahoma"/>
          <w:b/>
          <w:sz w:val="22"/>
          <w:szCs w:val="22"/>
        </w:rPr>
        <w:t>17.000,00</w:t>
      </w:r>
      <w:r>
        <w:rPr>
          <w:rFonts w:cs="Tahoma" w:ascii="Tahoma" w:hAnsi="Tahoma"/>
          <w:sz w:val="22"/>
          <w:szCs w:val="22"/>
        </w:rPr>
        <w:t xml:space="preserve"> di cui € 12.950,50 per lavori ed € 4.049,50 per somme a disposizione dell’amministrazione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 affidare</w:t>
      </w:r>
      <w:r>
        <w:rPr>
          <w:rFonts w:cs="Tahoma" w:ascii="Tahoma" w:hAnsi="Tahoma"/>
          <w:sz w:val="22"/>
          <w:szCs w:val="22"/>
        </w:rPr>
        <w:t xml:space="preserve"> direttamente, per le motivazioni esposte in premessa, attraverso il sistema dell’economia con cottimo fiduciario, ai sensi dell’art. 52, comma 9 della L.P. 26/93 e ss.mm, alla ditta Edilcom s.r.l. con sede in Zuclo ( TN ), i lavori in oggetto, per un importo netto di € 12.950,50 oltre all’IVA 22% per € 2.849,11 per un importo lordo complessivo di € 15.799,61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3. di dare atto</w:t>
      </w:r>
      <w:r>
        <w:rPr>
          <w:rFonts w:cs="Tahoma" w:ascii="Tahoma" w:hAnsi="Tahoma"/>
          <w:sz w:val="22"/>
          <w:szCs w:val="22"/>
        </w:rPr>
        <w:t xml:space="preserve"> che l’incarico verrà formalizzato mediante scambio di corrispondenza ai sensi dell’art. 29, comma 5 del vigente Regolamento comunale per la disciplina dell’attività contrattua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36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>, che per la formalizzazione dell’incarico in oggetto, saranno applicate le disposizioni previste dalla L. 13.08.2010 n. 1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il geometra Enrico Pellegrini dell’Ufficio Tecnico comunale della direzione, misura e contabilità dei lavori in questione, prendendo atto che i relativi costi sono evidenziati nel quadro economico dell’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impegnare</w:t>
      </w:r>
      <w:r>
        <w:rPr>
          <w:rFonts w:cs="Tahoma" w:ascii="Tahoma" w:hAnsi="Tahoma"/>
          <w:sz w:val="22"/>
          <w:szCs w:val="22"/>
        </w:rPr>
        <w:t xml:space="preserve"> la spesa derivante dal presente provvedimento, pari ad € 17.000,00 al cap. 3680.19 codice int. 2080101 del Bilancio di previsione dell’esercizio finanziario 2015, gestione residui 2014 di questo Comu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specificare</w:t>
      </w:r>
      <w:r>
        <w:rPr>
          <w:rFonts w:cs="Tahoma" w:ascii="Tahoma" w:hAnsi="Tahoma"/>
          <w:sz w:val="22"/>
          <w:szCs w:val="22"/>
        </w:rPr>
        <w:t xml:space="preserve"> che la spesa complessiva di cui sopra sarà interamente finanziata con mezzi propri dell’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 compimento delle attività esecutive derivanti dal presente provvedimento e di quanto altro necessario per il buon esito della pra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evidenziare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5.09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5.09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5.10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4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0:00Z</dcterms:created>
  <dc:creator>nadia.c</dc:creator>
  <dc:description/>
  <cp:keywords/>
  <dc:language>en-US</dc:language>
  <cp:lastModifiedBy>Maura Zamboni</cp:lastModifiedBy>
  <cp:lastPrinted>2015-09-01T15:51:00Z</cp:lastPrinted>
  <dcterms:modified xsi:type="dcterms:W3CDTF">2015-09-23T06:41:00Z</dcterms:modified>
  <cp:revision>3</cp:revision>
  <dc:subject/>
  <dc:title> </dc:title>
</cp:coreProperties>
</file>