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same ed approvazione schema di convenzione con la Fondazione Franco Demarchi di Trento per l’istituzione a Tione di Trento dei corsi dell’Università della Terza Età e del Tempo disponibile per l’anno accademico 2015/201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2.09.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Esame ed approvazione schema di convenzione con la Fondazione Franco Demarchi di Trento per l’istituzione a Tione di Trento dei corsi dell’Università della Terza Età e del Tempo disponibile per l’anno accademico 2015/2016.</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1"/>
          <w:szCs w:val="21"/>
        </w:rPr>
      </w:pPr>
      <w:r>
        <w:rPr>
          <w:rFonts w:cs="Tahoma" w:ascii="Tahoma" w:hAnsi="Tahoma"/>
          <w:b/>
          <w:sz w:val="21"/>
          <w:szCs w:val="21"/>
        </w:rPr>
      </w:r>
    </w:p>
    <w:p>
      <w:pPr>
        <w:pStyle w:val="Normal"/>
        <w:ind w:firstLine="708"/>
        <w:jc w:val="both"/>
        <w:rPr>
          <w:rFonts w:ascii="Tahoma" w:hAnsi="Tahoma" w:cs="Tahoma"/>
          <w:sz w:val="21"/>
          <w:szCs w:val="21"/>
        </w:rPr>
      </w:pPr>
      <w:r>
        <w:rPr>
          <w:rFonts w:cs="Tahoma" w:ascii="Tahoma" w:hAnsi="Tahoma"/>
          <w:sz w:val="21"/>
          <w:szCs w:val="21"/>
        </w:rPr>
        <w:t xml:space="preserve">Ritenuto di dare avvio anche per l’anno accademico 2015/2016 ai corsi dell’Università della Terza Età e del Tempo Disponibile che, attivi a Tione di Trento dalla seconda metà degli anni ottanta, ottengono un’ampia adesione da parte della popolazione adulta e anziana di Tione di Trento e della zona circostante. </w:t>
      </w:r>
    </w:p>
    <w:p>
      <w:pPr>
        <w:pStyle w:val="Normal"/>
        <w:ind w:firstLine="1416"/>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t>Rilevato che per la gestione dei suddetti corsi nell’anno accademico 2014/2015 è stata stipulata apposita convenzione con la Fondazione Franco Demarchi di Trento, convenzione che prevede il versamento da parte di questo Comune della somma massima di € 5.000,00.</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Rilevata la necessità di provvedere alla stipula di una nuova convenzione con la Fondazione Franco Demarchi di Trento relativamente all’istituzione nell’anno accademico 2015/2016 dei corsi dell’Università della Terza Età e del Tempo Disponibile a Tione di Trento.</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Viste le sottoelencate lettere inviate da alcuni Comuni per la compartecipazione alle spese dei corsi dell’Università:</w:t>
      </w:r>
    </w:p>
    <w:p>
      <w:pPr>
        <w:pStyle w:val="Normal"/>
        <w:jc w:val="both"/>
        <w:rPr/>
      </w:pPr>
      <w:r>
        <w:rPr>
          <w:rFonts w:cs="Tahoma" w:ascii="Tahoma" w:hAnsi="Tahoma"/>
          <w:sz w:val="21"/>
          <w:szCs w:val="21"/>
        </w:rPr>
        <w:t>•</w:t>
      </w:r>
      <w:r>
        <w:rPr>
          <w:rFonts w:cs="Tahoma" w:ascii="Tahoma" w:hAnsi="Tahoma"/>
          <w:sz w:val="21"/>
          <w:szCs w:val="21"/>
        </w:rPr>
        <w:tab/>
        <w:t xml:space="preserve">nota dd. 10.09.2015 del Comune di Breguzzo nella quale lo stesso si impegna a versare al Comune di Tione di Trento per l’anno accademico 2015/2016 la somma di  € 350,00; </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nota dd. 11.08.2015 prot. n. 2355 del Comune di Preore nella quale lo stesso si impegna a versare al Comune di Tione di Trento per l’anno accademico 2015/2016 la somma di € 150,00;</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nota dd. 24.08.2015 prot. n. 3769 del Comune di Villa Rendena nella quale lo stesso si impegna a versare al Comune di Tione di Trento per l’anno accademico 2015/2016 la somma di € 800,00.</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 xml:space="preserve">Visto lo schema di convenzione concordato con la Fondazione Franco Demarchi di Trento per l’anno accademico 2015/2016, composto da n. 8 (otto) articoli, ove vengono stabilite tutte le norme relative all’organizzazione delle attività didattiche nella sede di Tione di Trento, oltre alle varie norme relative agli aspetti finanziari, schema che viene allegato alla presente deliberazione per formarne parte integrante e sostanziale.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 xml:space="preserve">Rilevato che  il Comune di Tione di Trento conferma l’impegno della spesa nella quota massima di € 5.000,00 per l’anno accademico 2015/2016.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Rilevato che la convenzione predetta prevede il versamento da parte del Comune di Tione di Trento all’Istituto Regionale di Studi e Ricerca Sociale, a parziale sostegno dell’attività, di una somma massima di € 6.300,00 per l’anno accademico 2015/2016, da versare a seguito di presentazione di consuntivo dei costi dallo stesso sostenuti a conclusione dell’anno accademic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Rilevato che il versamento delle quote di compartecipazione verrà richiesto ai Comuni interessati a seguito di presentazione di apposita rendicontazione da parte della Fondazione Franco Demarch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Ritenuto di approvare il predetto schema di convenzione per la durata dell’anno accademico 2015/2016 e di incaricare il Sindaco per la sua sottoscrizione.</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t>Accertato che la spesa complessiva di € 6.300,00 viene impegnata per € 5.000,00 al cap. 1302 codice intervento 1050205 e per € 1.300,00 al cap. 5025 codice bilancio 4000005 del Bilancio di previsione 2015, dove esiste la necessaria disponibilità.</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Rilevato che le somme versate dai Comuni di Breguzzo, Preore e Villa Rendena, previste in complessivi € 1.300,00, verranno introitate al cap. 3025 codice bilancio 6050000 del bilancio di previsione 2015.</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ab/>
        <w:t>Ribadito che trattasi di iniziativa già svolta positivamente negli scorsi anni e che si intende confermar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Rilevata la necessità di dichiarare la presente deliberazione immediatamente eseguibile onde proceder alla stipulazione della convenzione in tempo utile per consentire l’avvio dei corsi nei tempi previsti.</w:t>
      </w:r>
    </w:p>
    <w:p>
      <w:pPr>
        <w:pStyle w:val="Normal"/>
        <w:jc w:val="both"/>
        <w:rPr>
          <w:rFonts w:ascii="Tahoma" w:hAnsi="Tahoma" w:cs="Tahoma"/>
          <w:sz w:val="21"/>
          <w:szCs w:val="21"/>
        </w:rPr>
      </w:pPr>
      <w:r>
        <w:rPr>
          <w:rFonts w:cs="Tahoma" w:ascii="Tahoma" w:hAnsi="Tahoma"/>
          <w:sz w:val="21"/>
          <w:szCs w:val="21"/>
        </w:rPr>
        <w:tab/>
      </w:r>
    </w:p>
    <w:p>
      <w:pPr>
        <w:pStyle w:val="Normal"/>
        <w:ind w:firstLine="708"/>
        <w:jc w:val="both"/>
        <w:rPr>
          <w:rFonts w:ascii="Tahoma" w:hAnsi="Tahoma" w:cs="Tahoma"/>
          <w:sz w:val="21"/>
          <w:szCs w:val="21"/>
        </w:rPr>
      </w:pPr>
      <w:r>
        <w:rPr>
          <w:rFonts w:cs="Tahoma" w:ascii="Tahoma" w:hAnsi="Tahoma"/>
          <w:sz w:val="21"/>
          <w:szCs w:val="21"/>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Vista la deliberazione giuntale n. 102/2015 dd. 28.04.2015 relativa agli atti devoluti ai funzionari ed agli indirizzi per la gestione ed accertata la competenza della Giunta comuna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Visto il T.U.LL.RR.O.C. approvato con D.P.Reg. 01.02.2005 n. 3/L.</w:t>
      </w:r>
    </w:p>
    <w:p>
      <w:pPr>
        <w:pStyle w:val="Normal"/>
        <w:jc w:val="both"/>
        <w:rPr>
          <w:rFonts w:ascii="Tahoma" w:hAnsi="Tahoma" w:cs="Tahoma"/>
          <w:sz w:val="21"/>
          <w:szCs w:val="21"/>
        </w:rPr>
      </w:pPr>
      <w:r>
        <w:rPr>
          <w:rFonts w:cs="Tahoma" w:ascii="Tahoma" w:hAnsi="Tahoma"/>
          <w:sz w:val="21"/>
          <w:szCs w:val="21"/>
        </w:rPr>
        <w:tab/>
        <w:tab/>
      </w:r>
    </w:p>
    <w:p>
      <w:pPr>
        <w:pStyle w:val="Normal"/>
        <w:ind w:firstLine="708"/>
        <w:jc w:val="both"/>
        <w:rPr>
          <w:rFonts w:ascii="Tahoma" w:hAnsi="Tahoma" w:cs="Tahoma"/>
          <w:sz w:val="21"/>
          <w:szCs w:val="21"/>
        </w:rPr>
      </w:pPr>
      <w:r>
        <w:rPr>
          <w:rFonts w:cs="Tahoma" w:ascii="Tahoma" w:hAnsi="Tahoma"/>
          <w:sz w:val="21"/>
          <w:szCs w:val="21"/>
        </w:rPr>
        <w:t xml:space="preserve">Con voti favorevoli, unanimi e palesi,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DELIBER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1.</w:t>
        <w:tab/>
        <w:t>di approvare a tutti gli effetti lo schema di convenzione da stipulare con la Fondazione Franco Demarchi di Trento per il funzionamento dei corsi dell’Università della Terza Età e del Tempo Disponibile nella sede di Tione di Trento per l’anno accademico 2015/2016, schema di convenzione che forma parte integrante e sostanziale della presente deliberazion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2.</w:t>
        <w:tab/>
        <w:t>di incaricare il Sindaco per la sottoscrizione della convenzione stessa, unitamente al Presidente della Fondazione Franco Demarchi di Trento.</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3.</w:t>
        <w:tab/>
        <w:t>di dare atto che dalla convenzione predetta deriva per questo Comune una propria quota spesa di € 5.000,00 relativa ai corsi che si terranno a Tione di Trento nell’anno accademico 2015/2016.</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4.</w:t>
        <w:tab/>
        <w:t>di dare atto che alla gestione dei corsi compartecipano finanziariamente i Comuni di Breguzzo, Preore e Villa Rendena, rispettivamente con le somme di € 350,00, € 150,00 ed € 800,00 per complessivi € 1.300,00, che sommati ad € 5.000,00 messi a disposizione dal Comune di Tione di Trento portano ad un totale complessivo di risorse pari ad € 6.300,00.</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5.</w:t>
        <w:tab/>
        <w:t xml:space="preserve">di dare atto che la spesa massima di € 6.300,00 verrà liquidata alla Fondazione Franco Demarchi di Trento a seguito di presentazione di consuntivo dei costi dallo stesso sostenuti a conclusione dell’anno accademico.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6.</w:t>
        <w:tab/>
        <w:t>di impegnare la spesa complessiva di € 6.300,00 per € 5.000,00 al cap. 1302 codice intervento 1050205 e per € 1.300,00 al cap. 5025 codice bilancio 4000005 del Bilancio di previsione 2015, dove esiste la necessaria disponibilità.</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7.</w:t>
        <w:tab/>
        <w:t>di introitare le quote di compartecipazione alla spesa dei Comuni di Breguzzo, Preore e Villa Rendena, previste in complessivi € 1.300,00, al cap. 3025 codice bilancio 6050000 del Bilancio di previsione 2015.</w:t>
      </w:r>
    </w:p>
    <w:p>
      <w:pPr>
        <w:pStyle w:val="Normal"/>
        <w:jc w:val="both"/>
        <w:rPr>
          <w:rFonts w:ascii="Tahoma" w:hAnsi="Tahoma" w:eastAsia="Tahoma" w:cs="Tahoma"/>
          <w:sz w:val="21"/>
          <w:szCs w:val="21"/>
        </w:rPr>
      </w:pPr>
      <w:r>
        <w:rPr>
          <w:rFonts w:eastAsia="Tahoma" w:cs="Tahoma" w:ascii="Tahoma" w:hAnsi="Tahoma"/>
          <w:sz w:val="21"/>
          <w:szCs w:val="21"/>
        </w:rPr>
        <w:t xml:space="preserve"> </w:t>
      </w:r>
    </w:p>
    <w:p>
      <w:pPr>
        <w:pStyle w:val="Normal"/>
        <w:jc w:val="both"/>
        <w:rPr>
          <w:rFonts w:ascii="Tahoma" w:hAnsi="Tahoma" w:cs="Tahoma"/>
          <w:sz w:val="21"/>
          <w:szCs w:val="21"/>
        </w:rPr>
      </w:pPr>
      <w:r>
        <w:rPr>
          <w:rFonts w:cs="Tahoma" w:ascii="Tahoma" w:hAnsi="Tahoma"/>
          <w:sz w:val="21"/>
          <w:szCs w:val="21"/>
        </w:rPr>
        <w:t>8.</w:t>
        <w:tab/>
        <w:t>di specificare che gli Uffici vengono incaricati degli atti esecutivi della presente secondo le rispettive competenze e le previsioni della convenzione che si approva con la present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9.</w:t>
        <w:tab/>
        <w:t xml:space="preserve">di  dichiarare la presente deliberazione, vista l’urgenza di procedere secondo quanto esplicitato in premessa, con voti favorevoli unanimi e palesi, immediatamente eseguibile, ai sensi dell’art. 79 comma 4 del TULLRROC approvato con D.P.Reg. 01.02.2005 n. 3/L e dare atto che la stessa viene pubblicata all’Albo Comunale per dieci giorni consecutivi.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10.</w:t>
        <w:tab/>
        <w:t>di dare evidenza che avverso il presente provvedimento sono ammessi i seguenti ricorsi:</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opposizione alla Giunta Comunale entro il periodo di pubblicazione, ai sensi dell’art. 79, comma 5, del TULROC, approvato con D.P.G.Reg. 01.02.2005 n. 3/L;</w:t>
      </w:r>
    </w:p>
    <w:p>
      <w:pPr>
        <w:pStyle w:val="Normal"/>
        <w:jc w:val="both"/>
        <w:rPr>
          <w:rFonts w:ascii="Tahoma" w:hAnsi="Tahoma" w:cs="Tahoma"/>
          <w:sz w:val="21"/>
          <w:szCs w:val="21"/>
        </w:rPr>
      </w:pPr>
      <w:r>
        <w:rPr>
          <w:rFonts w:cs="Tahoma" w:ascii="Tahoma" w:hAnsi="Tahoma"/>
          <w:sz w:val="21"/>
          <w:szCs w:val="21"/>
        </w:rPr>
        <w:t></w:t>
      </w:r>
      <w:r>
        <w:rPr>
          <w:rFonts w:cs="Tahoma" w:ascii="Tahoma" w:hAnsi="Tahoma"/>
          <w:sz w:val="21"/>
          <w:szCs w:val="21"/>
        </w:rPr>
        <w:tab/>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10.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rPr>
  </w:style>
  <w:style w:type="character" w:styleId="WW8Num26z1">
    <w:name w:val="WW8Num26z1"/>
    <w:qFormat/>
    <w:rPr>
      <w:rFonts w:cs="Times New Roman"/>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35:00Z</dcterms:created>
  <dc:creator>nadia.c</dc:creator>
  <dc:description/>
  <cp:keywords/>
  <dc:language>en-US</dc:language>
  <cp:lastModifiedBy>Maura Zamboni</cp:lastModifiedBy>
  <cp:lastPrinted>2015-09-01T15:51:00Z</cp:lastPrinted>
  <dcterms:modified xsi:type="dcterms:W3CDTF">2015-09-22T14:42:00Z</dcterms:modified>
  <cp:revision>3</cp:revision>
  <dc:subject/>
  <dc:title> </dc:title>
</cp:coreProperties>
</file>