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di parte delle p.f. 917/5 e 3850/1 in C.C. Tione al sig. Parolari Mario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di parte delle p.f. 917/5 e 3850/1 in C.C. Tione al sig. Parolari Mario di Tione di Trento.</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i/>
        </w:rPr>
        <w:t xml:space="preserve">Dato atto che riprende le sue funzioni il Segretario Generale dr. Diego Viviani. </w:t>
        <w:tab/>
      </w:r>
    </w:p>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rPr>
      </w:pPr>
      <w:r>
        <w:rPr>
          <w:rFonts w:cs="Tahoma" w:ascii="Tahoma" w:hAnsi="Tahoma"/>
        </w:rPr>
        <w:t>Vista la richiesta del sig. Parolari Mario residente a Tione di Trento (TN), agli atti prot. n. 11455 dd. 14.09.2015, con la quale chiede di poter avere in concessione parte dell’area limitrofa alla ex Caserma dei Vigili del Fuoco identificata catastalmente dalle p.f. 917/5 e 3850/1 in C.C. Tione I°, al fine di deposito del proprio materiale uso artigia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ntita la relazione del Sindaco, il quale propone di accogliere la richiesta dando atto che il sig. Parolari si impegna a pulire a proprie spese con il taglio delle piante e dell’erba l’area concessa in uso.</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Considerato che l’area in oggetto risulta recintata ed attualmente inutilizz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saminata quindi la richiesta del sig. Parolari Mario residente a Tione (TN) ed accertata l’opportunità di concedere in uso l’area richiesta costituente parte dalle p.f. 917/5 e 3850/1 in C.C. Tione I° per deposito temporaneo di materiale ad uso artigianale come individuato nella planimetria allega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non doversi applicare le prescrizioni del vigente Regolamento Comunale per l’occupazione di suolo pubblico in quanto trattasi di area appartenente al patrimonio disponibile dell’Amministrazione ed attualmente non utilizzata.</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Dato atto che per tale concessione si ritiene congruo richiedere un corrispettivo economico annuo pari ad € 3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RLOC approvato con D.P.Reg. 01.02.2005 nr. 3/L e la L.R. 23.10.1998 n. 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i pareri favorevoli espressi, ai sensi dell’art. 56 L.R. 1/93 come modificato dall’art. 16 c. 6 L.R. 10/98 sulla proposta di deliberazione in ordine alla regolarità tecnico amministrativa e contabile, espressi dai Responsabili degli uffici interess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deliberazione giuntale n. 102/2015 dd. 28.04.2015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Con voti favorevoli, unanimi e pales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LIB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di concedere in uso temporaneo al sig. Parolari Mario residente in Tione di Trento per le motivazioni sopra riportate, parte delle p.f. 917/5 e 3850/1 in C.C. Tione I° per deposito temporaneo di materiale ad uso artigianale come individuato nella planimetria allegata, secondo le condizioni di seguito riassunte:</w:t>
      </w:r>
    </w:p>
    <w:p>
      <w:pPr>
        <w:pStyle w:val="Normal"/>
        <w:jc w:val="both"/>
        <w:rPr>
          <w:rFonts w:ascii="Tahoma" w:hAnsi="Tahoma" w:cs="Tahoma"/>
        </w:rPr>
      </w:pPr>
      <w:r>
        <w:rPr>
          <w:rFonts w:cs="Tahoma" w:ascii="Tahoma" w:hAnsi="Tahoma"/>
        </w:rPr>
        <w:t>A.</w:t>
        <w:tab/>
        <w:t>concessione – periodo: 3 (tre) anni a partire dal 01.10.2015, senza diritto di tacita proroga o di sublocazione.</w:t>
      </w:r>
    </w:p>
    <w:p>
      <w:pPr>
        <w:pStyle w:val="Normal"/>
        <w:jc w:val="both"/>
        <w:rPr>
          <w:rFonts w:ascii="Tahoma" w:hAnsi="Tahoma" w:cs="Tahoma"/>
        </w:rPr>
      </w:pPr>
      <w:r>
        <w:rPr>
          <w:rFonts w:cs="Tahoma" w:ascii="Tahoma" w:hAnsi="Tahoma"/>
        </w:rPr>
        <w:t>B.</w:t>
        <w:tab/>
        <w:t>consistenza della concessione: parte delle p.f. 917/5 e 3850/1 in C.C. Tione I° come individuato in planimetria.</w:t>
      </w:r>
    </w:p>
    <w:p>
      <w:pPr>
        <w:pStyle w:val="Normal"/>
        <w:jc w:val="both"/>
        <w:rPr>
          <w:rFonts w:ascii="Tahoma" w:hAnsi="Tahoma" w:cs="Tahoma"/>
        </w:rPr>
      </w:pPr>
      <w:r>
        <w:rPr>
          <w:rFonts w:cs="Tahoma" w:ascii="Tahoma" w:hAnsi="Tahoma"/>
        </w:rPr>
        <w:t>C.</w:t>
        <w:tab/>
        <w:t>qualora il sig. Parolari Mario sia inadempiente nel versamento del corrispettivo richiesto, anche parzialmente, la concessione decade senza necessità di preavviso.</w:t>
      </w:r>
    </w:p>
    <w:p>
      <w:pPr>
        <w:pStyle w:val="Normal"/>
        <w:jc w:val="both"/>
        <w:rPr>
          <w:rFonts w:ascii="Tahoma" w:hAnsi="Tahoma" w:cs="Tahoma"/>
        </w:rPr>
      </w:pPr>
      <w:r>
        <w:rPr>
          <w:rFonts w:cs="Tahoma" w:ascii="Tahoma" w:hAnsi="Tahoma"/>
        </w:rPr>
        <w:t>D.</w:t>
        <w:tab/>
        <w:t>il Comune resta sollevato da qualsiasi responsabilità per danni causati a terz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w:t>
        <w:tab/>
        <w:t>di specificare che la concessione potrà essere revocata con decisione dell’Amministrazione per motivi di interesse pubblico e/o pubblica utilità o qualora non siano rispettate le condizioni di utilizzo riportate in premessa, con rimborso dell’eventuale corrispettivo già versato e non dov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di stabilire che dovrà essere pagato un corrispettivo annuo pari ad € 30,00 da versarsi entro il 1 ottobre di ogni an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w:t>
        <w:tab/>
        <w:t>di subordinare la concessione in uso dell’area in oggetto, alla sottoscrizione in segno di accettazione, della presente deliberazione da parte del sig. Parolari M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di incaricare gli uffici agli atti esecutivi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di dare atto che la presente deliberazione diviene esecutiva a pubblicazione avvenuta, ai sensi dell’art. 79, c. 3, del T.U.L.R.O.C. approvato con D.P.Reg. 3/L/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di dare atto che avverso la presente deliberazione è ammessa opposizione alla Giunta Comunale durante il periodo di pubblicazione ai sensi dell’art. 79 comma 5 del TULLRROC approvato con D.P.Reg. 01.02.2005 n. 3/L; ricorso straordinario al Presidente della Repubblica entro 120 ai sensi dell’art. 8 del DPR 24.11.1971 n. 1199; ricorso giurisdizionale avanti al T.R.G.A. di Trento ai sensi dell’art. 2 lett. b) della Legge 06.12.1971, n. 1034 entro 60 giorni, da parte di chi vi abbia interesse.</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9:00Z</dcterms:created>
  <dc:creator>nadia.c</dc:creator>
  <dc:description/>
  <cp:keywords/>
  <dc:language>en-US</dc:language>
  <cp:lastModifiedBy>Maura Zamboni</cp:lastModifiedBy>
  <cp:lastPrinted>2015-09-01T15:51:00Z</cp:lastPrinted>
  <dcterms:modified xsi:type="dcterms:W3CDTF">2015-09-22T14:33:00Z</dcterms:modified>
  <cp:revision>3</cp:revision>
  <dc:subject/>
  <dc:title> </dc:title>
</cp:coreProperties>
</file>