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Segretario Generale dott. Diego Viviani per accettazione incarico di Difensore Civico presso il Comune di San Lorenzo Dorsi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F.F. Mirella Girardi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Segretario Generale dott. Diego Viviani per accettazione incarico di Difensore Civico presso il Comune di San Lorenzo Dorsin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i/>
          <w:i/>
        </w:rPr>
      </w:pPr>
      <w:r>
        <w:rPr>
          <w:rFonts w:cs="Tahoma" w:ascii="Tahoma" w:hAnsi="Tahoma"/>
          <w:i/>
        </w:rPr>
        <w:t xml:space="preserve">Dato atto che per la trattazione del presente punto si assenta il Segretario generale dr. Diego Viviani ed assume le funzioni di Segretario facente funzioni l’Assessore Mirella Girardini. </w:t>
        <w:tab/>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Vista la richiesta del Comune di S. Lorenzo Dorsino (TN) di data 09.09.2015 prot. n. 5954, nostro protocollo n. 11432, intesa ad ottenere l’autorizzazione dell’Amministrazione comunale di Tione di Trento necessaria per l’accettazione da parte del Segretario Generale di Tione di Trento dott. Diego Viviani dell’incarico di Difensore Civico presso il Comune di San Lorenzo Dors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tenuto possibile autorizzare il Segretario Generale dott. Diego Viviani allo svolgimento dell’incarico sopra specificato, in quanto incarico conferito da altra Amministrazione comunale, da svolgere al di fuori dell’orario di sevizio e comportante un impegno occasion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necessità di procedere con urgenza in quanto l’incarico dovrà formalizzarsi in tempi brevi e ritenuto quindi di dichiarare la presente deliberazione immediatamente esegui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giuntale n. 102/2015 del 28.04.2015 “Atto di indirizzo per la gestione del bilancio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di contabilità” come modificato, da ultimo, con la deliberazione consiliare n. 59/2013 del 18 dicembre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 delle leggi regionali sull’ordinamento contabile e finanziario dei comuni della Regione, approvato con D.P.G.R. 4/L/1999 ed il relativo regolamento di attuazione approvato con D.P.G.R. 8/L/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 delle leggi regionali sull’ordinamento del personale dei comuni della Regione, approvato con D.P.Reg 2/L/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L.R.O.C. approvato con D.P.Reg. 3/L/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del Comune, come modificato da ultimo con la deliberazione consiliare n. 25/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espressi, ai sensi dell’art. 56 L.R. 1/93 come modificato dall’art. 16 c. 6 L.R. 10/98 sulla proposta di deliberazione in ordine alla regolarità tecnico amministrativa e contabile, espressi dai Responsabili degli uffici interes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Di autorizzare, ai sensi degli artt. 28 e 29 del vigente Regolamento Organico per il personale dipendente, il Segretario Generale dott. Diego Viviani, all’accettazione dell’incarico di Difensore Civico presso l’Amministrazione comunale di S. Lorenzo Dorsi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Di specificare che l’incarico predetto dovrà essere svolto al di fuori dell’orario di servizio, nel rispetto delle previsioni dell’art. 28 del vigente Regolamento Organico del Personale Dipen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Di comunicare la presente autorizzazione all’interess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w:t>
        <w:tab/>
        <w:t>Di dare atto che la presente deliberazione diverrà esecutiva a pubblicazione avvenuta, ai sensi dell’art. 79 comma 3 del TUL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Di dare atto che avverso la presente deliberazione è ammessa opposizione alla Giunta Comunale durante il periodo di pubblicazione ai sensi dell’art. 79 comma 5 del TULROC approvato con DPReg 01.02.2005 n. 3/L; ricorso straordinario al Presidente della Repubblica entro 120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r>
        <w:br w:type="page"/>
      </w:r>
    </w:p>
    <w:p>
      <w:pPr>
        <w:pStyle w:val="Normal"/>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F.F.</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Mirella Girardi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3:00Z</dcterms:created>
  <dc:creator>nadia.c</dc:creator>
  <dc:description/>
  <cp:keywords/>
  <dc:language>en-US</dc:language>
  <cp:lastModifiedBy>Maura Zamboni</cp:lastModifiedBy>
  <cp:lastPrinted>2015-09-01T15:51:00Z</cp:lastPrinted>
  <dcterms:modified xsi:type="dcterms:W3CDTF">2015-09-22T14:34:00Z</dcterms:modified>
  <cp:revision>4</cp:revision>
  <dc:subject/>
  <dc:title> </dc:title>
</cp:coreProperties>
</file>