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’esecuzione di uno scavo sulla p.f. 3834/1in C.C. Tione I^ parte, località Le Noval, al fine di consentire l’allacciamento idrico della p.ed. 1638 di proprietà del signor Salvaterra Fabrizi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15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8.09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utorizzazione all’esecuzione di uno scavo sulla p.f. 3834/1in C.C. Tione I^ parte, località Le Noval, al fine di consentire l’allacciamento idrico della p.ed. 1638 di proprietà del signor Salvaterra Fabrizio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CBE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la richiesta presentata in data 07.09.2015, protocollo comunale n. 11162, dal signor Salvaterra Fabrizio, in qualità di proprietario della p.ed. 1638, C.C. Tione I^ parte, per ottenere l’autorizzazione allo scavo </w:t>
      </w:r>
      <w:r>
        <w:rPr>
          <w:rFonts w:cs="Tahoma" w:ascii="Tahoma" w:hAnsi="Tahoma"/>
          <w:sz w:val="22"/>
          <w:szCs w:val="22"/>
          <w:lang w:val="en-US" w:eastAsia="en-US"/>
        </w:rPr>
        <w:t>sulla p.f. 3834/1 in C.C. Tione I^ parte (vecchio sentiero comunale) al fine di consentire l’allacciamento idrico della p.ed. 1638 in C.C. Tione I^ parte, località Le Nova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Ritenuto di autorizzare l’esecuzione dei lavori richiesti su proprietà comunale alle seguenti prescrizio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la tubazione dovrà essere posta ad adeguata profon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d ultimazione dello scavo dovrà essere ripristinato il sottofondo stradale con idoneo materiale arido o ghiaione di pezzatura mista opportunamente compattato ed effettuato immediatamente il ripristino dell’attuale paviment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rà essere data comunicazione dell’inizio dei lavori all’Ufficio Tecnico comunale al fine di controllare l’esecuzione degli stessi e dovranno comunque essere osservate eventuali indicazioni impartite dallo stesso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cato che i lavori non comporteranno alcun onere a carico dell’Amministrazione comunale e che gli stessi dovranno essere eseguiti a regola d’arte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di fissare una cauzione o fideiussione di Euro 300,00 da presentare entro e non oltre la data di inizio dei lavori a garanzia della corretta esecuzione dei lavori a regola d’arte che sarà restituita o svincolata ad avvenuto accertamento da parte dell’Ufficio Tecnico Comunale della corretta esecuzione dei lavori di ripristino previa specifica richiesta del richiedente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Visto il vigente Regolamento per l’applicazione del Canone per l’Occupazione di Spazi ed Aree Pubbliche approvato dal Consiglio Comunale di Tione con Deliberazione consiliare n. 104 di data 26.11.1998 e successive modifiche approvate con Deliberazione consiliare n. 99/99 di data 25.10.1999 e n. 11/2002 dd. 28.02.2002 e preso atto che il richiedente risulta esente dal pagamento della COSAP ai sensi dell’art. 21, (casi di non applicabilità del canone), lettera j) (occupazioni del sottosuolo stradale per allacciamenti fognari e con condutture di acqua potabile o di irrigazione dei fondi e, comunque, le occupazioni di suolo realizzate con innesti e allacci a impianti di erogazione di pubblici servizi) del Regolamento predetto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Visto il parere favorevole in ordine alla regolarità tecnico - amministrativa espresso dal Responsabile dell’Ufficio Tecnico Comunale – Settore Edilizia Privata ed il parere favorevole in ordine alla regolarità contabile espresso dal responsabile dell’Ufficio ragioneria.</w:t>
      </w:r>
    </w:p>
    <w:p>
      <w:pPr>
        <w:pStyle w:val="Normal"/>
        <w:tabs>
          <w:tab w:val="clear" w:pos="708"/>
          <w:tab w:val="left" w:pos="406" w:leader="none"/>
        </w:tabs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la deliberazione giuntale n. 102 di data 28.04.2015 avente ad oggetto “Atto di indirizzo per la gestione del Bilancio 2015” e accertata la competenza della giunta comunale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T.U.LL.RR.O.C. approvato con D.P.Reg. 01.02.2005 n. 3/L. </w:t>
      </w:r>
    </w:p>
    <w:p>
      <w:pPr>
        <w:pStyle w:val="Rientrocorpodeltesto2"/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libe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</w:rPr>
        <w:t>Autorizzare</w:t>
      </w:r>
      <w:r>
        <w:rPr>
          <w:rFonts w:cs="Tahoma" w:ascii="Tahoma" w:hAnsi="Tahoma"/>
          <w:sz w:val="22"/>
          <w:szCs w:val="22"/>
        </w:rPr>
        <w:t xml:space="preserve"> il signor Salvaterra Fabrizio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per </w:t>
      </w:r>
      <w:r>
        <w:rPr>
          <w:rFonts w:cs="Tahoma" w:ascii="Tahoma" w:hAnsi="Tahoma"/>
          <w:sz w:val="22"/>
          <w:szCs w:val="22"/>
        </w:rPr>
        <w:t xml:space="preserve">l’esecuzione </w:t>
      </w:r>
      <w:r>
        <w:rPr>
          <w:rFonts w:cs="Tahoma" w:ascii="Tahoma" w:hAnsi="Tahoma"/>
          <w:sz w:val="22"/>
          <w:szCs w:val="22"/>
          <w:lang w:val="en-US" w:eastAsia="en-US"/>
        </w:rPr>
        <w:t>di uno scavo sulla p.f. 3834/1 in C.C. Tione I^ parte, località Le Noval, al fine di consentire l’allacciamento idrico della p.ed. 1638</w:t>
      </w:r>
      <w:r>
        <w:rPr>
          <w:rFonts w:cs="Tahoma" w:ascii="Tahoma" w:hAnsi="Tahoma"/>
          <w:sz w:val="22"/>
          <w:szCs w:val="22"/>
        </w:rPr>
        <w:t xml:space="preserve">, come da richiesta di data 07.09.2015, prot. n. 11162.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inoltre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la tubazione dovrà essere posta ad una adeguata profon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d ultimazione dello scavo dovrà essere ripristinato il sottofondo stradale con idoneo materiale arido o ghiaione di pezzatura mista opportunamente compattato ed effettuato immediatamente il ripristino dell’attuale pavimentazion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vrà essere data comunicazione dell’inizio dei lavori all’Ufficio Tecnico comunale al fine di controllare l’esecuzione degli stessi e dovranno comunque essere osservate eventuali indicazioni impartite dallo stes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tutti i lavor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vranno essere eseguiti a regola d’arte e previa presentazione della ricevuta di avvenuto deposito cauzionale presso la Tesoreria comunale o fideiussione bancaria di Euro 300,00 a garanzia della corretta esecuzione dei lav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tutti gli oneri e le spese per l’esecuzione dei lavori in oggetto si intendono a carico del richiedente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D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TTO</w:t>
      </w:r>
      <w:r>
        <w:rPr>
          <w:rFonts w:cs="Tahoma" w:ascii="Tahoma" w:hAnsi="Tahoma"/>
          <w:sz w:val="22"/>
          <w:szCs w:val="22"/>
        </w:rPr>
        <w:t xml:space="preserve"> che la presente deliberazione vista l’urgenza di procedere all’esecuzione dei lavori, ai sensi della normativa vigente, secondo quanto esplicitato in premessa con voti favorevoli unanimi e palesi, viene dichiarata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100 comma 3 del TULROC approvato con DPGR 27.02.1995 n. 4/L e sm e viene pubblicata all’Albo Comunale per dieci giorni consecutivi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1.09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1.09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09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7:00Z</dcterms:created>
  <dc:creator>nadia.c</dc:creator>
  <dc:description/>
  <cp:keywords/>
  <dc:language>en-US</dc:language>
  <cp:lastModifiedBy>Nadia.c</cp:lastModifiedBy>
  <cp:lastPrinted>2015-09-01T15:51:00Z</cp:lastPrinted>
  <dcterms:modified xsi:type="dcterms:W3CDTF">2015-09-10T07:07:00Z</dcterms:modified>
  <cp:revision>5</cp:revision>
  <dc:subject/>
  <dc:title> </dc:title>
</cp:coreProperties>
</file>