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 contributo straordinario allo Sci Club Val Rendena di Javrè per organizzazione “Corso di ginnastica presciistica e corso di avviamento e perfezionamento per lo sci di fondo” stagione invernale 2014/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14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8.09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ncessione e liquidazione  contributo straordinario allo Sci Club Val Rendena di Javrè per organizzazione “Corso di ginnastica presciistica e corso di avviamento e perfezionamento per lo sci di fondo” stagione invernale 2014/2015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3"/>
        <w:rPr/>
      </w:pPr>
      <w:r>
        <w:rPr>
          <w:rFonts w:cs="Tahoma" w:ascii="Tahoma" w:hAnsi="Tahoma"/>
          <w:sz w:val="24"/>
          <w:szCs w:val="24"/>
        </w:rPr>
        <w:t>Vista la richiesta dello Sci Club Val Rendena di Javrè - Villa Rendena dd. 17.09.2014 intesa ad ottenere un contributo per l’organizzazione di un corso di ginnastica presciistica ed un corso di avviamento e perfezionamento per lo sci di fondo per bambini e ragazzi delle scuole elementari e medie nella stagione invernale 2014/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l’Assessore alle attività sportive, considerata la validità dei corsi organizzati a favore dei giovani, propone la concessione di un contributo di € 200,00, riconosciuto l’impegno organizzativo e finanziario sostenuto dallo Sci Clu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che lo Sci Club Val Rendena di Javrè in data 7.9.2015 ha presentato la documentazione necessaria alla liquidazione del contributo e che pertanto è possibile procedere alla liquidazione della somma di € 2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630 codice intervento 2060307 del Bilancio di previsione 2015 di questo Comune esiste l’apposita  disponibilità per l’impegno della spesa di € 200,00 nasce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Visto il Regolamento comunale per la concessione di contributi ad Enti, Associazioni e soggetti privati e per la partecipazione e la promozione di iniziative e manifestazioni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i conceder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 liquidare</w:t>
      </w:r>
      <w:r>
        <w:rPr>
          <w:rFonts w:cs="Tahoma" w:ascii="Tahoma" w:hAnsi="Tahoma"/>
          <w:sz w:val="24"/>
          <w:szCs w:val="24"/>
        </w:rPr>
        <w:t xml:space="preserve"> allo Sci Club Val Rendena di Javrè – Villa Rendena, per le motivazioni esposte in premessa,  un contributo di € 200,00 per l’organizzazione di un corso di ginnastica presciistica e di un corso di avviamento e perfezionamento per lo sci di fondo nella stagione invernale 2014/2015 rivolto ai ragazzi delle Scuole elementari e medie.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mpegnare e liquidare</w:t>
      </w:r>
      <w:r>
        <w:rPr>
          <w:rFonts w:cs="Tahoma" w:ascii="Tahoma" w:hAnsi="Tahoma"/>
          <w:sz w:val="24"/>
          <w:szCs w:val="24"/>
        </w:rPr>
        <w:t xml:space="preserve"> la spesa di € 200,00 a carico del cap. 3630 codice intervento 2060307 del Bilancio di previsione per l’esercizio finanzio 2015 di questo Comune, dove esiste la necessaria disponibilità.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8505" w:leader="none"/>
        </w:tabs>
        <w:spacing w:before="0" w:after="0"/>
        <w:ind w:left="360" w:firstLine="66"/>
        <w:jc w:val="both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9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1:00Z</dcterms:created>
  <dc:creator>nadia.c</dc:creator>
  <dc:description/>
  <cp:keywords/>
  <dc:language>en-US</dc:language>
  <cp:lastModifiedBy>Nadia.c</cp:lastModifiedBy>
  <cp:lastPrinted>2015-09-01T15:51:00Z</cp:lastPrinted>
  <dcterms:modified xsi:type="dcterms:W3CDTF">2015-09-09T07:09:00Z</dcterms:modified>
  <cp:revision>7</cp:revision>
  <dc:subject/>
  <dc:title> </dc:title>
</cp:coreProperties>
</file>