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contributo straordinario al Corpo dei Vigili del Fuoco Volontari di Tione di Trento per gli anni 2008 e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1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8.09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ncessione e liquidazione contributo straordinario al Corpo dei Vigili del Fuoco Volontari di Tione di Trento per gli anni 2008 e 2015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e le seguenti deliberazioni:</w:t>
      </w:r>
    </w:p>
    <w:p>
      <w:pPr>
        <w:pStyle w:val="Paragrafoelenco2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eliberazione consiliare n. 54/2007 dd. 20.12.2007, esecutiva, mediante la quale si approvava il Bilancio di previsione 2008 del Corpo dei Vigili del Fuoco Volontari di Tione di Trento e si procedeva ad impegnare al Bilancio di previsione del Comune di Tione di Trento 2008 al cap. 3226 codice intervento 2090307 la somma di € 33.000,00 a titolo di contributo straordinario da destinare al Corpo stesso;</w:t>
      </w:r>
    </w:p>
    <w:p>
      <w:pPr>
        <w:pStyle w:val="Paragrafoelenco2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 xml:space="preserve">deliberazione consiliare n. 11/2015 dd. 24.03.2015 </w:t>
      </w:r>
      <w:r>
        <w:rPr>
          <w:rFonts w:cs="Tahoma" w:ascii="Tahoma" w:hAnsi="Tahoma"/>
        </w:rPr>
        <w:t>esecutiva, mediante la quale si approvava il Bilancio di previsione 2015 del Corpo dei Vigili del Fuoco Volontari di Tione di Trento e si procedeva ad impegnare al Bilancio di previsione del Comune di Tione di Trento 2015 al cap. 3226 codice intervento 2090307 la somma di € 32.000,00 a titolo di contributo straordinario da destinare al Corpo stess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e e richiamate le note del Corpo dei Vigili del Fuoco Volontari di Tione di Trento di seguito elencate:</w:t>
      </w:r>
    </w:p>
    <w:p>
      <w:pPr>
        <w:pStyle w:val="Paragrafoelenco2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131/2015 dd. 26.08.2015 mediante la quale si chiede la liquidazione di parte del contributo straordinario concesso per l’anno 2015, nella somma di € 480,00, somma impiegata dal Corpo per l’acquisto di n. 1 motosega;</w:t>
      </w:r>
    </w:p>
    <w:p>
      <w:pPr>
        <w:pStyle w:val="Paragrafoelenco2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t. n. 132/2015 dd. 26.08.2015 mediante la quale si chiede la liquidazione di parte del contributo straordinario concesso per l’anno 2008, nella somma di € 212,40, somma impiegata dal Corpo per l’acquisto di n. 4 indumenti antitaglio.</w:t>
      </w:r>
    </w:p>
    <w:p>
      <w:pPr>
        <w:pStyle w:val="Normal"/>
        <w:ind w:firstLine="1418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siderata l’opportunità di provvedere alla liquidazione del contributo richiesto e sopra specificato nella somma complessiva di € 692,40 al fine di dar modo al Corpo dei Vigili del Fuoco Volontari di Tione di Trento di far fronte alle spese straordinarie sostenute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Accertato che al cap. 3226 codice intervento 2090307 del Bilancio di previsione 2015, esiste l’apposita disponibilità, appositamente impegnata, per la spesa di € 692,40, per € 212,40 gestione residui passivi 2008 e per € 480,00 gestione di competenza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 concedere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le motivazioni espresse in premessa, al Corpo dei Vigili del Fuoco Volontari di Tione di Treno un contributo straordinario di complessivi € 692,40 di cui €  212,40 relativi all’anno 2008 ed € 480,00 relativi all’anno 2015, richiesti con le note elencate in premessa.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i dare atto che </w:t>
      </w:r>
      <w:r>
        <w:rPr>
          <w:rFonts w:cs="Tahoma" w:ascii="Tahoma" w:hAnsi="Tahoma"/>
          <w:sz w:val="24"/>
          <w:szCs w:val="24"/>
        </w:rPr>
        <w:t xml:space="preserve"> la somma risulta impegnata al cap. 3226 codice intervento 2090307 del bilancio di previsione 2015 per €  212,40 gestione residui passivi 2008 e per € 480,00 gestione di competenza.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di liquidare </w:t>
      </w:r>
      <w:r>
        <w:rPr>
          <w:rFonts w:cs="Tahoma" w:ascii="Tahoma" w:hAnsi="Tahoma"/>
          <w:sz w:val="24"/>
          <w:szCs w:val="24"/>
        </w:rPr>
        <w:t>la somma complessiva di € 692,40 emettendo il mandato di pagamento a carico del cap. 3226 codice intervento 2090307 del bilancio di previsione 2015, per €  212,40 gestione residui passivi 2008 e per € 480,00 gestione di competenza.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egli atti esecutivi della presente.</w:t>
      </w:r>
    </w:p>
    <w:p>
      <w:pPr>
        <w:pStyle w:val="Paragrafoelenco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 ai sensi della normativa vigente, diviene esecutiva a pubblicazione avvenuta.</w:t>
      </w:r>
    </w:p>
    <w:p>
      <w:pPr>
        <w:pStyle w:val="Paragrafoelenco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9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6:00Z</dcterms:created>
  <dc:creator>nadia.c</dc:creator>
  <dc:description/>
  <dc:language>en-US</dc:language>
  <cp:lastModifiedBy>Nadia.c</cp:lastModifiedBy>
  <cp:lastPrinted>2015-09-01T15:51:00Z</cp:lastPrinted>
  <dcterms:modified xsi:type="dcterms:W3CDTF">2015-09-09T06:37:00Z</dcterms:modified>
  <cp:revision>3</cp:revision>
  <dc:subject/>
  <dc:title/>
</cp:coreProperties>
</file>