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a Scuola Materna “Don Giovanni Failoni” di Tione di Trento per attività didattica “Motricità” svolta nell’anno scolastico 2014/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8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.08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ncessione e contestuale liquidazione contributo straordinario alla Scuola Materna “Don Giovanni Failoni” di Tione di Trento per attività didattica “Motricità” svolta nell’anno scolastico 2014/2015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left="1560" w:hanging="15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ind w:left="0" w:firstLine="1260"/>
        <w:jc w:val="both"/>
        <w:rPr/>
      </w:pPr>
      <w:r>
        <w:rPr>
          <w:rFonts w:cs="Tahoma" w:ascii="Tahoma" w:hAnsi="Tahoma"/>
          <w:sz w:val="24"/>
          <w:szCs w:val="24"/>
        </w:rPr>
        <w:t>Vista la richiesta della Scuola Materna “Don Giovanni Failoni” di Tione di Tento dd. 30.06.2015 intesa ad ottenere un contributo straordinario  per l’organizzazione, nell’anno scolastico 2014/2015, dell’attività didattica “Motricità”, rivolta a tutti i bambini frequentanti la Scuola Materna stessa, iniziativa avente l’obiettivo di potenziare le capacità espressive e l’identità personale e corporea, costruire abilità e schemi motori generali e specifici utili ad una crescita sana e armonica del bambino.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endicontazione delle entrate e delle spese relative all’iniziativa “Motricità” che conclude con una spesa di € 1.609,63 e che non prevede alcuna entrata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nosciuta la validità dell’iniziativa e ritenuto di concedere un contributo che si ritiene congruo fissare nella somma di € 1.600,00, in considerazione dell’importanza del progetto mirato ad uno sviluppo armonico fisico e mentale dei bambini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0" w:firstLine="1260"/>
        <w:jc w:val="both"/>
        <w:rPr/>
      </w:pPr>
      <w:r>
        <w:rPr>
          <w:rFonts w:cs="Tahoma" w:ascii="Tahoma" w:hAnsi="Tahoma"/>
          <w:sz w:val="24"/>
          <w:szCs w:val="24"/>
        </w:rPr>
        <w:t>Rilevata la regolarità della documentazione presentata dalla Scuola Materna “Don Giovanni Failoni” ai fini della rendicontazione dell’iniziativa e rilevato che si rende pertanto possibile procedere alla liquidazione del contributo.</w:t>
      </w:r>
    </w:p>
    <w:p>
      <w:pPr>
        <w:pStyle w:val="Rientrocorpodeltesto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358 codice intervento 2050207 del bilancio di previsione 2015 esiste l’apposita  disponibilità per l’impegno della somma di € 1.6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0" w:firstLine="1440"/>
        <w:rPr/>
      </w:pPr>
      <w:r>
        <w:rPr>
          <w:rFonts w:cs="Tahoma" w:ascii="Tahoma" w:hAnsi="Tahoma"/>
          <w:sz w:val="24"/>
          <w:szCs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deliberazione giuntale n. 102/2015 dd. 28.04.2015 mediante la quale si è proceduto all’approvazione dell’atto di indirizzo per la gestione del bilancio 2015 e preso atto della propria competenza per l’adozione del presente 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concedere e liquidare, </w:t>
      </w:r>
      <w:r>
        <w:rPr>
          <w:rFonts w:cs="Tahoma" w:ascii="Tahoma" w:hAnsi="Tahoma"/>
          <w:bCs/>
          <w:sz w:val="24"/>
          <w:szCs w:val="24"/>
        </w:rPr>
        <w:t>per le motivazioni espresse in premessa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a Scuola Materna “Don Giovanni Failoni” di Tione di Trento un contributo straordinario di € 1.600,00 per l’organizzazione nell’anno scolastico 2014/2015 dell’attività didattica “Motricità”, descritta in premessa.</w:t>
      </w:r>
    </w:p>
    <w:p>
      <w:pPr>
        <w:pStyle w:val="Rientrocorpodeltesto3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a spes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 di emettere il relativo mandato di pagamento</w:t>
      </w:r>
      <w:r>
        <w:rPr>
          <w:rFonts w:cs="Tahoma" w:ascii="Tahoma" w:hAnsi="Tahoma"/>
          <w:sz w:val="24"/>
          <w:szCs w:val="24"/>
        </w:rPr>
        <w:t xml:space="preserve"> di € 1.600,00 a favore della Scuola Materna “Don Giovanni Failoni” di Tione di Trento a carico del cap. 3358 codice intervento 2050207 del bilancio di previsione per l’esercizio finanziario 2015, dove esiste la necessaria disponibilità.</w:t>
      </w:r>
    </w:p>
    <w:p>
      <w:pPr>
        <w:pStyle w:val="Corpodeltesto2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Corpodeltesto2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Paragrafoelenco1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1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8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8:00Z</dcterms:created>
  <dc:creator>nadia.c</dc:creator>
  <dc:description/>
  <cp:keywords/>
  <dc:language>en-US</dc:language>
  <cp:lastModifiedBy>maura</cp:lastModifiedBy>
  <cp:lastPrinted>2015-08-25T16:40:00Z</cp:lastPrinted>
  <dcterms:modified xsi:type="dcterms:W3CDTF">2015-08-25T14:40:00Z</dcterms:modified>
  <cp:revision>3</cp:revision>
  <dc:subject/>
  <dc:title> </dc:title>
</cp:coreProperties>
</file>