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contributo straordinario all’Unione Sportiva Tione per organizzazione manifestazione “SporTione senza frontiere 2015” a Tione di Trento dal 21 al 29 agosto 2015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 xml:space="preserve">Concessione contributo straordinario all’Unione Sportiva Tione per organizzazione manifestazione “SporTione senza frontiere 2015” a Tione di Trento dal 21 al 29 agosto 2015. 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a la richiesta dell’U.S. Tione dd. 16 luglio 2015 intesa ad ottenere la concessione di un contributo straordinario per l’organizzazione della quinta edizione della manifestazione “SporTione senza frontiere” a Tione di Trento nel periodo dal 21 al 29 agosto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a meritevole di contribuzione la predetta manifestazione e ritenuto di stabilire la concessione all’U.S. Tione di un contributo straordinario nella misura massi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630 codice intervento 2060307 del Bilancio di previsione 2015 di questo Comune esiste l’apposita disponibilità per l’impegno della som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all’U.S. Tione a seguito della conclusion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/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i concedere </w:t>
      </w:r>
      <w:r>
        <w:rPr>
          <w:rFonts w:cs="Tahoma" w:ascii="Tahoma" w:hAnsi="Tahoma"/>
          <w:sz w:val="24"/>
          <w:szCs w:val="24"/>
        </w:rPr>
        <w:t>all’Unione Sportiva Tione di Tione di Trento, per la motivazione esposta in premessa, un contributo straordinario nella misura massima di € 5.000,00 per l’organizzazione della quinta edizione della manifestazione “SporTione senza frontiere” a Tione di Trento nel periodo dal 21 al 29 agosto 2015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mpegnare </w:t>
      </w:r>
      <w:r>
        <w:rPr>
          <w:rFonts w:cs="Tahoma" w:ascii="Tahoma" w:hAnsi="Tahoma"/>
          <w:sz w:val="24"/>
          <w:szCs w:val="24"/>
        </w:rPr>
        <w:t>la somma di € 5.000,00 a carico del cap. 3630 codice intervento 2060307 del Bilancio di previsione per l’esercizio finanziario 2015 di questo Comune, dove esiste la necessaria disponibilità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ai sensi della normativa vigente, diviene esecutiva a pubblicazione avvenuta.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360" w:hanging="426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ahoma" w:hAnsi="Tahoma" w:eastAsia="Haettenschweiler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cs="Times New Roman"/>
      <w:b w:val="false"/>
      <w:i w:val="false"/>
      <w:color w:val="00000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Haettenschweiler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Tahoma" w:hAnsi="Tahoma" w:eastAsia="Haettenschweiler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ahoma" w:hAnsi="Tahoma" w:eastAsia="Technical;Courier New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Haettenschweiler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eastAsia="Haettenschweiler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2:00Z</dcterms:created>
  <dc:creator>nadia.c</dc:creator>
  <dc:description/>
  <cp:keywords/>
  <dc:language>en-US</dc:language>
  <cp:lastModifiedBy>maura</cp:lastModifiedBy>
  <cp:lastPrinted>2015-08-26T15:03:00Z</cp:lastPrinted>
  <dcterms:modified xsi:type="dcterms:W3CDTF">2015-08-26T13:03:00Z</dcterms:modified>
  <cp:revision>4</cp:revision>
  <dc:subject/>
  <dc:title> </dc:title>
</cp:coreProperties>
</file>