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manutenzione straordinaria della strada comunale identificata dalla p.f. 3915/1 in C.C. Tione I^ parte – loc. Maftina – attraversamento rio Grum. Approvazione della 1^ variante progettuale ed affido lavori suppletivi all’Impresa Pizzini Luigi di Villa Rendena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.08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avori di manutenzione straordinaria della strada comunale identificata dalla p.f. 3915/1 in C.C. Tione I^ parte – loc. Maftina – attraversamento rio Grum. Approvazione della 1^ variante progettuale ed affido lavori suppletivi all’Impresa Pizzini Luigi di Villa Rendena (TN)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EP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M788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ntita in merito la relazione del Vice Sindaco Antolini Eugenio. </w:t>
      </w:r>
    </w:p>
    <w:p>
      <w:pPr>
        <w:pStyle w:val="Normal"/>
        <w:tabs>
          <w:tab w:val="clear" w:pos="708"/>
          <w:tab w:val="right" w:pos="540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Preso atto che con deliberazione G.C. n° 236 dd. 02.09.2014 si affidava al dott. Oscar Fox l’incarico per la redazione del progetto esecutivo, la direzione, misura e contabilità del primo stralcio dei lavori di “</w:t>
      </w:r>
      <w:r>
        <w:rPr>
          <w:rFonts w:cs="Tahoma" w:ascii="Tahoma" w:hAnsi="Tahoma"/>
          <w:i/>
          <w:sz w:val="22"/>
          <w:szCs w:val="22"/>
        </w:rPr>
        <w:t>manutenzione straordinaria della strada comunale identificata dalla p.f. 3915/1 in C.C. Tione I^ Parte – loc. Maftina – attraversamento rio Grum</w:t>
      </w:r>
      <w:r>
        <w:rPr>
          <w:rFonts w:cs="Tahoma" w:ascii="Tahoma" w:hAnsi="Tahoma"/>
          <w:sz w:val="22"/>
          <w:szCs w:val="22"/>
        </w:rPr>
        <w:t xml:space="preserve">”, per un onorario netto di € 2.499,09 oltre al CNP 2% pari ad € 49,98 ed all’IVA 22% per € 560,80, per un totale complessivo di </w:t>
      </w:r>
      <w:r>
        <w:rPr>
          <w:rFonts w:cs="Tahoma" w:ascii="Tahoma" w:hAnsi="Tahoma"/>
          <w:b/>
          <w:sz w:val="22"/>
          <w:szCs w:val="22"/>
        </w:rPr>
        <w:t xml:space="preserve">€ 3.109,87 </w:t>
      </w:r>
      <w:r>
        <w:rPr>
          <w:rFonts w:cs="Tahoma" w:ascii="Tahoma" w:hAnsi="Tahoma"/>
          <w:sz w:val="22"/>
          <w:szCs w:val="22"/>
        </w:rPr>
        <w:t>- come da preventivo di parcella pervenuto in data 23.06.2014, prot. n. 8281, impegnando la relativa spesa al cap. 3030 codice intervento n° 2010606 del Bilancio di Previsione 2014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Preso atto che con deliberazione G.C. n. 73 dd. 31.03.2015 si approvava a tutti gli effetti il progetto esecutivo dei lavori di“</w:t>
      </w:r>
      <w:r>
        <w:rPr>
          <w:rFonts w:cs="Tahoma" w:ascii="Tahoma" w:hAnsi="Tahoma"/>
          <w:i/>
          <w:sz w:val="22"/>
          <w:szCs w:val="22"/>
        </w:rPr>
        <w:t>manutenzione straordinaria della strada comunale identificata dalla p.f. 3915/1 in C.C. Tione I^ Parte – loc. Maftina – attraversamento rio Grum</w:t>
      </w:r>
      <w:r>
        <w:rPr>
          <w:rFonts w:cs="Tahoma" w:ascii="Tahoma" w:hAnsi="Tahoma"/>
          <w:sz w:val="22"/>
          <w:szCs w:val="22"/>
        </w:rPr>
        <w:t xml:space="preserve">”, redatto dal dott. Oscar Fox con studio tecnico in Trento (TN), pervenuto in data 26.03.2015 prot. n. 3999, concludente nella spesa complessiva di </w:t>
      </w:r>
      <w:r>
        <w:rPr>
          <w:rFonts w:cs="Tahoma" w:ascii="Tahoma" w:hAnsi="Tahoma"/>
          <w:b/>
          <w:bCs/>
          <w:sz w:val="22"/>
          <w:szCs w:val="22"/>
        </w:rPr>
        <w:t>Euro 23.180,00</w:t>
      </w:r>
      <w:r>
        <w:rPr>
          <w:rFonts w:cs="Tahoma" w:ascii="Tahoma" w:hAnsi="Tahoma"/>
          <w:sz w:val="22"/>
          <w:szCs w:val="22"/>
        </w:rPr>
        <w:t>= di cui Euro 15.557,20= per lavori compresi Euro 433,23= per oneri della sicurezza, ed Euro 7.622,80= per somme a disposizione dell’amministrazion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Considerato che con la deliberazione soprarichiamata, si procedeva ad impegnare la relativa spesa non ancora impegnata pari ad Euro 20.070,13, per € 14.687,06 al cap. 3685.03 codice interv. n° 2010501 del bilancio di previsione dell’Esercizio Finanziario 2015 – gestione residui 2014 e per € 5.383,07 al cap. 3685.03 codice interv. n° 2010501 del bilancio di previsione dell’Esercizio Finanziario 2015, dando atto che l’intera opera sarà finanziata con mezzi propri dell’amministrazione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Preso atto che a seguito di confronto concorrenziale avvenuto in data 27.04.2014, le opere sono state aggiudicate all’Impresa Pizzini Luigi di Villa Rendena (TN) a fronte del ribasso offerto del 32,70% e quindi per un importo netto di € 10.611,66 = (€ 15.123,97-32,70% + € 433,23) oltre all’IVA di legge, specificando che l’incarico alla ditta è stato formalizzato mediante scambio di corrispondenza ai sensi dell’art. 29, comma 5 del vigente Regolamento comunale per la disciplina dell’attività contrattuale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erbale di consegna dei lavori di data 29.07.2015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Considerato che i lavori stanno procedendo regolarmente e che in corso d’opera è stata valutata la possibilità di eseguire opere aggiuntive, in particolare sistemare per rendere transitabile con mezzi agricoli un tratto di strada dopo il realizzando attraversamento del rio Grum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Preso atto quindi che con deliberazione G.C. n. 184 di data 04.08.2015, si procedeva ad incaricare il Direttore dei Lavori dott. Oscar Fox, per la predisposizione della 1^ variante progettuale per lavori suppletivi, per un onorario di Euro 750,00= oltre al contributo previdenziale 2% ed all’IVA 22% per un totale complessivo di </w:t>
      </w:r>
      <w:r>
        <w:rPr>
          <w:rFonts w:cs="Tahoma" w:ascii="Tahoma" w:hAnsi="Tahoma"/>
          <w:b/>
          <w:bCs/>
          <w:sz w:val="22"/>
          <w:szCs w:val="22"/>
        </w:rPr>
        <w:t xml:space="preserve">Euro 933,30 </w:t>
      </w:r>
      <w:r>
        <w:rPr>
          <w:rFonts w:cs="Tahoma" w:ascii="Tahoma" w:hAnsi="Tahoma"/>
          <w:sz w:val="22"/>
          <w:szCs w:val="22"/>
        </w:rPr>
        <w:t>=, come da preventivo di parcella pervenuto in data 04.08.2015 prot. n. 9860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quindi la 1^ variante progettuale datata 06.08.2015 a firma del dott. Oscar Fox, presentata in data 12.08.2015 prot. n. 10290 concludente nell’importo complessivo di progetto pari ad </w:t>
      </w:r>
      <w:r>
        <w:rPr>
          <w:rFonts w:cs="Tahoma" w:ascii="Tahoma" w:hAnsi="Tahoma"/>
          <w:b/>
          <w:sz w:val="22"/>
          <w:szCs w:val="22"/>
        </w:rPr>
        <w:t>Euro 23.180,00</w:t>
      </w:r>
      <w:r>
        <w:rPr>
          <w:rFonts w:cs="Tahoma" w:ascii="Tahoma" w:hAnsi="Tahoma"/>
          <w:sz w:val="22"/>
          <w:szCs w:val="22"/>
        </w:rPr>
        <w:t>= di cui Euro 15.006,38= per lavori netti ed Euro 8.173,62= per somme a disposizione, e composta degli elaborati di seguito richiam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33" w:hanging="1349"/>
        <w:jc w:val="both"/>
        <w:rPr/>
      </w:pPr>
      <w:r>
        <w:rPr>
          <w:rFonts w:cs="Tahoma" w:ascii="Tahoma" w:hAnsi="Tahoma"/>
          <w:i/>
          <w:sz w:val="22"/>
          <w:szCs w:val="22"/>
        </w:rPr>
        <w:t>relazione perizia supple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33" w:hanging="134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tto di sottomissione e verbale concordamento nuovi prezz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33" w:hanging="134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mputo di vari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33" w:hanging="134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quadro compar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33" w:hanging="134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avola n.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633" w:hanging="134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avola n. 2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seguente quadro economico di variante e di raffronto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bookmarkStart w:id="1" w:name="_1500904414"/>
      <w:bookmarkStart w:id="2" w:name="_1500903463"/>
      <w:bookmarkStart w:id="3" w:name="_1500203964"/>
      <w:bookmarkStart w:id="4" w:name="_1500203890"/>
      <w:bookmarkStart w:id="5" w:name="_1500203888"/>
      <w:bookmarkStart w:id="6" w:name="_1500203860"/>
      <w:bookmarkStart w:id="7" w:name="_1500203358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ahoma" w:ascii="Tahoma" w:hAnsi="Tahoma"/>
          <w:sz w:val="22"/>
          <w:szCs w:val="22"/>
        </w:rPr>
        <w:object w:dxaOrig="11794" w:dyaOrig="64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.65pt;height:242.9pt" filled="f" o:ole="">
            <v:imagedata r:id="rId4" o:title=""/>
          </v:shape>
          <o:OLEObject Type="Embed" ProgID="Excel.Sheet.12" ShapeID="ole_rId3" DrawAspect="Content" ObjectID="_2056758584" r:id="rId3"/>
        </w:objec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o in particolare il 1° verbale di concordamento nuovi prezzi, sottoscritto in data 06.08.2015 dal D.L. incaricato dott. Oscar Fox e dal legale rappresentante dell’impresa Pizzini Luigi per il concordamento di n. 7 voci di lavorazioni non previste nel progetto originario (da NP.001 a NP.007) nonchè lo schema atto di sottomissione, sottoscritto dai medesimi in data 06.08.2015, per l’esecuzione dei lavori di variante e suppletivi per un importo netto di </w:t>
      </w:r>
      <w:r>
        <w:rPr>
          <w:rFonts w:cs="Tahoma" w:ascii="Tahoma" w:hAnsi="Tahoma"/>
          <w:b/>
          <w:sz w:val="22"/>
          <w:szCs w:val="22"/>
        </w:rPr>
        <w:t>Euro 4.394,72</w:t>
      </w:r>
      <w:r>
        <w:rPr>
          <w:rFonts w:cs="Tahoma" w:ascii="Tahoma" w:hAnsi="Tahoma"/>
          <w:sz w:val="22"/>
          <w:szCs w:val="22"/>
        </w:rPr>
        <w:t>.= oltre all’IVA di legge e preso atto che per l’esecuzione dei medesimi non viene concessa dalla Direzione Lavori alcuna proroga contrattual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i lavori suppletivi di variante determinano un supero del limite del quinto d’obbligo ma sono contenuti nel limite del 50% dell’importo originario di contratto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to che le variazioni dei lavori rientrano nella fattispecie prevista dall’art. 51, comma 1, lett a), della L.P. 26/93 e ss.mm, (interessi pubblici sopravvenuti) per cui sussistono i presupposti di cui all’art. 51, comma 7 della medesima per l’approvazione di tale variante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è possibile l’affidamento di lavori suppletivi oltre il quinto d’obbligo all’originario contraente nel limite del 50 % dell’importo di contratto qualora siano verificati i presupposti di cui all’art. 51, comma 5 della L.P. 26/93 da parte di un collaudatore in corso d’opera ai sensi del comma 6 dell’articolo medesimo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nel caso di specie, trattandosi di lavori in economia, si prescinde dal parere sopracitato secondo quanto stabilito dall’art. 52, comma 5 della L.P. 26/93 e ss.mm.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/>
        <w:t>Preso atto che ai sensi dell’art. 51, commi 6 e 7 della L.P. 26/93, ed  sensi dell’articolo 57, comma 4, del regolamento comunale per la disciplina dell’attività contrattuale, l’approvazione della variante in oggetto è di competenza della Giunta Comunale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/>
        <w:t>Preso atto che ai sensi del comma 1, lett. b) dell’art. 58 della medesima legge, sulla variante non è dovuto il parere consultivo dell’organo consultivo monocratico.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sulla variante in oggetto non sono necessari pareri o autorizzazioni urbanistiche in quanto le lavorazioni previste in variante rispecchiano quanto previsto nel progetto esecutivo originario e successivamente suddiviso in lotti funzionali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ertato che la spesa derivante dal presente provvedimento trova disponibilità per l’imputazione all’interno dell’opera più specificatamente nelle somme a disposizione del progetto e nel ribasso d’asta. </w:t>
      </w:r>
    </w:p>
    <w:p>
      <w:pPr>
        <w:pStyle w:val="Corpodeltesto3"/>
        <w:tabs>
          <w:tab w:val="clear" w:pos="708"/>
          <w:tab w:val="left" w:pos="0" w:leader="none"/>
        </w:tabs>
        <w:spacing w:before="0" w:after="120"/>
        <w:rPr/>
      </w:pPr>
      <w:r>
        <w:rPr/>
        <w:t>Vista la L.P. 10 settembre 1993, n. 26 e successive modifiche ed il relativo regolamento di attuazione approvato con D.P.P. 9-84 Leg dd. 11.05.2012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e le deliberazioni giuntali relative agli atti devoluti ai funzionari per quanto riguarda le attribuzioni di competenza agli uffici ed accertata la propria competenza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eg. 01.02.2005 n. 3/L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a l’urgenza a procedere per consentire quanto prima l’esecuzione dei lavori di variante.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 la 1^ variante progettuale dei lavori di “manutenzione straordinaria della strada comunale identificata dalla p.f. 3915/1 in C.C. Tione I^ Parte – loc. Maftina – attraversamento rio Grum” </w:t>
      </w:r>
      <w:r>
        <w:rPr>
          <w:rFonts w:cs="Tahoma" w:ascii="Tahoma" w:hAnsi="Tahoma"/>
          <w:bCs/>
          <w:sz w:val="22"/>
          <w:szCs w:val="22"/>
        </w:rPr>
        <w:t xml:space="preserve">redatta dal D.L. incaricato </w:t>
      </w:r>
      <w:r>
        <w:rPr>
          <w:rFonts w:cs="Tahoma" w:ascii="Tahoma" w:hAnsi="Tahoma"/>
          <w:sz w:val="22"/>
          <w:szCs w:val="22"/>
        </w:rPr>
        <w:t>dott. Oscar Fox</w:t>
      </w:r>
      <w:r>
        <w:rPr>
          <w:rFonts w:cs="Tahoma" w:ascii="Tahoma" w:hAnsi="Tahoma"/>
          <w:bCs/>
          <w:sz w:val="22"/>
          <w:szCs w:val="22"/>
        </w:rPr>
        <w:t xml:space="preserve">, presentata in data 12.08.2015 prot. n. 10290, </w:t>
      </w:r>
      <w:r>
        <w:rPr>
          <w:rFonts w:cs="Tahoma" w:ascii="Tahoma" w:hAnsi="Tahoma"/>
          <w:sz w:val="22"/>
          <w:szCs w:val="22"/>
        </w:rPr>
        <w:t>ed il relativo quadro complessivo di spesa concludente nell’importo del progetto approvato pari ad Euro 23.180,00=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40" w:after="4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caps/>
          <w:sz w:val="22"/>
          <w:szCs w:val="22"/>
        </w:rPr>
        <w:t>approvare</w:t>
      </w:r>
      <w:r>
        <w:rPr>
          <w:rFonts w:cs="Tahoma" w:ascii="Tahoma" w:hAnsi="Tahoma"/>
          <w:sz w:val="22"/>
          <w:szCs w:val="22"/>
        </w:rPr>
        <w:t xml:space="preserve"> in particolare il 1° verbale di concordamento nuovi prezzi (da NP.001 a NP.007) e lo schema atto di sottomissione sottoscritti in data 06.08.2015 dal D.L. incaricato dott. Oscar Fox e dal legale rappresentante dell’impresa esecutrice Pizzini Luigi di Villa Rendena (TN), per l’esecuzione dei lavori suppletivi per un importo netto di </w:t>
      </w:r>
      <w:r>
        <w:rPr>
          <w:rFonts w:cs="Tahoma" w:ascii="Tahoma" w:hAnsi="Tahoma"/>
          <w:b/>
          <w:sz w:val="22"/>
          <w:szCs w:val="22"/>
        </w:rPr>
        <w:t>Euro 4.394,72</w:t>
      </w:r>
      <w:r>
        <w:rPr>
          <w:rFonts w:cs="Tahoma" w:ascii="Tahoma" w:hAnsi="Tahoma"/>
          <w:sz w:val="22"/>
          <w:szCs w:val="22"/>
        </w:rPr>
        <w:t>= oltre all’IVA di legge dando atto che per l’esecuzione dei medesimi non viene concessa dalla Direzione Lavori alcuna proroga contrattu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40" w:after="4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caps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le opere di variante, pari ad un importo netto di Euro 4.394,72.= oltre all’IVA di Legge vengono affidate mediante atto di sottomissione alla ditta Pizzini Luigi che è tenuta ad eseguirle alle stesse condizioni del contratto princip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caps/>
          <w:sz w:val="22"/>
          <w:szCs w:val="22"/>
        </w:rPr>
        <w:t>DARE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l’adozione del presente provvedimento non comporta alcun aumento della spesa complessiva di prog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COMUNICARE</w:t>
      </w:r>
      <w:r>
        <w:rPr>
          <w:rFonts w:cs="Tahoma" w:ascii="Tahoma" w:hAnsi="Tahoma"/>
          <w:sz w:val="22"/>
          <w:szCs w:val="22"/>
        </w:rPr>
        <w:t xml:space="preserve"> al D.L. l’adozione del presente provvedi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gli Uffici comunali, in particolare Ufficio Tecnico e Ufficio Ragioneria daranno esecuzione alla presente deliberazione secondo le rispettive competenze, incaricando i medesimi di procedere a quanto necessario per il buon fine della prat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DARE EVIDENZA </w:t>
      </w:r>
      <w:r>
        <w:rPr>
          <w:rFonts w:cs="Tahoma" w:ascii="Tahoma" w:hAnsi="Tahoma"/>
          <w:sz w:val="22"/>
          <w:szCs w:val="22"/>
        </w:rPr>
        <w:t>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8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8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5.09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9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ahoma" w:hAnsi="Tahoma" w:eastAsia="Haettenschweiler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Haettenschweiler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ahoma" w:hAnsi="Tahoma" w:eastAsia="Haettenschweiler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echnical;Courier New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Haettenschweiler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ahoma" w:hAnsi="Tahoma" w:eastAsia="Haettenschweiler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7:00Z</dcterms:created>
  <dc:creator>nadia.c</dc:creator>
  <dc:description/>
  <cp:keywords/>
  <dc:language>en-US</dc:language>
  <cp:lastModifiedBy>maura</cp:lastModifiedBy>
  <cp:lastPrinted>2015-08-26T15:03:00Z</cp:lastPrinted>
  <dcterms:modified xsi:type="dcterms:W3CDTF">2015-08-26T13:03:00Z</dcterms:modified>
  <cp:revision>4</cp:revision>
  <dc:subject/>
  <dc:title> </dc:title>
</cp:coreProperties>
</file>