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8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Nomina della Commissione edilizia comunal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UN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GOST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85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5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1.08.201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omina della Commissione edilizia comunale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MZ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99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440"/>
        <w:jc w:val="both"/>
        <w:rPr/>
      </w:pPr>
      <w:r>
        <w:rPr/>
        <w:t>Rilevato che in data 10 maggio 2015 si sono svolte le elezioni amministrative a seguito delle quali si è proceduto al rinnovo del Consigli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Richiamato l’art. 29 del vigente Regolamento Edilizio comunale che al comma 2  così dispone:</w:t>
      </w:r>
    </w:p>
    <w:p>
      <w:pPr>
        <w:pStyle w:val="Normal"/>
        <w:jc w:val="both"/>
        <w:rPr/>
      </w:pPr>
      <w:r>
        <w:rPr/>
        <w:t>“</w:t>
      </w:r>
      <w:r>
        <w:rPr/>
        <w:t>La Commissione Edilizia è composta da:</w:t>
      </w:r>
    </w:p>
    <w:p>
      <w:pPr>
        <w:pStyle w:val="Normal"/>
        <w:jc w:val="both"/>
        <w:rPr/>
      </w:pPr>
      <w:r>
        <w:rPr/>
        <w:t>a) il Sindaco o un Assessore la lui delegato, che la presiede;</w:t>
      </w:r>
    </w:p>
    <w:p>
      <w:pPr>
        <w:pStyle w:val="Normal"/>
        <w:ind w:left="360" w:hanging="360"/>
        <w:jc w:val="both"/>
        <w:rPr/>
      </w:pPr>
      <w:r>
        <w:rPr/>
        <w:t>b) tre membri tecnici esperti in materia edilizia o urbanistica di cui almeno uno laureato in ingegneria, architettura o urbanistica;</w:t>
      </w:r>
    </w:p>
    <w:p>
      <w:pPr>
        <w:pStyle w:val="Normal"/>
        <w:ind w:left="360" w:hanging="360"/>
        <w:jc w:val="both"/>
        <w:rPr/>
      </w:pPr>
      <w:r>
        <w:rPr/>
        <w:t>c) il Comandante del Corpo dei Vigili del Fuoco volontari; in caso di assenza o impedimento, lo stesso può delegare un suo sostituto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Rilevato che ai sensi dell’art. 29 comma 6  del Regolamento Edilizio comunale la Giunta comunale nomina la Commissione Edilizia, i cui componenti restano in carico sino alla nomina dei rispettivi successor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Ritenuto di proporre i nominativi dei tre membri tecnici esperti in materia edilizia o urbanistica  previsti dall’art. 29 comma 2  lettera b) del Regolamento Edilizio comunale, di cui almeno uno laureato in ingegneria, architettura o urbanistica, di seguito elenc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ch. Remo Zulber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g. Mirko Dalbo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m. Elisa Salvater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Dato quindi atto che la Commissione Edilizia Comunale risulterebbe così compost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20"/>
        <w:jc w:val="both"/>
        <w:rPr/>
      </w:pPr>
      <w:r>
        <w:rPr/>
        <w:t>il Sindaco Mattia Gottardi o un Assessore da lui delegato, che la presied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20"/>
        <w:jc w:val="both"/>
        <w:rPr/>
      </w:pPr>
      <w:r>
        <w:rPr/>
        <w:t>arch. Remo Zulbert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20"/>
        <w:jc w:val="both"/>
        <w:rPr/>
      </w:pPr>
      <w:r>
        <w:rPr/>
        <w:t>ing. Mirko Dalbon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20"/>
        <w:jc w:val="both"/>
        <w:rPr/>
      </w:pPr>
      <w:r>
        <w:rPr/>
        <w:t>geom. Elisa Salvaterr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20"/>
        <w:jc w:val="both"/>
        <w:rPr/>
      </w:pPr>
      <w:r>
        <w:rPr/>
        <w:t>geom. Sergio Armani, Comandante dei Vigili del Fuo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Rilevata la necessità di dichiarare la presente deliberazione immediatamente eseguibile, onde consentire la piena immediata operatività dell’organo consultivo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sz w:val="24"/>
        </w:rPr>
      </w:pPr>
      <w:r>
        <w:rPr>
          <w:sz w:val="24"/>
        </w:rPr>
        <w:t xml:space="preserve">Visti i pareri favorevoli sulla proposta di deliberazione espressi, ai sensi dell’art. 81 del D.P.Reg. 01.02.2005 n. 3/L, in ordine alla regolarità tecnico – amministrativa dal Responsabile della struttura interessata ed in ordine alla regolarità contabile dal Responsabile del Servizio di Ragioneria. 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0" w:firstLine="1440"/>
        <w:rPr>
          <w:sz w:val="24"/>
        </w:rPr>
      </w:pPr>
      <w:r>
        <w:rPr>
          <w:sz w:val="24"/>
        </w:rPr>
        <w:t xml:space="preserve">Visto il T.U.LL.RR.O.C. approvato con D.P.Reg 01.02.2005 n. 3/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/>
        <w:t>Con voti favorevoli, unanimi e pale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di nominare</w:t>
      </w:r>
      <w:r>
        <w:rPr/>
        <w:t xml:space="preserve"> la Commissione Edilizia Comunale, nella composizione di seguito elencat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Sindaco Mattia Gottardi o un Assessore da lui delegato, che la presied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ch. Remo Zulber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g. Mirko Dalb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om. Elisa Salvater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om. Sergio Armani, Comandante dei Vigili del Fuo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i dare atto</w:t>
      </w:r>
      <w:r>
        <w:rPr/>
        <w:t xml:space="preserve"> che per i sunnominati non esistono casi di incompatibilità previsti dall’art. 29  comma 7 del Regolamento Edilizi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i dare atto</w:t>
      </w:r>
      <w:r>
        <w:rPr/>
        <w:t xml:space="preserve"> che i componenti  nominati restano in carica sino al nomina dei rispettivi successo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di</w:t>
      </w:r>
      <w:r>
        <w:rPr/>
        <w:t xml:space="preserve"> </w:t>
      </w:r>
      <w:r>
        <w:rPr>
          <w:b/>
          <w:bCs/>
        </w:rPr>
        <w:t>dichiarare</w:t>
      </w:r>
      <w:r>
        <w:rPr/>
        <w:t>, all’unanimità e con voti espressi in forma palese, la presente deliberazione immediatamente eseguibile, ai sensi dell’art. 79, c. 4, del T.U.L.R.O.C. approvato con D.P.Reg. 3/L/2005, in considerazione del fatto che il soggiorno linguistico in questione è già in cors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di evidenziare</w:t>
      </w:r>
      <w:r>
        <w:rPr/>
        <w:t xml:space="preserve"> che avverso il presente provvedimento sono ammessi i seguenti ricors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4.08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4.08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4.08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8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8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cs="Times New Roman"/>
      <w:b w:val="false"/>
      <w:i w:val="false"/>
      <w:color w:val="000000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Wingdings" w:hAnsi="Wingdings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58:00Z</dcterms:created>
  <dc:creator>nadia.c</dc:creator>
  <dc:description/>
  <dc:language>en-US</dc:language>
  <cp:lastModifiedBy>Nadia.c</cp:lastModifiedBy>
  <cp:lastPrinted>2015-08-04T16:24:00Z</cp:lastPrinted>
  <dcterms:modified xsi:type="dcterms:W3CDTF">2015-08-11T14:01:00Z</dcterms:modified>
  <cp:revision>3</cp:revision>
  <dc:subject/>
  <dc:title/>
</cp:coreProperties>
</file>