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5. Deliberazione giuntale nr. 102/2015 dd. 28.04.2015. Integrazione conseguente alla 1^ e 2^ variazione del bilanci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8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4.08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tto di indirizzo per la gestione del bilancio 2015. Deliberazione giuntale nr. 102/2015 dd. 28.04.2015. Integrazione conseguente alla 1^ e 2^ variazione del bilancio 2015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GUA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120" w:after="0"/>
        <w:rPr>
          <w:rFonts w:ascii="Georgia" w:hAnsi="Georgia" w:cs="Tahoma"/>
          <w:b/>
          <w:b/>
          <w:bCs/>
          <w:sz w:val="22"/>
          <w:szCs w:val="22"/>
        </w:rPr>
      </w:pPr>
      <w:r>
        <w:rPr>
          <w:rFonts w:cs="Tahoma" w:ascii="Georgia" w:hAnsi="Georgia"/>
          <w:b/>
          <w:bCs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Georgia" w:hAnsi="Georgia" w:cs="Tahoma"/>
          <w:bCs/>
          <w:sz w:val="16"/>
          <w:szCs w:val="16"/>
        </w:rPr>
      </w:pPr>
      <w:r>
        <w:rPr>
          <w:rFonts w:cs="Tahoma" w:ascii="Georgia" w:hAnsi="Georgia"/>
          <w:bCs/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ichiamata la deliberazione giuntale nr. 102/2015 dd. 28/04/2015 avente ad oggetto: “Atto di indirizzo per la gestione del bilancio 2015”, con la quale tra l’altro si provvedeva in merito alla ripartizione in capitoli di risorse ed interve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ichiamata la propria precedente deliberazione nr. 142/2015 dd. 23/06/2015, esecutiva, avente ad oggetto: “Variazioni alle dotazioni di competenza del Bilancio annuale per l’esercizio 2015 (1° provvedimento) – urgente”, ratificata con deliberazione del consiglio comunale nr. 37/2015 dd. 29/07/2015, e dato atto che si rende necessario assegnare alla competenza degli uffici indicati nell’allegato B1) la responsabilità dell’adozione degli atti gestionali inerenti i capitoli di bilancio creati ex novo con la suddetta variazione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consiliare nr. 38/2015 dd. 29/07/2015, esecutiva, avente ad oggetto: “Variazioni alle dotazioni di competenza del Bilancio annuale per l’esercizio finanziario 2015 (2° provvedimento)”, e visto che si rende necessario provvedere alla ripartizione tra i vari capitoli delle variazioni che hanno interessato risorse ed interventi, relativamente all’esercizio 2015,  a seguito dell’atto predetto, come risulta dagli allegati A), B), C) e D) alla presente deliberazione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Ritenuto di assegnare alla competenza degli uffici indicati negli allegati A1) e B1) la responsabilità dell’adozione degli atti gestionali inerenti i  capitoli di Bilancio creati ex novo con la 2°  variazione di Bilancio sopra citata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Preso atto che si è manifestata l’esigenza di dotare il capitolo di spesa 125 intervento 1030102 “fornitura o rinnovazione di uniformi ed effetti di vestiario al personale servizio polizia locale” dell’impegno di € 300,00 per l’effettuazione di acquisti mediante la modalità di spesa a calcolo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 voti favorevoli, unanimi e pales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cedere alla ripartizione in capitoli delle variazioni che hanno interessato risorse ed interventi, relativamente all’esercizio finanziario 2015, con riguardo alla deliberazione consiliare di variazione di bilancio (2° provvedimento) citata in premessa, come esplicitato negli allegati A), B), C) e D);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assegnare alla competenza degli uffici indicati negli allegati A1) e B1) la responsabilità dall’adozione degli atti gestionali inerenti i  capitoli di Bilancio creati ex novo con la 1^ e 2^ variazione di Bilancio citate in premess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richiamare e confermare quanto previsto nella precedente deliberazione nr. 102/2015 dd. 28/04/2015, esecutiva ai sensi di legge, anche relativamente alla devoluzione degli atti amministrativi gestionali al Segretario Comunale ed ai Responsabili di Uffici e Servizi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dotare il capitolo di spesa 125 intervento 1030102 “fornitura o rinnovazione di uniformi ed effetti di vestiario al personale servizio polizia locale” dell’impegno di € 300,00 per l’effettuazione di acquisti mediante la modalità di spesa a calcol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dare atto che avverso la presente deliberazione è ammessa </w:t>
      </w:r>
      <w:r>
        <w:rPr>
          <w:bCs/>
          <w:sz w:val="22"/>
          <w:szCs w:val="22"/>
        </w:rPr>
        <w:t>opposizione</w:t>
      </w:r>
      <w:r>
        <w:rPr>
          <w:sz w:val="22"/>
          <w:szCs w:val="22"/>
        </w:rPr>
        <w:t xml:space="preserve"> alla Giunta Comunale durante il periodo di pubblicazione ai sensi dell’art. 79 comma 5 del TULLRROC approvato con D.P. Reg. 01.02.2005 n. 3/L; </w:t>
      </w:r>
      <w:r>
        <w:rPr>
          <w:bCs/>
          <w:sz w:val="22"/>
          <w:szCs w:val="22"/>
        </w:rPr>
        <w:t>ricorso straordinario</w:t>
      </w:r>
      <w:r>
        <w:rPr>
          <w:sz w:val="22"/>
          <w:szCs w:val="22"/>
        </w:rPr>
        <w:t xml:space="preserve"> al Presidente della Repubblica entro 120 ai sensi dell’art. 8 del DPR 24.11.1971 n. 1199; </w:t>
      </w:r>
      <w:r>
        <w:rPr>
          <w:bCs/>
          <w:sz w:val="22"/>
          <w:szCs w:val="22"/>
        </w:rPr>
        <w:t>ricorso giurisdizionale</w:t>
      </w:r>
      <w:r>
        <w:rPr>
          <w:sz w:val="22"/>
          <w:szCs w:val="22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/>
      </w:pPr>
      <w:r>
        <w:rPr/>
        <w:t>***************</w:t>
      </w:r>
    </w:p>
    <w:p>
      <w:pPr>
        <w:pStyle w:val="Normal"/>
        <w:spacing w:before="120" w:after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before="120" w:after="0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08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8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8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0:00Z</dcterms:created>
  <dc:creator>nadia.c</dc:creator>
  <dc:description/>
  <cp:keywords/>
  <dc:language>en-US</dc:language>
  <cp:lastModifiedBy>maura</cp:lastModifiedBy>
  <cp:lastPrinted>2015-08-04T16:22:00Z</cp:lastPrinted>
  <dcterms:modified xsi:type="dcterms:W3CDTF">2015-08-04T14:22:00Z</dcterms:modified>
  <cp:revision>3</cp:revision>
  <dc:subject/>
  <dc:title> </dc:title>
</cp:coreProperties>
</file>