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’esecuzione di uno scavo sulla strada comunale insistente sulla p.f. 3921/3 in C.C. Tione I^ parte, località Daè, al fine di consentire l’allacciamento idrico della p.ed. 947 di proprietà del signor Failoni Vittor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ATTOR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68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5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4.07.201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utorizzazione all’esecuzione di uno scavo sulla strada comunale insistente sulla p.f. 3921/3 in C.C. Tione I^ parte, località Daè, al fine di consentire l’allacciamento idrico della p.ed. 947 di proprietà del signor Failoni Vittore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BE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a richiesta presentata in data 23.06.2015, protocollo comunale n. 7938, dal signor Failoni Vittore, in qualità di proprietario della p.ed. 947, C.C. Tione I^ parte, per ottenere l’autorizzazione allo scavo </w:t>
      </w:r>
      <w:r>
        <w:rPr>
          <w:rFonts w:cs="Tahoma" w:ascii="Tahoma" w:hAnsi="Tahoma"/>
          <w:sz w:val="22"/>
          <w:szCs w:val="22"/>
          <w:lang w:val="en-US" w:eastAsia="en-US"/>
        </w:rPr>
        <w:t>sulla strada comunale insistente sulla p.f. 3921/3 in C.C. Tione I^ parte al fine di consentire l’allacciamento idrico della p.ed. 947 in C.C. Tione I^ part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Segnalazione certificata di inizio attività n. 04/2013 presentata in data 24.01.2013 prot. n. 1340 dal signor Failoni Vittore relativa ai lavori di “risanamento conservativo del cascinello in p.ed. 947 in C.C. Tione I^ parte, località Daè e sistemazione dell'area ad esso circostante”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Ritenuto di autorizzare l’esecuzione dei lavori richiesti su proprietà comunale alle seguenti prescrizio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la tubazione dovrà essere posta ad una profondità di almeno 40 cm. dalla quota strada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d ultimazione dello scavo dovrà essere ripristinato il sottofondo stradale con idoneo materiale arido o ghiaione di pezzatura mista opportunamente compattato ed effettuato immediatamente il ripristino della pavimentazione in stabilizz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rà essere data comunicazione dell’inizio dei lavori all’Ufficio Tecnico comunale al fine di controllare l’esecuzione degli stessi e dovranno comunque essere osservate eventuali indicazioni impartite dallo stesso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ficato che i lavori non comporteranno alcun onere a carico dell’Amministrazione comunale e che gli stessi dovranno essere eseguiti a regola d’arte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di fissare una cauzione o fideiussione di Euro 300,00 da presentare entro e non oltre la data di inizio dei lavori a garanzia della corretta esecuzione dei lavori a regola d’arte che sarà restituita o svincolata ad avvenuto accertamento da parte dell’Ufficio Tecnico Comunale della corretta esecuzione dei lavori di ripristino previa specifica richiesta del richiedente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o il vigente Regolamento per l’applicazione del Canone per l’Occupazione di Spazi ed Aree Pubbliche approvato dal Consiglio Comunale di Tione con Deliberazione consiliare n. 104 di data 26.11.1998 e successive modifiche approvate con Deliberazione consiliare n. 99/99 di data 25.10.1999 e n. 11/2002 dd. 28.02.2002 e preso atto che il richiedente risulta esente dal pagamento della COSAP ai sensi dell’art. 21, (casi di non applicabilità del canone), lettera j) (occupazioni del sottosuolo stradale per allacciamenti fognari e con condutture di acqua potabile o di irrigazione dei fondi e, comunque, le occupazioni di suolo realizzate con innesti e allacci a impianti di erogazione di pubblici servizi) del Regolamento predetto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o il parere favorevole in ordine alla regolarità tecnico - amministrativa espresso dal Responsabile dell’Ufficio Tecnico Comunale – Settore Edilizia Privata ed il parere favorevole in ordine alla regolarità contabile espresso dal responsabile dell’Ufficio ragioneria.</w:t>
      </w:r>
    </w:p>
    <w:p>
      <w:pPr>
        <w:pStyle w:val="Normal"/>
        <w:tabs>
          <w:tab w:val="clear" w:pos="708"/>
          <w:tab w:val="left" w:pos="406" w:leader="none"/>
        </w:tabs>
        <w:spacing w:before="60" w:after="6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a deliberazione giuntale n. 102 di data 28.04.2015 avente ad oggetto “Atto di indirizzo per la gestione del Bilancio 2015” e accertata la competenza della giunta comunale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libe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sz w:val="22"/>
          <w:szCs w:val="22"/>
        </w:rPr>
        <w:t>Autorizzare</w:t>
      </w:r>
      <w:r>
        <w:rPr>
          <w:rFonts w:cs="Tahoma" w:ascii="Tahoma" w:hAnsi="Tahoma"/>
          <w:sz w:val="22"/>
          <w:szCs w:val="22"/>
        </w:rPr>
        <w:t xml:space="preserve"> il signor Failoni Vittore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per </w:t>
      </w:r>
      <w:r>
        <w:rPr>
          <w:rFonts w:cs="Tahoma" w:ascii="Tahoma" w:hAnsi="Tahoma"/>
          <w:sz w:val="22"/>
          <w:szCs w:val="22"/>
        </w:rPr>
        <w:t xml:space="preserve">l’esecuzione </w:t>
      </w:r>
      <w:r>
        <w:rPr>
          <w:rFonts w:cs="Tahoma" w:ascii="Tahoma" w:hAnsi="Tahoma"/>
          <w:sz w:val="22"/>
          <w:szCs w:val="22"/>
          <w:lang w:val="en-US" w:eastAsia="en-US"/>
        </w:rPr>
        <w:t>di uno scavo sulla strada comunale insistente sulla p.f. 3921/3 in C.C. Tione I^ parte, località Daè, al fine di consentire l’allacciamento idrico della p.ed. 947</w:t>
      </w:r>
      <w:r>
        <w:rPr>
          <w:rFonts w:cs="Tahoma" w:ascii="Tahoma" w:hAnsi="Tahoma"/>
          <w:sz w:val="22"/>
          <w:szCs w:val="22"/>
        </w:rPr>
        <w:t xml:space="preserve">, come da richiesta di data 23.06.2015, prot. n. 7938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inoltre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la tubazione dovrà essere posta ad una profondità di almeno 40 cm. dalla quota strad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ad ultimazione dello scavo dovrà essere ripristinato il sottofondo stradale con idoneo materiale arido o ghiaione di pezzatura mista opportunamente compattato ed effettuato immediatamente il ripristino della pavimentazione in stabilizzat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vrà essere data comunicazione dell’inizio dei lavori all’Ufficio Tecnico comunale al fine di controllare l’esecuzione degli stessi e dovranno comunque essere osservate eventuali indicazioni impartite dallo stess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tutti i lavor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vranno essere eseguiti a regola d’arte e previa presentazione della ricevuta di avvenuto deposito cauzionale presso la Tesoreria comunale o fideiussione bancaria di Euro 300,00 a garanzia della corretta esecuzione dei lavor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tutti gli oneri e le spese per l’esecuzione dei lavori in oggetto si intendono a carico del richiedent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esente non autorizza la derivazione idrica per l’allacciamento della p.ed. 947 in C.C. Tione I^ parte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b/>
          <w:bCs/>
          <w:sz w:val="22"/>
          <w:szCs w:val="22"/>
        </w:rPr>
        <w:t xml:space="preserve"> D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TTO</w:t>
      </w:r>
      <w:r>
        <w:rPr>
          <w:rFonts w:cs="Tahoma" w:ascii="Tahoma" w:hAnsi="Tahoma"/>
          <w:sz w:val="22"/>
          <w:szCs w:val="22"/>
        </w:rPr>
        <w:t xml:space="preserve"> che la presente deliberazione vista l’urgenza di procedere all’esecuzione dei lavori, ai sensi della normativa vigente, secondo quanto esplicitato in premessa con voti favorevoli unanimi e palesi, viene dichiarata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100 comma 3 del TULROC approvato con DPGR 27.02.1995 n. 4/L e sm e viene pubblicata all’Albo Comunale per dieci giorni consecutivi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7.07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7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7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Tahoma" w:hAnsi="Tahoma" w:eastAsia="Haettenschweiler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9">
    <w:name w:val=" Carattere Carattere19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7">
    <w:name w:val=" Carattere Carattere17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5">
    <w:name w:val=" Carattere Carattere15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3">
    <w:name w:val=" Carattere Carattere13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5">
    <w:name w:val=" Carattere Carattere5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8">
    <w:name w:val=" Carattere Carattere18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Arial"/>
      <w:sz w:val="30"/>
      <w:szCs w:val="24"/>
    </w:rPr>
  </w:style>
  <w:style w:type="character" w:styleId="CarattereCarattere20">
    <w:name w:val=" Carattere Carattere20"/>
    <w:basedOn w:val="Carpredefinitoparagrafo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9:00Z</dcterms:created>
  <dc:creator>nadia.c</dc:creator>
  <dc:description/>
  <cp:keywords/>
  <dc:language>en-US</dc:language>
  <cp:lastModifiedBy>maura</cp:lastModifiedBy>
  <cp:lastPrinted>2015-07-15T10:04:00Z</cp:lastPrinted>
  <dcterms:modified xsi:type="dcterms:W3CDTF">2015-07-15T08:04:00Z</dcterms:modified>
  <cp:revision>3</cp:revision>
  <dc:subject/>
  <dc:title> </dc:title>
</cp:coreProperties>
</file>