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o di legname in piedi denominato “Buse de la Rosa”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3</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Usi Civici di Tione. Vendita lotto di legname in piedi denominato “Buse de la Rosa” ad uso commercio.</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H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ind w:firstLine="708"/>
        <w:jc w:val="both"/>
        <w:rPr/>
      </w:pPr>
      <w:r>
        <w:rPr>
          <w:rFonts w:cs="Arial" w:ascii="Arial" w:hAnsi="Arial"/>
          <w:i/>
          <w:iCs/>
          <w:color w:val="000000"/>
          <w:sz w:val="22"/>
          <w:szCs w:val="22"/>
        </w:rPr>
        <w:t>Assume la Presidenza il Sindaco Mattia Gottardi.</w:t>
      </w:r>
    </w:p>
    <w:p>
      <w:pPr>
        <w:pStyle w:val="Normal"/>
        <w:jc w:val="center"/>
        <w:rPr>
          <w:rFonts w:ascii="Arial" w:hAnsi="Arial" w:cs="Arial"/>
          <w:b/>
          <w:b/>
          <w:bCs/>
        </w:rPr>
      </w:pPr>
      <w:r>
        <w:rPr>
          <w:rFonts w:cs="Arial" w:ascii="Arial" w:hAnsi="Arial"/>
          <w:color w:val="000000"/>
        </w:rPr>
        <w:tab/>
      </w:r>
    </w:p>
    <w:p>
      <w:pPr>
        <w:pStyle w:val="Normal"/>
        <w:ind w:left="900" w:hanging="900"/>
        <w:jc w:val="center"/>
        <w:rPr>
          <w:rFonts w:ascii="Arial" w:hAnsi="Arial" w:cs="Arial"/>
          <w:b/>
          <w:b/>
          <w:bCs/>
          <w:sz w:val="16"/>
          <w:szCs w:val="16"/>
        </w:rPr>
      </w:pPr>
      <w:r>
        <w:rPr>
          <w:rFonts w:cs="Arial" w:ascii="Arial" w:hAnsi="Arial"/>
          <w:b/>
          <w:bCs/>
          <w:sz w:val="16"/>
          <w:szCs w:val="16"/>
        </w:rPr>
      </w:r>
    </w:p>
    <w:p>
      <w:pPr>
        <w:pStyle w:val="Normal"/>
        <w:jc w:val="both"/>
        <w:rPr>
          <w:rFonts w:ascii="Tahoma" w:hAnsi="Tahoma" w:cs="Tahoma"/>
          <w:sz w:val="22"/>
          <w:szCs w:val="22"/>
        </w:rPr>
      </w:pPr>
      <w:r>
        <w:rPr>
          <w:rFonts w:cs="Tahoma" w:ascii="Tahoma" w:hAnsi="Tahoma"/>
          <w:sz w:val="22"/>
          <w:szCs w:val="22"/>
        </w:rPr>
        <w:tab/>
        <w:t>Sentito l’intervento dell’Assessore competente, sig. Antolini Eugenio, il quale propone di porre in vendita il lotto in oggetto specific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progetto di taglio nr. 3/2015 dd. 06.07.2015, predisposto dalla P.A.T. – Servizio Foreste e fauna, Ufficio Distrettuale Forestale di Tione di Trento, mediante il quale si assegna il lotto di legname in piedi denominato “Buse de la Rosa” ad uso commercio ed in conto ripresa dell’anno 2015 per mc. 388 (legname da opera) e atto a dare una massa cubica di mc. 517 tariffari lordi – prezzo al macchiatico € 40,00.- al mc., per un totale di € 15.520,00.- (€ 40,00 x mc. 388).</w:t>
      </w:r>
    </w:p>
    <w:p>
      <w:pPr>
        <w:pStyle w:val="Normal"/>
        <w:ind w:left="340" w:hanging="0"/>
        <w:jc w:val="both"/>
        <w:rPr>
          <w:rFonts w:ascii="Tahoma" w:hAnsi="Tahoma" w:cs="Tahoma"/>
          <w:b/>
          <w:b/>
          <w:sz w:val="22"/>
          <w:szCs w:val="22"/>
        </w:rPr>
      </w:pPr>
      <w:r>
        <w:rPr>
          <w:rFonts w:cs="Tahoma" w:ascii="Tahoma" w:hAnsi="Tahoma"/>
          <w:b/>
          <w:sz w:val="22"/>
          <w:szCs w:val="22"/>
        </w:rPr>
        <w:t>Prezzo base per le offerte € 40,00/mc..</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tteso che il prezzo al macchiatico per le piante in piedi e senza tarizzo è stato fissato dall’Autorità Forestale per il lotto “Buse de la Rosa” in € 40,00.- al mc, mentre la spesa per il versamento delle migliorie boschive è fissata in € 1.552,00.- pari al 10% del valore complessivo del lotto descri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l lotto sarà aggiudicato alla ditta che presenterà l’offerta migliore, che comunque non potrà essere inferiore al prezzo base sopra stabil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nel caso la gara abbia esito favorevole e si proceda all’aggiudicazione del lotto secondo le condizioni prescritte, si provvederà alla stipulazione del contratto di vendita sulla base degli esiti di gara, dando atto che la stipula del contratto seguirà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conveniente e confacente, sia per la speditezza del procedimento che per la possibilità della preventiva scelta delle ditte di fiducia, ritenute idonee all’esecuzione dei lavori nel bos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l lotto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l predetto lotto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spacing w:before="60" w:after="0"/>
        <w:jc w:val="both"/>
        <w:rPr>
          <w:rFonts w:ascii="Tahoma" w:hAnsi="Tahoma" w:cs="Tahoma"/>
          <w:sz w:val="22"/>
          <w:szCs w:val="22"/>
        </w:rPr>
      </w:pPr>
      <w:r>
        <w:rPr>
          <w:rFonts w:cs="Tahoma" w:ascii="Tahoma" w:hAnsi="Tahoma"/>
          <w:sz w:val="22"/>
          <w:szCs w:val="22"/>
        </w:rPr>
      </w:r>
    </w:p>
    <w:p>
      <w:pPr>
        <w:pStyle w:val="Normal"/>
        <w:spacing w:before="60" w:after="0"/>
        <w:jc w:val="both"/>
        <w:rPr/>
      </w:pPr>
      <w:r>
        <w:rPr>
          <w:rFonts w:cs="Tahoma" w:ascii="Tahoma" w:hAnsi="Tahoma"/>
          <w:sz w:val="22"/>
          <w:szCs w:val="22"/>
        </w:rPr>
        <w:tab/>
        <w:t>Rilevato che l’importo complessivo presunto da ricavare dalla vendita stessa è di complessivi € 18.934,40.- comprensivo di IVA al 22% e dato atto che tale importo verrà introitato al capitolo 493 “taglio ordinario di boschi U.C. Tione” risorsa 3.02.0960 dell’entrata del Bilancio di Previsione per l’esercizio finanziario 2015 del Comune di Tione di Tr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102/2015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l lotto di legname in piedi denominato </w:t>
      </w:r>
      <w:r>
        <w:rPr>
          <w:rFonts w:cs="Tahoma" w:ascii="Tahoma" w:hAnsi="Tahoma"/>
          <w:i/>
          <w:sz w:val="22"/>
          <w:szCs w:val="22"/>
        </w:rPr>
        <w:t>“Buse de la Rosa”</w:t>
      </w:r>
      <w:r>
        <w:rPr>
          <w:rFonts w:cs="Tahoma" w:ascii="Tahoma" w:hAnsi="Tahoma"/>
          <w:sz w:val="22"/>
          <w:szCs w:val="22"/>
        </w:rPr>
        <w:t xml:space="preserve"> di complessivi mc. 388 netti presunti, alle condizioni e prescrizioni indicate nel progetto di taglio forestale nr. 3/2015 dd. 06.07.2015, specificando che il prezzo base su cui effettuare le offerte al rialzo non potrà essere inferiore al prezzo di macchiatico del lotto, stabilendolo quindi in € 40,00/mc.;</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a presente offerta a non meno di 5 dit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l lotto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Sindaco e gli uffici, secondo le rispettive competenze, procederanno, se la gara avrà esito favorevole ed il legname sarà venduto secondo quanto predetto, alla stipula del contratto di vendita del lotto di legname secondo lo schema e la forma in uso con le condizioni e prescrizioni stabilite dalla presente deliberazione e dal progetto di taglio sopraindicato,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ò essere effettuato come segue:</w:t>
      </w:r>
    </w:p>
    <w:p>
      <w:pPr>
        <w:pStyle w:val="Normal"/>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I.V.A., pari al 22% del valore presunto del lotto, alla consegna dello stesso da parte dell’Autorità Forestale;</w:t>
      </w:r>
    </w:p>
    <w:p>
      <w:pPr>
        <w:pStyle w:val="Normal"/>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il 50% prima della misurazione del legname;</w:t>
      </w:r>
    </w:p>
    <w:p>
      <w:pPr>
        <w:pStyle w:val="Normal"/>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il saldo prima dell’asportazione del legname dal bosco.</w:t>
      </w:r>
    </w:p>
    <w:p>
      <w:pPr>
        <w:pStyle w:val="Normal"/>
        <w:ind w:left="720" w:hanging="0"/>
        <w:jc w:val="both"/>
        <w:rPr/>
      </w:pPr>
      <w:r>
        <w:rPr>
          <w:rFonts w:cs="Tahoma" w:ascii="Tahoma" w:hAnsi="Tahoma"/>
          <w:sz w:val="22"/>
          <w:szCs w:val="22"/>
        </w:rPr>
        <w:t xml:space="preserve">e di stabilire inoltre che la misurazione del legname sarà effettuata a bordo strada, successivamente alla sezionatura dello stesso, a misura piena </w:t>
      </w:r>
      <w:r>
        <w:rPr>
          <w:rFonts w:cs="Tahoma" w:ascii="Tahoma" w:hAnsi="Tahoma"/>
          <w:i/>
          <w:sz w:val="22"/>
          <w:szCs w:val="22"/>
        </w:rPr>
        <w:t>(in corteccia a dedurre quanto stabilito dal Capitolato Generale e tarizzo prefissato)</w:t>
      </w:r>
      <w:r>
        <w:rPr>
          <w:rFonts w:cs="Tahoma" w:ascii="Tahoma" w:hAnsi="Tahoma"/>
          <w:sz w:val="22"/>
          <w:szCs w:val="22"/>
        </w:rPr>
        <w:t>; il lotto dovrà essere tagliato ed esboscato secondo i criteri stabiliti dall’Autorità Foresta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oltre che, trattandosi di schianti, i lavori di taglio ed esbosco dovranno essere conclusi tassativamente entro il 31.12.2015, con applicazione di una penale in caso di ritardo, incaricando l’Assessore competente di stabilire termini e pen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ntroitare</w:t>
      </w:r>
      <w:r>
        <w:rPr>
          <w:rFonts w:cs="Tahoma" w:ascii="Tahoma" w:hAnsi="Tahoma"/>
          <w:sz w:val="22"/>
          <w:szCs w:val="22"/>
        </w:rPr>
        <w:t xml:space="preserve"> il ricavato della vendita del lotto sopra specificato previsto in € 18.934,40.- (comprensivo di IVA al 22%) al cap. 493 risorsa 3020960 del Bilancio di Previsione per l’esercizio finanziario 2015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per le motivazioni in premessa riportate, la spesa di € 1.552,00.- a carico del capitolo 520, intervento 1010505 del Bilancio di Previsione 2015, relativi a migliorie boschive da versare al Fondo Forestale provinciale di Trento secondo le disposizioni di cui al punto 12) del progetto di taglio citato in premessa, dando atto che si provvederà all’emissione del relativo mandato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p>
    <w:p>
      <w:pPr>
        <w:pStyle w:val="Normal"/>
        <w:ind w:firstLine="85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pacing w:before="0" w:after="240"/>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2z0">
    <w:name w:val="WW8Num12z0"/>
    <w:qFormat/>
    <w:rPr>
      <w:rFonts w:ascii="Tahoma" w:hAnsi="Tahoma" w:eastAsia="Haettenschweiler"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5:00Z</dcterms:created>
  <dc:creator>nadia.c</dc:creator>
  <dc:description/>
  <cp:keywords/>
  <dc:language>en-US</dc:language>
  <cp:lastModifiedBy>maura</cp:lastModifiedBy>
  <cp:lastPrinted>2015-07-15T09:17:00Z</cp:lastPrinted>
  <dcterms:modified xsi:type="dcterms:W3CDTF">2015-07-15T07:26:00Z</dcterms:modified>
  <cp:revision>3</cp:revision>
  <dc:subject/>
  <dc:title> </dc:title>
</cp:coreProperties>
</file>