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ariante puntuale al Piano Regolatore del Comune di Tione – piazza Pleù. Incarico all’arch. Remo Zulberti con studio in Cimego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6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4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Variante puntuale al Piano Regolatore del Comune di Tione – piazza Pleù. Incarico all’arch. Remo Zulberti con studio in Cimego (TN)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W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G Omega" w:hAnsi="CG Omega" w:cs="Tahoma"/>
          <w:b/>
          <w:b/>
          <w:bCs/>
          <w:sz w:val="26"/>
          <w:szCs w:val="26"/>
        </w:rPr>
      </w:pP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  <w:r>
        <w:rPr>
          <w:rFonts w:cs="Tahoma" w:ascii="CG Omega" w:hAnsi="CG Omega"/>
          <w:sz w:val="22"/>
        </w:rPr>
        <w:fldChar w:fldCharType="begin"/>
      </w:r>
      <w:r>
        <w:rPr>
          <w:sz w:val="22"/>
          <w:rFonts w:cs="Tahoma" w:ascii="CG Omega" w:hAnsi="CG Omega"/>
        </w:rPr>
        <w:instrText xml:space="preserve"> MERGEFIELD LM_OOPP_n </w:instrText>
      </w:r>
      <w:r>
        <w:rPr>
          <w:sz w:val="22"/>
          <w:rFonts w:cs="Tahoma" w:ascii="CG Omega" w:hAnsi="CG Omega"/>
        </w:rPr>
        <w:fldChar w:fldCharType="separate"/>
      </w:r>
      <w:r>
        <w:rPr>
          <w:sz w:val="22"/>
          <w:rFonts w:cs="Tahoma" w:ascii="CG Omega" w:hAnsi="CG Omega"/>
        </w:rPr>
      </w:r>
      <w:r>
        <w:rPr>
          <w:sz w:val="22"/>
          <w:rFonts w:cs="Tahoma" w:ascii="CG Omega" w:hAnsi="CG Omega"/>
        </w:rPr>
        <w:fldChar w:fldCharType="end"/>
      </w: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lativamente alla trattazione del presente punto si assenta il Sindaco Gottardi ed assume la Presidenza il Vice Sindaco Antolini Eugeni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in Piazza Pleù, durante i lavori di risanamento di una porzione di edificio identificato dalla p.ed. 677 C.C. Tione I°, il concessionario della pratica edilizia per tramite della ditta costruttrice, adducendo quale motivo carenze strutturali, ha proceduto all’integrale demolizione delle murature perimetrali di tale fabbricato, e ciò in contrasto con la normativa relativa ai centri storici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n seguito a ciò con provvedimento prot. n. 17840/2013 del Responsabile dell’Ufficio Tecnico comunale, si è proceduto alla revoca della concessione edilizia n. 8/2013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iCs/>
        </w:rPr>
        <w:t>Dato atto che il Vicesindaco Eugenio Antolini comunica che, sentiti preventivamente in merito gli Uffici Provinciali competenti in materia urbanistica, è possibile procedere, al fine di risolvere problematiche di grave degrado che ora caratterizzano la zona circostante e Piazza Pleù, ad una variante puntuale, collegata con un accordo amministrativo di tipo perequativo di cui all’art. 30 della L.P. 1/2008 e s.m., tali da permettere il recupero dell’edificio e della zona, così da consentire una corretta vivibilità e un miglioramento paesaggistico dell’are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itenuto opportuno procedere ad affidare un incarico ad un Professionista esterno all’amministrazione e dotato delle specifiche competenze in quanto il personale dell’Ufficio Tecnico è già impegnato al limite della propria disponibilità e capacità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reso atto che l’arch. Remo Zulberti con studio in Cimego (TN), libero professionista esperto nel settore della pianificazione urbanistica e già incaricato della variante generale la PRG comunale, ha espresso la propria disponibilità all’espletamento dell’incarico di predisposizione degli elaborati necessari all’introduzione di tale specifica variante puntuale al PRG comunal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o pertanto il preventivo di parcella dell’arch. Remo Zulberti per l’espletamento dell’incarico in oggetto alle condizioni in esso riportate, pervenuto in data 29.06.2015 prot.n. 8124, </w:t>
      </w:r>
      <w:r>
        <w:rPr>
          <w:rFonts w:cs="Tahoma" w:ascii="Tahoma" w:hAnsi="Tahoma"/>
          <w:bCs/>
        </w:rPr>
        <w:t>riportante un</w:t>
      </w:r>
      <w:r>
        <w:rPr>
          <w:rFonts w:cs="Tahoma" w:ascii="Tahoma" w:hAnsi="Tahoma"/>
        </w:rPr>
        <w:t xml:space="preserve"> onorario di Euro 2.500,00.= oltre al contributo CNPAIA 4% per Euro 100,00.= ed all’IVA 22% per Euro 572,00.= per un totale complessivo di </w:t>
      </w:r>
      <w:r>
        <w:rPr>
          <w:rFonts w:cs="Tahoma" w:ascii="Tahoma" w:hAnsi="Tahoma"/>
          <w:b/>
          <w:bCs/>
        </w:rPr>
        <w:t>Euro 3.172,00</w:t>
      </w:r>
      <w:r>
        <w:rPr>
          <w:rFonts w:cs="Tahoma" w:ascii="Tahoma" w:hAnsi="Tahoma"/>
        </w:rPr>
        <w:t>.=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congruo e rispondente alle esigenze dell’Amministrazione il preventivo di parcella sopraesposto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si può procedere all’affidamento diretto dell’incarico, in considerazione che lo stesso non eccede i limiti di cui all’art. 21, comma 4 della L.P. 23/90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al cap. 1380.01 codice intervento 1090103 del Bilancio di previsione per l’esercizio finanziario 2015, esiste la necessaria disponibilità per l’impegno della spesa complessiva di </w:t>
      </w:r>
      <w:r>
        <w:rPr>
          <w:rFonts w:cs="Tahoma" w:ascii="Tahoma" w:hAnsi="Tahoma"/>
          <w:b/>
          <w:bCs/>
        </w:rPr>
        <w:t xml:space="preserve">Euro </w:t>
      </w:r>
      <w:r>
        <w:rPr>
          <w:rFonts w:cs="Tahoma" w:ascii="Tahoma" w:hAnsi="Tahoma"/>
          <w:b/>
        </w:rPr>
        <w:t>3.172,00.</w:t>
      </w:r>
      <w:r>
        <w:rPr>
          <w:rFonts w:cs="Tahoma" w:ascii="Tahoma" w:hAnsi="Tahoma"/>
          <w:b/>
          <w:bCs/>
        </w:rPr>
        <w:t>=</w:t>
      </w:r>
      <w:r>
        <w:rPr>
          <w:rFonts w:cs="Tahoma" w:ascii="Tahoma" w:hAnsi="Tahoma"/>
        </w:rPr>
        <w:t xml:space="preserve"> come risulta dall’attestazione della copertura finanziaria resa dal Responsabile dell’Ufficio Ragioneria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in ordine alla regolarità tecnico - amministrativa e contabile espressi rispettivamente dal Responsabile dell’Ufficio Tecnico e dal Responsabile dell’ufficio Ragioneria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ahoma" w:ascii="Tahoma" w:hAnsi="Tahoma"/>
        </w:rPr>
        <w:t>Vista la L.P. 04.03.2008 n. 1 in materia urbanistica ed il relativo regolamento di attuazione approvato con Decreto del Presidente della Provincia 13 luglio 2010, n. 18-50/Leg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di attuazione approvato con D.P.R. 05.10.2010 n. 207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per quanto riguarda le attribuzioni di competenza agli uffici. 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Ravvisata la necessità di procedere con urgenza al fine di non allungare i tempi di approvazion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ffidare</w:t>
      </w:r>
      <w:r>
        <w:rPr>
          <w:rFonts w:cs="Tahoma" w:ascii="Tahoma" w:hAnsi="Tahoma"/>
        </w:rPr>
        <w:t xml:space="preserve"> all’arch. Remo Zulberti </w:t>
      </w:r>
      <w:r>
        <w:rPr>
          <w:rFonts w:cs="Tahoma" w:ascii="Tahoma" w:hAnsi="Tahoma"/>
          <w:iCs/>
        </w:rPr>
        <w:t>con studio in Cimego (TN)</w:t>
      </w:r>
      <w:r>
        <w:rPr>
          <w:rFonts w:cs="Tahoma" w:ascii="Tahoma" w:hAnsi="Tahoma"/>
        </w:rPr>
        <w:t>, l’incarico di “Variante puntuale al Piano Regolatore Generale del Comune di Tione – Piazza Pleù</w:t>
      </w:r>
      <w:r>
        <w:rPr>
          <w:rFonts w:cs="Tahoma" w:ascii="Tahoma" w:hAnsi="Tahoma"/>
          <w:bCs/>
        </w:rPr>
        <w:t>”</w:t>
      </w:r>
      <w:r>
        <w:rPr>
          <w:rFonts w:cs="Tahoma" w:ascii="Tahoma" w:hAnsi="Tahoma"/>
        </w:rPr>
        <w:t xml:space="preserve">, per un onorario di Euro 2.500,00.= oltre al contributo CNPAIA 4% per Euro 100,00.= ed all’IVA 22% per Euro 572,00= per un totale complessivo di </w:t>
      </w:r>
      <w:r>
        <w:rPr>
          <w:rFonts w:cs="Tahoma" w:ascii="Tahoma" w:hAnsi="Tahoma"/>
          <w:b/>
          <w:bCs/>
        </w:rPr>
        <w:t>Euro 3.172,00</w:t>
      </w:r>
      <w:r>
        <w:rPr>
          <w:rFonts w:cs="Tahoma" w:ascii="Tahoma" w:hAnsi="Tahoma"/>
        </w:rPr>
        <w:t>.= come preventivo di parcella pervenuto in data 29.06.2015, prot. n. 8124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seguenti modalità e condizioni: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’incarico consiste nello svolgimento dei seguenti adempiment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ntri con amministratori e tecnici comunali al fine di definire il quadro di variante, di concerto con le valutazioni preliminari da effettuare presso gli uffici del servizio urbanistica della PAT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sposizione di una bozza di variante da sottoporre a verifica da parte degli  uffici comunali e provincial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sposizione degli elaborati da sottoporre alla adozione del consiglio comun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si e controdeduzione ad eventuali osservazioni ed alla verifica di coerenza del Servizio Urbanist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sposizione degli elaborati da sottoporre alla adozione definitiva del consiglio comun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 finale con gli uffici provinciali preposti alla chiusura dell'iter di approvazion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sposizione delle copie necessarie alla delibera della Giunta Provinciale;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il corrispettivo è stabilito a corpo e quindi l’importo è fisso ed invariabile, comprendendo già eventuali integrazioni o modifiche necessarie per l’approvazione degli elaborati degli organi preposti;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Tahoma" w:ascii="Tahoma" w:hAnsi="Tahoma"/>
        </w:rPr>
        <w:t>3) l’incarico dovrà essere concluso con la presentazione degli elaborati agli Uffici comunali nel termine di 15 (quindici) giorni dalla formale accettazione dell’incarico;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4) il pagamento della prestazione sarà effettuato in unica soluzione ad avvenuta approvazione definitiva degli elaborati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 xml:space="preserve">relativo alla tracciabilità dei pagament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</w:rPr>
        <w:t xml:space="preserve"> impegnare</w:t>
      </w:r>
      <w:r>
        <w:rPr>
          <w:rFonts w:cs="Tahoma" w:ascii="Tahoma" w:hAnsi="Tahoma"/>
        </w:rPr>
        <w:t xml:space="preserve"> la spesa complessiva di Euro 3.172,00.= derivante dal presente atto, al cap. 1380.01 codice intervento 1090103 del Bilancio di previsione per l’esercizio finanziario 2015 di questo Comune, che presenta la necessaria disponibilità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>relativa alla tracciabilità dei pagament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</w:rPr>
        <w:t>immediatamente esecutiva</w:t>
      </w:r>
      <w:r>
        <w:rPr>
          <w:rFonts w:cs="Tahoma" w:ascii="Tahoma" w:hAnsi="Tahoma"/>
        </w:rPr>
        <w:t xml:space="preserve"> ai sensi dell’art. 79, comma 4 del TULROC approvato con D.P.G.Reg. 01.02.2005 n. 3/L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dare evidenza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674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Tahoma" w:hAnsi="Tahoma" w:eastAsia="Haettenschweiler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9:00Z</dcterms:created>
  <dc:creator>nadia.c</dc:creator>
  <dc:description/>
  <cp:keywords/>
  <dc:language>en-US</dc:language>
  <cp:lastModifiedBy>maura</cp:lastModifiedBy>
  <cp:lastPrinted>2015-07-15T09:15:00Z</cp:lastPrinted>
  <dcterms:modified xsi:type="dcterms:W3CDTF">2015-07-15T07:15:00Z</dcterms:modified>
  <cp:revision>4</cp:revision>
  <dc:subject/>
  <dc:title> </dc:title>
</cp:coreProperties>
</file>