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5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Designazione di due Consiglieri comunali quali memebri della Comissione per la formazione degli elenchi dei Giudici Popolari per il quinquennio 2015/2020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59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07.07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Designazione di due Consiglieri comunali quali memebri della Comissione per la formazione degli elenchi dei Giudici Popolari per il quinquennio 2015/2020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EL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CG Omega" w:hAnsi="CG Omega" w:cs="Tahoma"/>
          <w:b/>
          <w:b/>
          <w:bCs/>
          <w:sz w:val="26"/>
          <w:szCs w:val="26"/>
        </w:rPr>
      </w:pPr>
      <w:r>
        <w:rPr>
          <w:rFonts w:cs="Tahoma" w:ascii="CG Omega" w:hAnsi="CG Omega"/>
          <w:sz w:val="22"/>
        </w:rPr>
        <w:tab/>
        <w:tab/>
        <w:tab/>
        <w:tab/>
        <w:tab/>
        <w:tab/>
        <w:tab/>
      </w:r>
      <w:r>
        <w:rPr>
          <w:rFonts w:cs="Tahoma" w:ascii="CG Omega" w:hAnsi="CG Omega"/>
          <w:sz w:val="22"/>
        </w:rPr>
        <w:fldChar w:fldCharType="begin"/>
      </w:r>
      <w:r>
        <w:rPr>
          <w:sz w:val="22"/>
          <w:rFonts w:cs="Tahoma" w:ascii="CG Omega" w:hAnsi="CG Omega"/>
        </w:rPr>
        <w:instrText xml:space="preserve"> MERGEFIELD LM_OOPP_n </w:instrText>
      </w:r>
      <w:r>
        <w:rPr>
          <w:sz w:val="22"/>
          <w:rFonts w:cs="Tahoma" w:ascii="CG Omega" w:hAnsi="CG Omega"/>
        </w:rPr>
        <w:fldChar w:fldCharType="separate"/>
      </w:r>
      <w:r>
        <w:rPr>
          <w:sz w:val="22"/>
          <w:rFonts w:cs="Tahoma" w:ascii="CG Omega" w:hAnsi="CG Omega"/>
        </w:rPr>
      </w:r>
      <w:r>
        <w:rPr>
          <w:sz w:val="22"/>
          <w:rFonts w:cs="Tahoma" w:ascii="CG Omega" w:hAnsi="CG Omega"/>
        </w:rPr>
        <w:fldChar w:fldCharType="end"/>
      </w:r>
      <w:r>
        <w:rPr>
          <w:rFonts w:cs="Tahoma" w:ascii="CG Omega" w:hAnsi="CG Omega"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l Sindaco espone ai convenuti la necessità di addivenire alla designazione di due Consiglieri a membri della Commissione Comunale dei Giudici Popolari cui è demandato il compito di formare gli elenchi dei cittadini, residenti nel Comune, in possesso dei requisiti per l’esercizio delle funzioni di Giudice popolare di Corte d’Assise e di Corte d’Assise d’Appello, e ciò a norma del 1° comma dell’art. 13 della Legge 10.04.1951 n. 2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che ai sensi dell’art. 13 della Legge 10.04.1951 n. 287 la Commissione è composta dal Sindaco, che fa parte di diritto e da due Consiglieri comunal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tite le proposte di designazione dei Sig.r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CALFI LUCA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RCHIORI SIM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ita la Giunta Comunale a voler procedere alla votazione per la designazione suddet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ita l’esposizione del proprio Presid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13 della Legge 10.04.1951, n. 28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Circolare della Regione Autonoma Trentino Alto Adige n. 1/EL/OR.COM/95;</w:t>
      </w:r>
    </w:p>
    <w:p>
      <w:pPr>
        <w:pStyle w:val="Rientrocorpodeltesto2"/>
        <w:ind w:hanging="0"/>
        <w:rPr/>
      </w:pPr>
      <w:r>
        <w:rPr>
          <w:rFonts w:cs="Arial" w:ascii="Arial" w:hAnsi="Arial"/>
          <w:sz w:val="24"/>
          <w:szCs w:val="24"/>
        </w:rPr>
        <w:t>Vista la deliberazione giuntale n. 102/2015 dd. 28.04.2015 relativa agli atti devoluti ai funzionari ed agli indirizzi per la gestione ed accertata la competenza della Giunta comunale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 il T.U.LL.RR.O.C. approvato con D.P.Reg. 01.02.2005 n. 3/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a l’urgenza di proced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i pareri favorevoli in ordine alla regolarità tecnico - amministrativa  espresso dal Responsabile del Servizio interessato e dato atto che la presente deliberazione non ha rilevanza contabi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favorevoli, unanimi e pales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i nominare</w:t>
      </w:r>
      <w:r>
        <w:rPr>
          <w:rFonts w:cs="Arial" w:ascii="Arial" w:hAnsi="Arial"/>
        </w:rPr>
        <w:t xml:space="preserve"> i Consiglieri Comunali Signori: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CALFI LUCA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RCHIORI SIMON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Corpodeltesto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mbri della Commissione comunale cui è demandato il compito di formare gli elenchi dei cittadini, residenti nel Comune, che siano in possesso dei requisiti per le funzioni di Giudice popolare di Corte d’Assise e di Corte d’Assise d’Appello, ai sensi degli artt. 9 e 10 della Legge 10.04.1951 n. 28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dà atto che gli eletti non si trovano in alcuno dei casi di ineleggibilità o di incompatibilità previste dalle vigenti disposizioni in materia ed accettano la carica a loro conferita con la presente deliberazion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 xml:space="preserve"> Di d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tto che</w:t>
      </w:r>
      <w:r>
        <w:rPr>
          <w:rFonts w:cs="Arial" w:ascii="Arial" w:hAnsi="Arial"/>
        </w:rPr>
        <w:t xml:space="preserve"> la presente deliberazione, vista l’urgenza di procedere secondo quanto esplicitato in premessa, con voti favorevoli unanimi e palesi, viene dichiarata </w:t>
      </w:r>
      <w:r>
        <w:rPr>
          <w:rFonts w:cs="Arial" w:ascii="Arial" w:hAnsi="Arial"/>
          <w:b/>
        </w:rPr>
        <w:t>immediatamente eseguibile</w:t>
      </w:r>
      <w:r>
        <w:rPr>
          <w:rFonts w:cs="Arial" w:ascii="Arial" w:hAnsi="Arial"/>
        </w:rPr>
        <w:t>, ai sensi dell’art. 79 comma 4 del TULLRROC approvato con D.P.Reg. 01.02.2005 n. 3/L e viene pubblicata all’Albo Comunale per dieci giorni consecu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Di dare evidenza che</w:t>
      </w:r>
      <w:r>
        <w:rPr>
          <w:rFonts w:cs="Arial" w:ascii="Arial" w:hAnsi="Arial"/>
        </w:rPr>
        <w:t xml:space="preserve"> avverso la presente deliberazione è ammessa opposizione alla Giunta comunale durante il periodo di pubblicazione ai sensi dell’art. 79 c. 5 del TULLRROC approvato con D.P.Reg. 01.02.2005; ricorso straordinario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70" w:hanging="0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Helvetica" w:hAnsi="Helvetica" w:cs="Tahoma"/>
        </w:rPr>
      </w:pPr>
      <w:r>
        <w:rPr>
          <w:rFonts w:cs="Tahoma" w:ascii="Helvetica" w:hAnsi="Helvetic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0.07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0.07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0.07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CG Omeg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9">
    <w:name w:val=" Carattere Carattere1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7">
    <w:name w:val=" Carattere Carattere17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5">
    <w:name w:val=" Carattere Carattere15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5">
    <w:name w:val=" Carattere Carattere5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8">
    <w:name w:val=" Carattere Carattere18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CarattereCarattere20">
    <w:name w:val=" Carattere Carattere20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3:00Z</dcterms:created>
  <dc:creator>nadia.c</dc:creator>
  <dc:description/>
  <cp:keywords/>
  <dc:language>en-US</dc:language>
  <cp:lastModifiedBy>maura</cp:lastModifiedBy>
  <cp:lastPrinted>2015-07-07T16:15:00Z</cp:lastPrinted>
  <dcterms:modified xsi:type="dcterms:W3CDTF">2015-07-07T14:15:00Z</dcterms:modified>
  <cp:revision>3</cp:revision>
  <dc:subject/>
  <dc:title> </dc:title>
</cp:coreProperties>
</file>