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5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Verifica della tenuta dello schedario elettorale informatic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/>
            </w:pPr>
            <w:r>
              <w:rPr/>
              <w:t>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53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5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07.07.2015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Verifica della tenuta dello schedario elettorale informatico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1134"/>
        <w:rPr>
          <w:rFonts w:ascii="Arial" w:hAnsi="Arial" w:cs="Arial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il 6° comma dell’articolo 6 del T.U. 20 marzo 1967, n. 223, stabilisce che “la Giunta Comunale verifica, quando lo ritiene opportuno, e in ogni caso nei mesi di gennaio e luglio, la regolare tenuta dello schedario elettorale”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aragrafo 45 della circolare del Ministero dell’Interno n. 965/Ms. del 18 maggio 1967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’autorizzazione da parte del Commissariato del Governo per la Provincia di Trento di data 18/09/2006 prot. 21270/Area II all’esonero dello schedario elettorale cartaceo per passare a quello informatic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verifica effettuata dello schedario elettorale informatico che è risultato correttamente tenut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isto il parere favorevole sulla proposta di deliberazione espresso ai sensi dell’art. 81 del D.P.Reg. 01.02.2005 n. 3/L,  in ordine alla regolarità tecnico – amministrativa dal Responsabile della struttura interessata e dato atto che il presente atto non riveste rilevanza contabile per cui non necessita l’acquisizione del parere contabile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Richiamata la deliberazione giuntale n. 102/2015 dd. 28.04.2015, con la quale si è provveduto alla individuazione di atti amministrativi generali devoluti alla competenza del Segretario Generale e dei Responsabili di Uffici e Servizi – Atto di indirizzo per la gestione del bilancio 2015 e successivi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Visto il T.U.LL.RR.O.C. approvato con D.P.G.R. 27.02.1995 n. 4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è stato verificato lo schedario elettorale informatico del Comune di Tione di Trento, che risulta tenuto regolarment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inviare</w:t>
      </w:r>
      <w:r>
        <w:rPr>
          <w:rFonts w:cs="Tahoma" w:ascii="Tahoma" w:hAnsi="Tahoma"/>
        </w:rPr>
        <w:t xml:space="preserve"> copia della presente delibera al  Commissariato del Governo per la Provincia di Tren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3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spacing w:before="0" w:after="120"/>
        <w:ind w:left="397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0.07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attereCarattere19">
    <w:name w:val=" Carattere Carattere19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7">
    <w:name w:val=" Carattere Carattere17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5">
    <w:name w:val=" Carattere Carattere15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10">
    <w:name w:val=" Carattere Carattere10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9">
    <w:name w:val=" Carattere Carattere9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5">
    <w:name w:val=" Carattere Carattere5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8">
    <w:name w:val=" Carattere Carattere18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4">
    <w:name w:val=" Carattere Carattere14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"/>
      <w:sz w:val="30"/>
      <w:szCs w:val="24"/>
    </w:rPr>
  </w:style>
  <w:style w:type="character" w:styleId="CarattereCarattere20">
    <w:name w:val=" Carattere Carattere20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0:00Z</dcterms:created>
  <dc:creator>nadia.c</dc:creator>
  <dc:description/>
  <cp:keywords/>
  <dc:language>en-US</dc:language>
  <cp:lastModifiedBy>maura</cp:lastModifiedBy>
  <cp:lastPrinted>2015-07-07T16:02:00Z</cp:lastPrinted>
  <dcterms:modified xsi:type="dcterms:W3CDTF">2015-07-08T14:37:00Z</dcterms:modified>
  <cp:revision>4</cp:revision>
  <dc:subject/>
  <dc:title> </dc:title>
</cp:coreProperties>
</file>