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riqualificazione del tratto iniziale di Via della Croce e realizzazione nuova viabilità di accesso alla p.f. 90/2 in C.C. Saone. Affido incarico all’A.S.M. di Tione per lo spostamento dell’idrante esistente lungo Via della Croc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A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52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0.06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avori di riqualificazione del tratto iniziale di Via della Croce e realizzazione nuova viabilità di accesso alla p.f. 90/2 in C.C. Saone. Affido incarico all’A.S.M. di Tione per lo spostamento dell’idrante esistente lungo Via della Croc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GA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M102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spacing w:before="0" w:after="120"/>
        <w:ind w:firstLine="567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Calibri" w:hAnsi="Calibri"/>
          <w:sz w:val="22"/>
          <w:szCs w:val="22"/>
        </w:rPr>
        <w:t>Preso atto che con deliberazione giuntale n° 86/2015 del 10.04.2015 si approvava la perizia di spesa dei lavori in oggetto elaborata dall’Ufficio Tecnico comunale ai sensi dell’art. 52, comma 4 della L.P. 26/93 e ss.mm. evidenziante una spesa complessiva di € 50.000,00 di cui € 42.653,68 per lavori compresi € 705,36 per oneri della sicurezza, ed € 7.346,32 per somme a disposizione dell’amministrazione.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Considerato che con la medesima deliberazione giuntale si provvedeva al relativo impegno di spesa ed alla definizione delle modalità di affidamento dei lavori. </w:t>
      </w:r>
    </w:p>
    <w:p>
      <w:pPr>
        <w:pStyle w:val="Normal"/>
        <w:spacing w:before="48" w:after="48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o atto che, a seguito dell’esperimento di gara ufficiosa tra sette imprese, l’appalto dei lavori è stato aggiudicato all’impresa edile “Roseo Luca” di Lardaro (TN), la quale ha offerto un ribasso del 33,00% sull’importo a base d’appalto, per un netto di Euro 28.105,37 oltre ad Euro 705,36 per oneri della sicurezza (non soggetti a ribasso) per un totale di Euro 28.810,73=.</w:t>
      </w:r>
    </w:p>
    <w:p>
      <w:pPr>
        <w:pStyle w:val="Normal"/>
        <w:spacing w:before="48" w:after="48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o il contratto di affidamento delle opere all’impresa edile “Roseo Luca” sottoscritto in data 03.06.2015 Rep. n. 1262, registrato a Tione in data 11.06.2015 al n. 5 Serie 2^, avente un importo netto di Euro 28.810,73=.</w:t>
      </w:r>
    </w:p>
    <w:p>
      <w:pPr>
        <w:pStyle w:val="Normal"/>
        <w:spacing w:before="48" w:after="48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erato che la direzione, misura e contabilità dei Lavori è stata affidata all’Ufficio Tecnico comunale (geom. Giuliana Amistadi e geom. Edoardo Floriani)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o atto che la consegna dei lavori è avvenuta in data 11.06.2015 e che gli stessi risultano tuttora in corso di esecuzion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erato che nell’ambito di esecuzione dei lavori si rende necessario l’intervento di sostituzione e di spostamento ad una distanza di circa 6 ml dell’idrante esistente lungo Via della Croc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Visto a tal proposito il preventivo di spesa formulato in data 19/06/2015 dall’Azienda Servizi Municipalizzati di Tione, pervenuto  al protocollo comunale n° 7873 dd. 22.06.2015, relativo alo spostamento e sostituzione dell’idrante esistente lungo Via Croce a Saone, concludente nell’importo netto di €. 2.054,37 oltre all’IVA 22% per un importo lordo complessivo di </w:t>
      </w:r>
      <w:r>
        <w:rPr>
          <w:rFonts w:cs="Tahoma" w:ascii="Calibri" w:hAnsi="Calibri"/>
          <w:b/>
          <w:sz w:val="22"/>
          <w:szCs w:val="22"/>
        </w:rPr>
        <w:t>€. 2.506,33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Preso atto che nel quadro delle somme a disposizione è presente un congruo importo per acquisti ed opere in diretta amministrazione derivante dal risparmio di spesa dovuto al ribasso offerto dall’impresa esecutrice.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erato che trattasi di opere specialistiche non eseguibili direttamente dall’appaltatore dei lavori e ritenuto quindi opportuno e conveniente procedere ad incaricare direttamente l’Azienda Servizi Municipalizzata di Tione di Trento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iderato inoltre che l’importo complessivo sopra riportato è contenuto nel limite di cui all’art. 52, comma 9 della L.P. 26/93 che consente l’affidamento diretto di lavori a soggetti in possesso dei requisiti necessari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avvisata la necessità di procedere con una certa urgenza all’affidamento dell’incarico di cui alla presente deliberazione e pertanto di dichiarare la presente immediatamente eseguibile, al fine di evitare sospensioni dei lavori in corso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 xml:space="preserve">Ritenuto pertanto d’incaricare direttamente a trattativa privata l’A.S.M. di Tione per un importo di spesa pari ad € 2.506,33.- IVA inclusa, in considerazione del fatto che l’importo di spesa è ampiamente contenuto entro il limite di legge stabilito dall’art. 21, comma 9, della L.P.23/90 e ss.mm. per l’affido diretto a trattativa privata.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/>
      </w:pPr>
      <w:r>
        <w:rPr>
          <w:rFonts w:cs="Tahoma" w:ascii="Calibri" w:hAnsi="Calibri"/>
          <w:sz w:val="22"/>
          <w:szCs w:val="22"/>
        </w:rPr>
        <w:t>Preso atto che la spesa derivante dall’adozione del presente provvedimento troverà imputazione all’interno delle somme a disposizione del progetto già impegnate al cap. 3680.19 cod. interv. n° 2080101 del Bilancio di Previsione dell’Esercizio Finanziario 2015 di questo Comun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a la L.P. 10 settembre 1993, n. 26 e successive modifiche ed il relativo regolamento di attuazione approvato con D.P.P. 9-84 Leg dd. 11.05.2012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o il vigente Regolamento comunale per la disciplina dell’attività contrattual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iste le deliberazioni giuntali relative agli atti devoluti ai funzionari ed agli indirizzi per la gestione ed accertata la propria competenza.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a la L.R. n. 1/93 e ss.mm. ed il Regolamento di contabilità,approvato con delibera di Consiglio n. 11/2001 dd. 05.03.2001, esecutiva ai sensi di legg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sto il T.U.LL.RR.O.C. approvato con D.P.G.Reg. 01.02.2005 n. 3/L.</w:t>
      </w:r>
    </w:p>
    <w:p>
      <w:pPr>
        <w:pStyle w:val="BodyText2"/>
        <w:numPr>
          <w:ilvl w:val="0"/>
          <w:numId w:val="0"/>
        </w:numPr>
        <w:ind w:left="0" w:firstLine="56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voti favorevoli, unanimi e palesi,</w:t>
      </w:r>
    </w:p>
    <w:p>
      <w:pPr>
        <w:pStyle w:val="Heading6"/>
        <w:tabs>
          <w:tab w:val="clear" w:pos="708"/>
          <w:tab w:val="right" w:pos="8820" w:leader="none"/>
        </w:tabs>
        <w:spacing w:before="360" w:after="360"/>
        <w:ind w:right="130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  <w:t>DELIBERA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</w:tabs>
        <w:spacing w:before="48" w:after="48"/>
        <w:ind w:left="425" w:hanging="425"/>
        <w:rPr/>
      </w:pPr>
      <w:r>
        <w:rPr>
          <w:rFonts w:cs="Calibri" w:ascii="Calibri" w:hAnsi="Calibri"/>
          <w:b/>
          <w:bCs/>
        </w:rPr>
        <w:t>di incaricare</w:t>
      </w:r>
      <w:r>
        <w:rPr>
          <w:rFonts w:cs="Calibri" w:ascii="Calibri" w:hAnsi="Calibri"/>
        </w:rPr>
        <w:t xml:space="preserve"> direttamente a trattativa privata, nell’ambito dei lavori di “riqualificazione del tratto iniziale di Via della Croce e realizzazione nuova viabilità di accesso alla p.f. 90/2 in C.C. Saone”, l’Azienda Servizi Municipalizzati di Tione di Trento per l’esecuzione dei lavori di spostamento e sostituzione dell’idrante esistente lungo Via Della Croce, per un importo di  €. 2.054,37 oltre all’IVA 22%, per un importo lordo complessivo di </w:t>
      </w:r>
      <w:r>
        <w:rPr>
          <w:rFonts w:cs="Calibri" w:ascii="Calibri" w:hAnsi="Calibri"/>
          <w:b/>
        </w:rPr>
        <w:t>€. 2.506,33.-</w:t>
      </w:r>
      <w:r>
        <w:rPr>
          <w:rFonts w:cs="Calibri" w:ascii="Calibri" w:hAnsi="Calibri"/>
        </w:rPr>
        <w:t xml:space="preserve"> alle condizioni ed ai prezzi riportati nel preventivo di spesa pervenuto il 22.06.2015, prot.n. 78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6" w:hanging="426"/>
        <w:jc w:val="both"/>
        <w:rPr/>
      </w:pPr>
      <w:r>
        <w:rPr>
          <w:rFonts w:cs="Tahoma" w:ascii="Calibri" w:hAnsi="Calibri"/>
          <w:b/>
          <w:sz w:val="22"/>
          <w:szCs w:val="22"/>
        </w:rPr>
        <w:t>di specificare</w:t>
      </w:r>
      <w:r>
        <w:rPr>
          <w:rFonts w:cs="Tahoma" w:ascii="Calibri" w:hAnsi="Calibri"/>
          <w:sz w:val="22"/>
          <w:szCs w:val="22"/>
        </w:rPr>
        <w:t xml:space="preserve"> che l’incarico verrà formalizzato mediante scambio di corrispondenza ai sensi del vigente Regolamento comunale per la disciplina dell’attività contratt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6" w:hanging="426"/>
        <w:jc w:val="both"/>
        <w:rPr/>
      </w:pPr>
      <w:r>
        <w:rPr>
          <w:rFonts w:cs="Tahoma" w:ascii="Calibri" w:hAnsi="Calibri"/>
          <w:b/>
          <w:sz w:val="22"/>
          <w:szCs w:val="22"/>
        </w:rPr>
        <w:t>di dare atto</w:t>
      </w:r>
      <w:r>
        <w:rPr>
          <w:rFonts w:cs="Tahoma" w:ascii="Calibri" w:hAnsi="Calibri"/>
          <w:sz w:val="22"/>
          <w:szCs w:val="22"/>
        </w:rPr>
        <w:t xml:space="preserve"> che si tratta di incarico escluso dal campo di applicazione della L. 136/2010 e s.m. in materia di tracciabilità dei pagamenti trattandosi di incarico ad una società pubblica direttamente controllata dal Comune di T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6" w:hanging="426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 imputare </w:t>
      </w:r>
      <w:r>
        <w:rPr>
          <w:rFonts w:cs="Tahoma" w:ascii="Calibri" w:hAnsi="Calibri"/>
          <w:sz w:val="22"/>
          <w:szCs w:val="22"/>
        </w:rPr>
        <w:t>l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pesa derivante dal presente provvedimento pari ad </w:t>
      </w:r>
      <w:r>
        <w:rPr>
          <w:rFonts w:cs="Tahoma" w:ascii="Calibri" w:hAnsi="Calibri"/>
          <w:sz w:val="22"/>
          <w:szCs w:val="22"/>
          <w:u w:val="single"/>
        </w:rPr>
        <w:t>€ 2.506,33</w:t>
      </w:r>
      <w:r>
        <w:rPr>
          <w:rFonts w:cs="Tahoma" w:ascii="Calibri" w:hAnsi="Calibri"/>
          <w:sz w:val="22"/>
          <w:szCs w:val="22"/>
        </w:rPr>
        <w:t xml:space="preserve"> al cap. 3680.19 cod. interv. n° 2080101 del Bilancio di Previsione dell’Esercizio Finanziario 2015 di questo Comune, ove risulta già impegnata la spesa per l’esecuzione dei lavori con precedente deliberazione giuntale n° 86/2015 del 10.04.20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6" w:hanging="426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 incaricare </w:t>
      </w:r>
      <w:r>
        <w:rPr>
          <w:rFonts w:cs="Tahoma" w:ascii="Calibri" w:hAnsi="Calibri"/>
          <w:sz w:val="22"/>
          <w:szCs w:val="22"/>
        </w:rPr>
        <w:t>gli uffici comunali del compimento delle attività esecutive derivanti dal presente provvedimento e di quanto altro necessario per la realizzazione de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 dichiarare</w:t>
      </w:r>
      <w:r>
        <w:rPr>
          <w:rFonts w:cs="Tahoma" w:ascii="Calibri" w:hAnsi="Calibri"/>
          <w:bCs/>
          <w:sz w:val="22"/>
          <w:szCs w:val="22"/>
        </w:rPr>
        <w:t xml:space="preserve">, per  le motivazioni esposte in premessa, la presente deliberazione , con voti favorevoli unanimi e palesi, </w:t>
      </w:r>
      <w:r>
        <w:rPr>
          <w:rFonts w:cs="Tahoma" w:ascii="Calibri" w:hAnsi="Calibri"/>
          <w:b/>
          <w:bCs/>
          <w:sz w:val="22"/>
          <w:szCs w:val="22"/>
        </w:rPr>
        <w:t>immediatamente esecutiva</w:t>
      </w:r>
      <w:r>
        <w:rPr>
          <w:rFonts w:cs="Tahoma" w:ascii="Calibri" w:hAnsi="Calibri"/>
          <w:bCs/>
          <w:sz w:val="22"/>
          <w:szCs w:val="22"/>
        </w:rPr>
        <w:t xml:space="preserve"> ai sensi dell’art. 79, comma 4 del TULROC </w:t>
      </w:r>
      <w:r>
        <w:rPr>
          <w:rFonts w:cs="Tahoma" w:ascii="Calibri" w:hAnsi="Calibri"/>
          <w:sz w:val="22"/>
          <w:szCs w:val="22"/>
        </w:rPr>
        <w:t xml:space="preserve">approvato con D.P.G.Reg. </w:t>
      </w:r>
      <w:r>
        <w:rPr>
          <w:rFonts w:cs="Tahoma" w:ascii="Calibri" w:hAnsi="Calibri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6" w:hanging="426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di  evidenziare  </w:t>
      </w:r>
      <w:r>
        <w:rPr>
          <w:rFonts w:cs="Tahoma" w:ascii="Calibri" w:hAnsi="Calibri"/>
          <w:sz w:val="22"/>
          <w:szCs w:val="22"/>
        </w:rPr>
        <w:t xml:space="preserve"> che   avverso  il  presente  provvedimento   sono  ammessi 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1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1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4:00Z</dcterms:created>
  <dc:creator>nadia.c</dc:creator>
  <dc:description/>
  <cp:keywords/>
  <dc:language>en-US</dc:language>
  <cp:lastModifiedBy>Nadia.c</cp:lastModifiedBy>
  <cp:lastPrinted>2015-07-02T08:41:00Z</cp:lastPrinted>
  <dcterms:modified xsi:type="dcterms:W3CDTF">2015-07-02T06:42:00Z</dcterms:modified>
  <cp:revision>5</cp:revision>
  <dc:subject/>
  <dc:title> </dc:title>
</cp:coreProperties>
</file>