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5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ditta Zanetti Lucio di Ragoli (TN) per lavori di esbosco legna di faggio lotto “Tof de l’Acqua” località Lanciad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NTA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5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0.06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a ditta Zanetti Lucio di Ragoli (TN) per lavori di esbosco legna di faggio lotto “Tof de l’Acqua” località Lanciad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Corpodeltesto2"/>
        <w:spacing w:before="0" w:after="120"/>
        <w:ind w:firstLine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 Vice Sindaco che evidenzia la necessità di conferire l’incarico per l’esbosco di legna di faggio giacente nel lotto “Tof de l’Acqua” in località Lancia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Visto il preventivo di spesa pervenuto in data 23.06.2015 prot. n. 7906 da parte della ditta Zanetti Lucio di Ragoli (TN), nel quale si chiede il pagamento della somma di € 7,00 a quintale per l’esbosco di detta leg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comunicazione del custode forestale Alessandro Marchetti, in base alla quale si evince che il legname da esboscare è pari ad un massimo di q.li 500,00</w:t>
        <w:tab/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la spesa complessiva è pertanto stimata in € 3.500,00 + IVA 22%, per complessivi lordi € 4.270,00, salva quantificazione finale, a seguito di misu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la spesa di € 4.270,00 viene impegnata al cap. 495 codice intervento 1010503 del Bilancio di previsione 2015, che presenta la necessaria disponibilità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 onde procedere in tempi brevi all’effettuazione dell’esbosco del legnam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18"/>
        <w:rPr/>
      </w:pPr>
      <w:r>
        <w:rPr>
          <w:rFonts w:cs="Tahoma" w:ascii="Tahoma" w:hAnsi="Tahoma"/>
          <w:sz w:val="24"/>
          <w:szCs w:val="24"/>
        </w:rPr>
        <w:t>Vista la deliberazione giuntale n. 102/2015 dd. 28.04.2015 “Atto di indirizzo per la gestione del Bilancio 2015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ind w:left="993" w:hanging="993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la ditta Zanetti Lucio di Ragoli (TN) dell’effettuazione di lavori di esbosco di legna di faggio giacente nel lotto “Tof de l’Acqua” in località Lanciada al costo di € 7,00 al quintale per un totale stimato di q.li 500,00 per complessivi € 3500,00 + IVA 22% per complessivi lordi € 4.270,00, salva quantificazione final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spesa prevista di € 4.270,00 viene impegnata al cap. 495 codice intervento 1010503 del bilancio di previsione 2015, dove esiste la necessaria disponibilità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i specificare che al presente incarico si applicano le disposizioni in materia di tracciabilità dei flussi finanziari di cui alla L. 136/2010 e ss.mm. e i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hanging="294"/>
        <w:rPr>
          <w:rFonts w:ascii="Tahoma" w:hAnsi="Tahoma" w:cs="Tahoma"/>
        </w:rPr>
      </w:pPr>
      <w:r>
        <w:rPr>
          <w:rFonts w:cs="Tahoma" w:ascii="Tahoma" w:hAnsi="Tahoma"/>
        </w:rPr>
        <w:t xml:space="preserve">Di 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360" w:hanging="0"/>
        <w:jc w:val="both"/>
        <w:rPr/>
      </w:pPr>
      <w:r>
        <w:rPr>
          <w:rFonts w:cs="Tahoma" w:ascii="Tahoma" w:hAnsi="Tahoma"/>
        </w:rPr>
        <w:t xml:space="preserve">Di dare </w:t>
      </w:r>
      <w:r>
        <w:rPr>
          <w:rFonts w:cs="Tahoma" w:ascii="Tahoma" w:hAnsi="Tahoma"/>
          <w:b/>
          <w:bCs/>
        </w:rPr>
        <w:t xml:space="preserve">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3.07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3:00Z</dcterms:created>
  <dc:creator>nadia.c</dc:creator>
  <dc:description/>
  <dc:language>en-US</dc:language>
  <cp:lastModifiedBy>Nadia.c</cp:lastModifiedBy>
  <cp:lastPrinted>2015-06-16T16:11:00Z</cp:lastPrinted>
  <dcterms:modified xsi:type="dcterms:W3CDTF">2015-07-01T07:30:00Z</dcterms:modified>
  <cp:revision>3</cp:revision>
  <dc:subject/>
  <dc:title/>
</cp:coreProperties>
</file>