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5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iquidazione contributo ordinario anno 2015 al Corpo dei Vigili del Fuoco Volontari di Tione di Tren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NTA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50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0.06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iquidazione contributo ordinario anno 2015 al Corpo dei Vigili del Fuoco Volontari di Tione di Tren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Corpodeltesto2"/>
        <w:spacing w:before="0" w:after="120"/>
        <w:ind w:firstLine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ind w:firstLine="1416"/>
        <w:jc w:val="both"/>
        <w:rPr/>
      </w:pPr>
      <w:r>
        <w:rPr>
          <w:rFonts w:cs="Tahoma" w:ascii="Tahoma" w:hAnsi="Tahoma"/>
        </w:rPr>
        <w:t>Rilevato che con deliberazione consiliare n. 11/2015 dd. 24.03.2015 si è provveduto all’approvazione del Bilancio di Previsione 2015 del Corpo dei Vigili del Fuoco Volontari di Tione di Tr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Preso atto che la deliberazione predetta prevede l’erogazione a favore del Corpo dei Vigili del Fuoco Volontari di Tione di Trento di un contributo ordinario di € 16.500,00 per l’anno 2015 e provvede all’impegno della spesa a carico del cap. 865 codice intervento 190305 del Bilancio di Previsione 2015 di questo Comu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a la richiesta del Corpo dei Vigili del Fuoco Volontari di Tione di Trento dd. 22.06.2015, intesa ad ottenere la liquidazione del contributo comunale ordinario relativo all’anno 2015, stabilito in € 16.5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tenuto di provvedere alla liquidazione del contributo in ogg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Visti i pareri favorevoli sulla proposta di deliberazione, espressi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559"/>
        <w:jc w:val="both"/>
        <w:rPr/>
      </w:pPr>
      <w:r>
        <w:rPr>
          <w:rFonts w:cs="Tahoma" w:ascii="Tahoma" w:hAnsi="Tahoma"/>
        </w:rPr>
        <w:t>Vista la deliberazione giuntale n. 102/2015 dd. 28.04.2015 mediante la quale si è provveduto all’approvazione dell’atto di indirizzo per la gestione del bilancio di previsione 2015 e preso atto della propria competenza per l’assun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162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 xml:space="preserve">Visto il T.U.LL.RR.O.C. approvato con D.P.Reg. 01.02.2005 n. 3/L.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, unanimi e palesi,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  <w:bCs/>
        </w:rPr>
        <w:t>di liquidare</w:t>
      </w:r>
      <w:r>
        <w:rPr>
          <w:rFonts w:cs="Tahoma" w:ascii="Tahoma" w:hAnsi="Tahoma"/>
        </w:rPr>
        <w:t xml:space="preserve"> al Corpo dei Vigili del Fuoco Volontari di Tione di Trento il contributo ordinario relativo all’anno 2015 nella somma complessiva di € 16.500,00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  <w:bCs/>
        </w:rPr>
        <w:t>di emettere</w:t>
      </w:r>
      <w:r>
        <w:rPr>
          <w:rFonts w:cs="Tahoma" w:ascii="Tahoma" w:hAnsi="Tahoma"/>
        </w:rPr>
        <w:t xml:space="preserve"> il relativo mandato di pagamento di € 16.500,00 a carico del cap. 865 codice intervento 1090305 del Bilancio di Previsione 2015, dove esiste la relativa somma appositamente impegn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3.07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0:00Z</dcterms:created>
  <dc:creator>nadia.c</dc:creator>
  <dc:description/>
  <dc:language>en-US</dc:language>
  <cp:lastModifiedBy>Nadia.c</cp:lastModifiedBy>
  <cp:lastPrinted>2015-06-16T16:11:00Z</cp:lastPrinted>
  <dcterms:modified xsi:type="dcterms:W3CDTF">2015-07-01T07:21:00Z</dcterms:modified>
  <cp:revision>3</cp:revision>
  <dc:subject/>
  <dc:title/>
</cp:coreProperties>
</file>