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41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Lavori di sfalcio scarpate stradali di alcuni tratti della strada del monte di Tione. Impegno di spesa ed affido incarico alla ditta Coradai snc di Daone (TN)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.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ITR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GIUGN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MINA PAROLARI…………..…………….Assesso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141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3.06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avori di sfalcio scarpate stradali di alcuni tratti della strada del monte di Tione. Impegno di spesa ed affido incarico alla ditta Coradai snc di Daone (TN)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W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M 821</w:t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rpodeltesto2"/>
        <w:spacing w:before="0" w:after="120"/>
        <w:ind w:firstLine="567"/>
        <w:rPr/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sz w:val="22"/>
          <w:szCs w:val="22"/>
        </w:rPr>
        <w:t xml:space="preserve">Rilevata la necessità di provvedere, mediante l’impiego di un braccio meccanico su trattore, allo sfalcio di alcuni tratti di scarpata stradale della viabilità montana e di alcuni tratti periferici all’abitato di Tione, difficilmente raggiungibili mediante operazioni manuali e che tali lavorazioni saranno assistite dalla squadra comunale dell’Intervento 19. 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so atto che è stata contattata la ditta Coradai snc di Valdaone (TN) ditta specializzata nel settore ed inoltre disponibile ad eseguire i lavori nei primi giorni del mese di luglio. 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pertanto il preventivo di spesa formulato dalla stessa ditta pervenuto al protocollo comunale in data 22.06.2015 al n° 7874, riportante le singole voci di lavorazione come di seguito riepilogato:</w:t>
      </w:r>
    </w:p>
    <w:p>
      <w:pPr>
        <w:pStyle w:val="Normal"/>
        <w:spacing w:before="0" w:after="120"/>
        <w:jc w:val="both"/>
        <w:rPr/>
      </w:pPr>
      <w:bookmarkStart w:id="1" w:name="_1496492641"/>
      <w:bookmarkStart w:id="2" w:name="_1463982075"/>
      <w:bookmarkStart w:id="3" w:name="_1432389729"/>
      <w:bookmarkStart w:id="4" w:name="_1399362302"/>
      <w:bookmarkStart w:id="5" w:name="_1366814150"/>
      <w:bookmarkStart w:id="6" w:name="_1338121991"/>
      <w:bookmarkStart w:id="7" w:name="_1338121739"/>
      <w:bookmarkStart w:id="8" w:name="_1338121719"/>
      <w:bookmarkStart w:id="9" w:name="_1338121167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Tahoma" w:ascii="Tahoma" w:hAnsi="Tahoma"/>
        </w:rPr>
        <w:object w:dxaOrig="9667" w:dyaOrig="16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1.7pt;height:76.45pt" filled="f" o:ole="">
            <v:imagedata r:id="rId4" o:title=""/>
          </v:shape>
          <o:OLEObject Type="Embed" ProgID="Excel.Sheet.12" ShapeID="ole_rId3" DrawAspect="Content" ObjectID="_819249618" r:id="rId3"/>
        </w:objec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aminata la previsione di spesa, giudicata la stessa congrua e soddisfacente alle aspettative dell’Amministrazione e ritenuto di approvarla al fine di dare agli uffici comunali i necessari indirizzi per poter procedere all’esecuzione dei lavori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>Considerata la possibilità di eseguire i suddetti lavori con il sistema dell’economia mediante il sistema del cottimo, con affidamento diretto ad un’impresa specializzata nel settore e di fiducia dell’Amministrazione comunale, ai sensi dell’art. 52, comma 9 della L.P. 26/93, trattandosi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’importo dei lavori inferiore allo soglia della trattativa diretta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>Ritenuto pertanto di affidare direttamente i medesimi lavori all’Impresa Coradai srl di Valdaone, ai sensi dell’art. 52, comma 9 della L.P. 26/93 e ss.mm., per un importo netto di € 3.213,00 oltre all’IVA 22% per € 706,86 per un importo lordo complessivo di € 3.919,86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>Considerato che la spesa a consuntivo verrà quantificata sulla base delle ore effettivamente impiegate come da appositi rapportino giornalieri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>Accertato che la spesa derivante dall’adozione del presente provvedimento, pari ad €  3.919,86 trova adeguata copertura finanziaria al cap. 3685.07 codice int. 2010501 del Bilancio di Previsione dell’Esercizio Finanziario 2015 di questo Comune.</w:t>
      </w:r>
    </w:p>
    <w:p>
      <w:pPr>
        <w:pStyle w:val="Rientrocorpodeltesto2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sti i pareri favorevoli espressi sulla proposta di deliberazione in ordine alla regolarità tecnico - amministrativa dal Responsabile dell’Ufficio Tecnico e contabile dal Responsabile del Servizio di Ragioneria. </w:t>
      </w:r>
    </w:p>
    <w:p>
      <w:pPr>
        <w:pStyle w:val="Corpodeltesto3"/>
        <w:tabs>
          <w:tab w:val="clear" w:pos="708"/>
          <w:tab w:val="left" w:pos="567" w:leader="none"/>
        </w:tabs>
        <w:spacing w:before="0" w:after="120"/>
        <w:ind w:firstLine="567"/>
        <w:rPr/>
      </w:pPr>
      <w:r>
        <w:rPr/>
        <w:t>Vista la L.P. 10 settembre 1993, n. 26 e successive modifiche ed il relativo regolamento di attuazione approvato con D.P.G.P. n. 9-84/Leg. dd. 11.05.2012.</w:t>
      </w:r>
    </w:p>
    <w:p>
      <w:pPr>
        <w:pStyle w:val="Corpodeltesto3"/>
        <w:tabs>
          <w:tab w:val="clear" w:pos="708"/>
          <w:tab w:val="left" w:pos="567" w:leader="none"/>
          <w:tab w:val="right" w:pos="9157" w:leader="none"/>
        </w:tabs>
        <w:spacing w:before="0" w:after="120"/>
        <w:ind w:firstLine="567"/>
        <w:rPr/>
      </w:pPr>
      <w:r>
        <w:rPr/>
        <w:t>Visto il nuovo Codice degli Appalti di cui al D.lgs. 12.04.2006 n. 163.</w:t>
        <w:tab/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sta la deliberazione giuntale n. 102/2015 relativa agli atti devoluti ai funzionari ed agli indirizzi per la gestione ed accertata la propria competenza. </w:t>
      </w:r>
    </w:p>
    <w:p>
      <w:pPr>
        <w:pStyle w:val="Normal"/>
        <w:spacing w:before="0" w:after="120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T.U.LL.RR.O.C. approvato con D.P.G.R. 01.02.2005 n. 3/L.</w:t>
      </w:r>
    </w:p>
    <w:p>
      <w:pPr>
        <w:pStyle w:val="Rientrocorpodeltesto2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voti favorevoli unanimi e palesi,</w:t>
      </w:r>
    </w:p>
    <w:p>
      <w:pPr>
        <w:pStyle w:val="Rientrocorpodeltesto2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jc w:val="center"/>
        <w:rPr>
          <w:rFonts w:ascii="Tahoma" w:hAnsi="Tahoma" w:cs="Tahoma"/>
          <w:bCs w:val="false"/>
          <w:szCs w:val="28"/>
        </w:rPr>
      </w:pPr>
      <w:r>
        <w:rPr>
          <w:rFonts w:cs="Tahoma" w:ascii="Tahoma" w:hAnsi="Tahoma"/>
          <w:bCs w:val="false"/>
          <w:szCs w:val="28"/>
        </w:rPr>
        <w:t>delibera</w:t>
      </w:r>
    </w:p>
    <w:p>
      <w:pPr>
        <w:pStyle w:val="Normal"/>
        <w:jc w:val="both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di affidare</w:t>
      </w:r>
      <w:r>
        <w:rPr>
          <w:rFonts w:cs="Tahoma" w:ascii="Tahoma" w:hAnsi="Tahoma"/>
          <w:sz w:val="22"/>
          <w:szCs w:val="22"/>
        </w:rPr>
        <w:t xml:space="preserve"> direttamente, per le motivazioni esposte in premessa, attraverso il sistema dell’economia con cottimo fiduciario, ai sensi dell’art. 52, comma 9 della L.P. 26/93 e ss.mm, all’Impresa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szCs w:val="22"/>
        </w:rPr>
        <w:t>Coradai srl di Valdaone (TN), l’esecuzione dei lavori di cui in oggetto, per un importo netto di € 3.213,00 oltre all’IVA 22% per € 706,86 per un importo lordo complessivo di € 3.919,86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i dare atto </w:t>
      </w:r>
      <w:r>
        <w:rPr>
          <w:rFonts w:cs="Tahoma" w:ascii="Tahoma" w:hAnsi="Tahoma"/>
          <w:bCs/>
          <w:sz w:val="22"/>
          <w:szCs w:val="22"/>
        </w:rPr>
        <w:t>che dovranno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essere predisposti appositi rapportini giornalieri per la quantificazione delle ore effettivamente impiegate.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overflowPunct w:val="false"/>
        <w:autoSpaceDE w:val="false"/>
        <w:spacing w:before="0" w:after="120"/>
        <w:textAlignment w:val="baselin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 dare atto</w:t>
      </w:r>
      <w:r>
        <w:rPr>
          <w:rFonts w:cs="Tahoma" w:ascii="Tahoma" w:hAnsi="Tahoma"/>
          <w:sz w:val="22"/>
          <w:szCs w:val="22"/>
        </w:rPr>
        <w:t xml:space="preserve"> che l’incarico verrà formalizzato mediante scambio di corrispondenza ai sensi del vigente Regolamento comunale per la disciplina dell’attività contrattuale e che allo stesso saranno applicate le disposizioni previste dalla L. 13.08.2010 n. 136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i impegnare </w:t>
      </w:r>
      <w:r>
        <w:rPr>
          <w:rFonts w:cs="Tahoma" w:ascii="Tahoma" w:hAnsi="Tahoma"/>
          <w:sz w:val="22"/>
          <w:szCs w:val="22"/>
        </w:rPr>
        <w:t xml:space="preserve">la spesa derivante dal presente provvedimento, pari ad </w:t>
      </w:r>
      <w:r>
        <w:rPr>
          <w:rFonts w:cs="Tahoma" w:ascii="Tahoma" w:hAnsi="Tahoma"/>
          <w:b/>
          <w:sz w:val="22"/>
          <w:szCs w:val="22"/>
        </w:rPr>
        <w:t>€ 3.919,86</w:t>
      </w:r>
      <w:r>
        <w:rPr>
          <w:rFonts w:cs="Tahoma" w:ascii="Tahoma" w:hAnsi="Tahoma"/>
          <w:sz w:val="22"/>
          <w:szCs w:val="22"/>
        </w:rPr>
        <w:t>, al cap. 3685.07 codice int. 2010501 del Bilancio di Previsione dell’Esercizio Finanziario 2015 di questo Comune, finanziata con mezzi propri dell’Amministrazion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di incaricare</w:t>
      </w:r>
      <w:r>
        <w:rPr>
          <w:rFonts w:cs="Tahoma" w:ascii="Tahoma" w:hAnsi="Tahoma"/>
          <w:sz w:val="22"/>
          <w:szCs w:val="22"/>
        </w:rPr>
        <w:t xml:space="preserve"> gli uffici comunali del compimento delle attività esecutive derivanti dal presente provvedimento e di quanto altro necessario per il buon esito della pratic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i dichiarare</w:t>
      </w:r>
      <w:r>
        <w:rPr>
          <w:rFonts w:cs="Tahoma" w:ascii="Tahoma" w:hAnsi="Tahoma"/>
          <w:sz w:val="22"/>
          <w:szCs w:val="22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  <w:sz w:val="22"/>
          <w:szCs w:val="22"/>
        </w:rPr>
        <w:t>immediatamente eseguibile</w:t>
      </w:r>
      <w:r>
        <w:rPr>
          <w:rFonts w:cs="Tahoma" w:ascii="Tahoma" w:hAnsi="Tahoma"/>
          <w:sz w:val="22"/>
          <w:szCs w:val="22"/>
        </w:rPr>
        <w:t>, ai sensi dell’art. 79 comma 4 del TULLRROC approvato con D.P.Reg. 01.02.2005 n. 3/L e di dare atto che la stessa viene pubblicata all’Albo Comunale per dieci giorni consecutivi.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i dare evidenza</w:t>
      </w:r>
      <w:r>
        <w:rPr>
          <w:rFonts w:cs="Tahoma" w:ascii="Tahoma" w:hAnsi="Tahoma"/>
          <w:sz w:val="22"/>
          <w:szCs w:val="22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</w:rPr>
              <w:tab/>
            </w:r>
            <w:r>
              <w:rPr>
                <w:rFonts w:cs="Tahoma" w:ascii="Tahoma" w:hAnsi="Tahoma"/>
                <w:b/>
                <w:szCs w:val="24"/>
              </w:rPr>
              <w:tab/>
              <w:tab/>
            </w:r>
            <w:r>
              <w:rPr>
                <w:rFonts w:cs="Tahoma" w:ascii="Tahoma" w:hAnsi="Tahoma"/>
                <w:szCs w:val="24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6.06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6.06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6.07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6.06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07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5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cs="Tahoma"/>
      <w:sz w:val="24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Times New Roman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Wingdings" w:hAnsi="Wingdings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Times New Roman" w:hAnsi="Times New Roman" w:cs="Times New Roman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  <w:i w:val="false"/>
      <w:color w:val="000000"/>
      <w:sz w:val="24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Wingdings" w:hAnsi="Wingdings" w:cs="Wingdings"/>
      <w:b w:val="false"/>
      <w:i w:val="false"/>
      <w:sz w:val="24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color w:val="000000"/>
      <w:sz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cs="Arial Narrow"/>
      <w:sz w:val="27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53:00Z</dcterms:created>
  <dc:creator>nadia.c</dc:creator>
  <dc:description/>
  <dc:language>en-US</dc:language>
  <cp:lastModifiedBy>Nadia.c</cp:lastModifiedBy>
  <cp:lastPrinted>2015-06-16T16:11:00Z</cp:lastPrinted>
  <dcterms:modified xsi:type="dcterms:W3CDTF">2015-06-25T07:54:00Z</dcterms:modified>
  <cp:revision>3</cp:revision>
  <dc:subject/>
  <dc:title/>
</cp:coreProperties>
</file>