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4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lla Scuola Musicale delle Giudicarie per realizzazione attività di animazione musicale presso il centro Diurno per Anziani di Tione di Trento. Modifica della deliberazione giuntale n. 55/2015 dd. 18.03.2015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TR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40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3.06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carico alla Scuola Musicale delle Giudicarie per realizzazione attività di animazione musicale presso il centro Diurno per Anziani di Tione di Trento. Modifica della deliberazione giuntale n. 55/2015 dd. 18.03.2015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/>
      </w:pPr>
      <w:r>
        <w:rPr>
          <w:color w:val="000000"/>
        </w:rPr>
        <w:tab/>
      </w:r>
      <w:r>
        <w:rPr>
          <w:rFonts w:cs="Tahoma" w:ascii="Tahoma" w:hAnsi="Tahoma"/>
        </w:rPr>
        <w:t>Richiamata la deliberazione n. 55/2015 dd. 18.03.2015 con la quale la Giunta comunale ha concesso alla Scuola Musicale delle Giudicarie un contributo straordinario di € 500,00 per l’effettuazione di un’iniziativa di animazione musicale presso il Centro Diurno per Anziani di Tione di Trento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vvisata opportunità di modificare detta deliberazione nella parte in cui prevede la concessione del contributo, ritenendo più opportuno e necessario, per ragioni contabili legate alla Scuola, affidare alla stessa un incarico per l’effettuazione di detta attività, al termine della quale la stessa emetterà una fattura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ab/>
        <w:t>Ritenuto pertanto necessario provvedere a stornare l’impegno di spesa di € 500,00 dal cap. 3649 codice intervento 2100407 del Bilancio di previsione 2015, e di impegnare la spesa di € 500,00 + IVA 22% a carico invece del cap. 3357 cod. intervento 2050206 del Bilancio di previsione 2015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172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si procederà al pagamento della fattura emessa dalla Scuola musicale al termine dell’effettuazione di detta attività di animazione musicale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Visto il T.U.LL.RR.O.C. approvato con D.P.Reg. 01.02.2005 n. 3/L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Tahoma" w:hAnsi="Tahoma"/>
          <w:b/>
        </w:rPr>
        <w:t xml:space="preserve">di modificare, </w:t>
      </w:r>
      <w:r>
        <w:rPr>
          <w:rFonts w:cs="Tahoma" w:ascii="Tahoma" w:hAnsi="Tahoma"/>
        </w:rPr>
        <w:t>per le motivazioni espresse in premessa, la deliberazione giuntale n. 55/2015 dd. 18.03.2015, dando atto che l’attività svolta dalla Scuola Musicale presso il Centro Diurno per anziani rientra all’interno di un incarico di prestazione con una spesa complessiva di € 500,00 oltre all’IVA 22%.</w:t>
      </w:r>
    </w:p>
    <w:p>
      <w:pPr>
        <w:pStyle w:val="Paragrafoelenco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  <w:bCs/>
        </w:rPr>
        <w:t>che la prestazione oggetto dell’incarico di cui sopra è già stata effettuata dalla Scuola Musicale nella primavera 2015 sulla base di quanto disposto con deliberazione giuntale n. 55/2015.</w:t>
      </w:r>
    </w:p>
    <w:p>
      <w:pPr>
        <w:pStyle w:val="Paragrafoelenc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/>
        </w:rPr>
        <w:t xml:space="preserve">di  impegnare </w:t>
      </w:r>
      <w:r>
        <w:rPr>
          <w:rFonts w:cs="Tahoma" w:ascii="Tahoma" w:hAnsi="Tahoma"/>
        </w:rPr>
        <w:t>la somma di € 500,00 + IVA 22% per complessivi € 610,00 al cap. 3357 cod. int. 2050206 del Bilancio di previsione 2015.</w:t>
      </w:r>
    </w:p>
    <w:p>
      <w:pPr>
        <w:pStyle w:val="ListParagraph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stornare</w:t>
      </w:r>
      <w:r>
        <w:rPr>
          <w:rFonts w:cs="Tahoma" w:ascii="Tahoma" w:hAnsi="Tahoma"/>
        </w:rPr>
        <w:t xml:space="preserve"> l’importo di € 500,00 dal cap. 3649 codice intervento 2100407 del Bilancio di previsione per l’esercizio finanziario 2015.</w:t>
      </w:r>
    </w:p>
    <w:p>
      <w:pPr>
        <w:pStyle w:val="ListParagraph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 dare atto </w:t>
      </w:r>
      <w:r>
        <w:rPr>
          <w:rFonts w:cs="Tahoma" w:ascii="Tahoma" w:hAnsi="Tahoma"/>
        </w:rPr>
        <w:t xml:space="preserve">che si procederà al pagamento ad avvenuta presentazione di fattura da parte della Scuola musicale delle Giudicarie. 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 incaricare </w:t>
      </w:r>
      <w:r>
        <w:rPr>
          <w:rFonts w:cs="Tahoma" w:ascii="Tahoma" w:hAnsi="Tahoma"/>
        </w:rPr>
        <w:t xml:space="preserve">gli Uffici comunali, secondo le rispettive competenze, delle attività esecutive del presente provvedimento e di quanto necessario al buon fine della pratica. 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numPr>
          <w:ilvl w:val="0"/>
          <w:numId w:val="2"/>
        </w:numPr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 dichiarare</w:t>
      </w:r>
      <w:r>
        <w:rPr>
          <w:rFonts w:cs="Tahoma" w:ascii="Tahoma" w:hAnsi="Tahoma"/>
          <w:sz w:val="24"/>
          <w:szCs w:val="24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4"/>
          <w:szCs w:val="24"/>
        </w:rPr>
        <w:t>immediatamente eseguibile</w:t>
      </w:r>
      <w:r>
        <w:rPr>
          <w:rFonts w:cs="Tahoma" w:ascii="Tahoma" w:hAnsi="Tahoma"/>
          <w:sz w:val="24"/>
          <w:szCs w:val="24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/>
        </w:rPr>
        <w:t xml:space="preserve">di dare evidenza </w:t>
      </w:r>
      <w:r>
        <w:rPr>
          <w:rFonts w:cs="Tahoma" w:ascii="Tahoma" w:hAnsi="Tahoma"/>
        </w:rPr>
        <w:t>che avverso il presente provvedimento sono ammessi i seguenti ricorsi: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6.06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6.06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6.07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6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Times New Roman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nadia.c</dc:creator>
  <dc:description/>
  <dc:language>en-US</dc:language>
  <cp:lastModifiedBy>Nadia.c</cp:lastModifiedBy>
  <cp:lastPrinted>2015-06-16T16:11:00Z</cp:lastPrinted>
  <dcterms:modified xsi:type="dcterms:W3CDTF">2015-06-25T07:49:00Z</dcterms:modified>
  <cp:revision>5</cp:revision>
  <dc:subject/>
  <dc:title/>
</cp:coreProperties>
</file>