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29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Ricostruzione con ampliamento dell’ala nord-est delle scuole medie per la realizzazione della nuova mensa, degli uffici amministrativi e dell’aula magna. Incarico all’ing. Bucci Tiziana con studio in Tione di Trento perla stesura del tipo di frazionament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SETT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MAGG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129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07.05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Ricostruzione con ampliamento dell’ala nord-est delle scuole medie per la realizzazione della nuova mensa, degli uffici amministrativi e dell’aula magna. Incarico all’ing. Bucci Tiziana con studio in Tione di Trento perla stesura del tipo di frazionamento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W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135</w:t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ListParagraph"/>
        <w:ind w:left="0" w:firstLine="141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Sentita la relazione dell’Assessore competente Francesco Salvaterra.</w:t>
        <w:tab/>
      </w:r>
    </w:p>
    <w:p>
      <w:pPr>
        <w:pStyle w:val="Corpodeltesto2"/>
        <w:tabs>
          <w:tab w:val="clear" w:pos="708"/>
          <w:tab w:val="left" w:pos="0" w:leader="none"/>
        </w:tabs>
        <w:spacing w:before="0" w:after="120"/>
        <w:rPr/>
      </w:pPr>
      <w:r>
        <w:rPr>
          <w:rFonts w:cs="Tahoma" w:ascii="Tahoma" w:hAnsi="Tahoma"/>
        </w:rPr>
        <w:tab/>
        <w:t>Considerato che essendo pressoché ultimati i lavori di “Ricostruzione con ampliamento dell’ala nord-est delle scuole medie per la realizzazione della nuova mensa degli uffici amministrativi e dell’aula magna” di cui al progetto esecutivo approvato con deliberazione G.C. n. 130/2012 del 15.05.2012, concludente nella spesa complessiva di Euro 3.</w:t>
      </w:r>
      <w:r>
        <w:rPr>
          <w:rFonts w:cs="Tahoma" w:ascii="Tahoma" w:hAnsi="Tahoma"/>
          <w:bCs/>
        </w:rPr>
        <w:t>168.000,00</w:t>
      </w:r>
      <w:r>
        <w:rPr>
          <w:rFonts w:cs="Tahoma" w:ascii="Tahoma" w:hAnsi="Tahoma"/>
        </w:rPr>
        <w:t>=, di cui Euro 2.522.000,00= per lavori ed Euro 646.000,00= per somme a disposizione dell’amministrazione, è necessario procedere con le pratiche catastali relative al nuovo edificio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ccertato che l’ufficio tecnico comunale manca di disponibilità tecniche ed operative per la predisposizione del necessario tipo di frazionamento per l’aggiornamento della situazione catastale, per cui è necessario incaricare un professionista esterno all’amministrazione comunale. 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</w:rPr>
        <w:t xml:space="preserve">Preso atto della disponibilità dell’ing. Tiziana Bucci con studio tecnico in Tione (TN), alla stesura del tipo di frazionamento in oggetto, per un onorario di Euro 2.387,32= oltre alla CNPAIA 4% per Euro 95,49= e all’IVA 22% per Euro 546,22= per un importo lordo complessivo di </w:t>
      </w:r>
      <w:r>
        <w:rPr>
          <w:rFonts w:cs="Tahoma" w:ascii="Tahoma" w:hAnsi="Tahoma"/>
          <w:b/>
          <w:bCs/>
        </w:rPr>
        <w:t>Euro 3.029,03</w:t>
      </w:r>
      <w:r>
        <w:rPr>
          <w:rFonts w:cs="Tahoma" w:ascii="Tahoma" w:hAnsi="Tahoma"/>
          <w:bCs/>
        </w:rPr>
        <w:t>=</w:t>
      </w:r>
      <w:r>
        <w:rPr>
          <w:rFonts w:cs="Tahoma" w:ascii="Tahoma" w:hAnsi="Tahoma"/>
        </w:rPr>
        <w:t xml:space="preserve"> come dal preventivo di parcella pervenuto in data 07.05.2015 prot. n. 5989. 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tto che con il D.L. 06.07.2006 n. 223, (Decreto Bersani) in materia di attività professionali, convertito con Legge 04.08.2006 n. 248, sono stati aboliti i minimi tariffari per le prestazioni intellettuali in generale, ed in particolare per i servizi di ingegneria relative all’esecuzione di opere pubbliche e prestazioni connesse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certato che tale preventivo risulta conforme ai minimi di cui alla Tariffa Topografi regione T.A.A. applicando una percentuale di sconto del 30%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Regolamento comunale per la disciplina dell’attività contrattuale, approvato con deliberazione consiliare n. 3/2005 del 16.03.2005, ed in particolare il Titolo IX relativo alle prestazioni d’opera intellettuali.</w:t>
      </w:r>
    </w:p>
    <w:p>
      <w:pPr>
        <w:pStyle w:val="Normal"/>
        <w:spacing w:before="48" w:after="48"/>
        <w:ind w:firstLine="567"/>
        <w:jc w:val="both"/>
        <w:rPr/>
      </w:pPr>
      <w:r>
        <w:rPr>
          <w:rFonts w:cs="Tahoma" w:ascii="Tahoma" w:hAnsi="Tahoma"/>
        </w:rPr>
        <w:t>Ritenuto di procedere all’affidamento diretto dell’incarico al professionista individuato ai sensi dell’art. 98 del vigente Regolamento comunale per la disciplina dell’attività contrattuale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certato inoltre che si procede all’affidamento diretto dell’incarico, in considerazione che lo stesso non eccede l’importo di legge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</w:rPr>
        <w:t xml:space="preserve">Accertato che la spesa complessiva derivante dall’adozione del presente provvedimento, pari ad </w:t>
      </w:r>
      <w:r>
        <w:rPr>
          <w:rFonts w:cs="Tahoma" w:ascii="Tahoma" w:hAnsi="Tahoma"/>
          <w:bCs/>
        </w:rPr>
        <w:t>Euro 3.029,03=</w:t>
      </w:r>
      <w:r>
        <w:rPr>
          <w:rFonts w:cs="Tahoma" w:ascii="Tahoma" w:hAnsi="Tahoma"/>
        </w:rPr>
        <w:t xml:space="preserve"> troverà imputazione tra le somme a disposizione del progetto al cap. 3250.3 codice intervento 2040201 del bilancio di previsione 2015 in gestione residui anno 2010 che presenta la necessaria disponibilità. 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e le deliberazioni giuntali relative agli atti devoluti ai funzionari per quanto riguarda le attribuzioni di competenza agli uffici. </w:t>
      </w:r>
    </w:p>
    <w:p>
      <w:pPr>
        <w:pStyle w:val="BodyText2"/>
        <w:numPr>
          <w:ilvl w:val="0"/>
          <w:numId w:val="0"/>
        </w:numPr>
        <w:spacing w:before="0" w:after="120"/>
        <w:ind w:left="0" w:firstLine="56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i i pareri favorevoli sulla proposta di deliberazione in ordine alla regolarità tecnico - amministrativa e contabile espressi dal Responsabile dell’Ufficio Tecnico Comunale e dal Responsabile del Servizio di Ragioneria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L.P. la L.P. 19.07.1990, n. 23 e ss.mm. ed integrazioni, nonchè il relativo regolamento di attuazione approvato con D.P.G.P. 10-40 Leg. dd. 22.05.1991.</w:t>
      </w:r>
    </w:p>
    <w:p>
      <w:pPr>
        <w:pStyle w:val="Corpodeltesto3"/>
        <w:tabs>
          <w:tab w:val="clear" w:pos="708"/>
          <w:tab w:val="left" w:pos="567" w:leader="none"/>
        </w:tabs>
        <w:spacing w:before="0" w:after="120"/>
        <w:rPr/>
      </w:pPr>
      <w:r>
        <w:rPr>
          <w:sz w:val="24"/>
          <w:szCs w:val="24"/>
        </w:rPr>
        <w:tab/>
        <w:t>Visto il D.lgs. 12.04.2006 n. 163, nuovo Codice dei Contratti Pubblici ed il relativo regolamento attuativo approvato con D.P.R. 05.10.2010 n. 207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vigente Regolamento comunale per la disciplina dell’attività contrattuale.</w:t>
      </w:r>
    </w:p>
    <w:p>
      <w:pPr>
        <w:pStyle w:val="Rientrocorpodeltesto2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a la L.R. n. 1/93 e ss.mm. ed il Regolamento di contabilità, approvato con delibera di Consiglio Comunale n. 11/2001 dd. 05.03.2001, esecutiva ai sensi di legge.</w:t>
      </w:r>
    </w:p>
    <w:p>
      <w:pPr>
        <w:pStyle w:val="Normal"/>
        <w:spacing w:before="0" w:after="12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Visto il T.U.LL.RR.O.C. approvato con D.P.G.Reg. 01.02.2005 n. 3/L.</w:t>
      </w:r>
    </w:p>
    <w:p>
      <w:pPr>
        <w:pStyle w:val="Rientrocorpodeltesto2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iderata a procedere al fine di procedere con le successive pratiche catastali.</w:t>
      </w:r>
    </w:p>
    <w:p>
      <w:pPr>
        <w:pStyle w:val="Rientrocorpodeltesto2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 voti favorevoli unanimi e pales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d e l i b e r 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before="20" w:after="20"/>
        <w:ind w:left="426" w:hanging="426"/>
        <w:jc w:val="both"/>
        <w:rPr/>
      </w:pPr>
      <w:r>
        <w:rPr>
          <w:rFonts w:cs="Tahoma" w:ascii="Tahoma" w:hAnsi="Tahoma"/>
          <w:b/>
        </w:rPr>
        <w:t>di</w:t>
      </w:r>
      <w:r>
        <w:rPr>
          <w:rFonts w:cs="Tahoma" w:ascii="Tahoma" w:hAnsi="Tahoma"/>
          <w:b/>
          <w:bCs/>
        </w:rPr>
        <w:t xml:space="preserve"> affidare</w:t>
      </w:r>
      <w:r>
        <w:rPr>
          <w:rFonts w:cs="Tahoma" w:ascii="Tahoma" w:hAnsi="Tahoma"/>
        </w:rPr>
        <w:t xml:space="preserve"> all’ing. Tiziana Bucci con studio in Nago (TN), l’incarico per la stesura del tipo di frazionamento relativo al nuovo edificio realizzato nell’ambito dei lavori di  “Ricostruzione con ampliamento dell’ala nord-est delle scuole medie per la realizzazione della nuova mensa degli uffici amministrativi e dell’aula magna”, per un onorario di Euro 2.387,32= oltre alla CNPAIA 4% per Euro 95,49= e all’IVA 22% per Euro 546,22= per un importo lordo complessivo di </w:t>
      </w:r>
      <w:r>
        <w:rPr>
          <w:rFonts w:cs="Tahoma" w:ascii="Tahoma" w:hAnsi="Tahoma"/>
          <w:b/>
          <w:bCs/>
        </w:rPr>
        <w:t>Euro 3.029,03</w:t>
      </w:r>
      <w:r>
        <w:rPr>
          <w:rFonts w:cs="Tahoma" w:ascii="Tahoma" w:hAnsi="Tahoma"/>
          <w:bCs/>
        </w:rPr>
        <w:t>=</w:t>
      </w:r>
      <w:r>
        <w:rPr>
          <w:rFonts w:cs="Tahoma" w:ascii="Tahoma" w:hAnsi="Tahoma"/>
        </w:rPr>
        <w:t xml:space="preserve"> come dal preventivo di parcella pervenuto in data 07.05.2015 prot. n. 5989</w:t>
      </w:r>
      <w:r>
        <w:rPr>
          <w:rFonts w:cs="Tahoma" w:ascii="Tahoma" w:hAnsi="Tahoma"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20" w:after="20"/>
        <w:ind w:left="426" w:hanging="426"/>
        <w:jc w:val="both"/>
        <w:rPr/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 l’incarico verrà formalizzato mediante scambio di corrispondenza ai sensi dell’art. 29, comma 5, del vigente regolamento comunale per l’attività contrattu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20" w:after="2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 al presente incarico si applicano le disposizioni di cui alla Legge</w:t>
      </w:r>
      <w:r>
        <w:rPr>
          <w:rFonts w:cs="Tahoma" w:ascii="Tahoma" w:hAnsi="Tahoma"/>
          <w:bCs/>
        </w:rPr>
        <w:t xml:space="preserve"> 13.08.2010 n. 136 </w:t>
      </w:r>
      <w:r>
        <w:rPr>
          <w:rFonts w:cs="Tahoma" w:ascii="Tahoma" w:hAnsi="Tahoma"/>
        </w:rPr>
        <w:t>relativo alla tracciabilità dei pagam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20" w:after="20"/>
        <w:ind w:left="426" w:hanging="426"/>
        <w:jc w:val="both"/>
        <w:rPr/>
      </w:pPr>
      <w:r>
        <w:rPr>
          <w:rFonts w:cs="Tahoma" w:ascii="Tahoma" w:hAnsi="Tahoma"/>
          <w:b/>
        </w:rPr>
        <w:t>di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</w:rPr>
        <w:t>imputare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la spesa complessiva di Euro 3.029,03=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erivante dal presente atto, al cap. 3250.3 codice intervento 2040201 del bilancio di previsione 2015 in gestione residui anno 2012, che presenta la necessaria disponibilità, più specificatamente nelle somme a disposizione del proget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20" w:after="2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i </w:t>
      </w:r>
      <w:r>
        <w:rPr>
          <w:rFonts w:cs="Tahoma" w:ascii="Tahoma" w:hAnsi="Tahoma"/>
          <w:b/>
          <w:bCs/>
        </w:rPr>
        <w:t>specificare</w:t>
      </w:r>
      <w:r>
        <w:rPr>
          <w:rFonts w:cs="Tahoma" w:ascii="Tahoma" w:hAnsi="Tahoma"/>
        </w:rPr>
        <w:t xml:space="preserve"> che daranno esecuzione alla presente deliberazione gli Uffici comunali (Segretario generale, Ufficio Tecnico e Ufficio Ragioneria) secondo le rispettive competenze, con incarico di procedere agli atti consegu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20" w:after="2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i dichiarare</w:t>
      </w:r>
      <w:r>
        <w:rPr>
          <w:rFonts w:cs="Tahoma" w:ascii="Tahoma" w:hAnsi="Tahoma"/>
        </w:rPr>
        <w:t xml:space="preserve"> con voti favorevoli unanimi e palesi la presente deliberazione immediatamente eseguibile, ai sensi dell’art. 79, c. 4, del T.U.L.R.O.C. approvato con D.P.Reg. 3/L/2005, al fine di consentire l’immediata esecuzione dei lavori in quest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20" w:after="20"/>
        <w:ind w:left="426" w:hanging="426"/>
        <w:jc w:val="both"/>
        <w:rPr/>
      </w:pPr>
      <w:r>
        <w:rPr>
          <w:rFonts w:cs="Tahoma" w:ascii="Tahoma" w:hAnsi="Tahoma"/>
          <w:b/>
        </w:rPr>
        <w:t xml:space="preserve">di dare evidenza </w:t>
      </w:r>
      <w:r>
        <w:rPr>
          <w:rFonts w:cs="Tahoma" w:ascii="Tahoma" w:hAnsi="Tahoma"/>
        </w:rPr>
        <w:t xml:space="preserve">che avverso la presente deliberazione è ammessa </w:t>
      </w:r>
      <w:r>
        <w:rPr>
          <w:rFonts w:cs="Tahoma" w:ascii="Tahoma" w:hAnsi="Tahoma"/>
          <w:b/>
          <w:bCs/>
        </w:rPr>
        <w:t>opposizione</w:t>
      </w:r>
      <w:r>
        <w:rPr>
          <w:rFonts w:cs="Tahoma" w:ascii="Tahoma" w:hAnsi="Tahoma"/>
        </w:rPr>
        <w:t xml:space="preserve"> alla Giunta comunale durante il periodo di pubblicazione ai sensi dell’art. 79 c. 5 del TULLRROC approvato con D.P.G.Reg. 01.02.2005; </w:t>
      </w:r>
      <w:r>
        <w:rPr>
          <w:rFonts w:cs="Tahoma" w:ascii="Tahoma" w:hAnsi="Tahoma"/>
          <w:b/>
          <w:bCs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.P.R. 24.11.1971, n. 1199; ricorso giurisdizionale avanti al T.R.G.A. di Trento ai sensi dell’art. 2 lett. b) della legge 06.12.1971, n. 1034, entro 60 giorni da parte di chi abbia un interesse.</w:t>
      </w:r>
      <w:r>
        <w:br w:type="page"/>
      </w:r>
    </w:p>
    <w:p>
      <w:pPr>
        <w:pStyle w:val="ListParagraph"/>
        <w:ind w:left="0" w:firstLine="1418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2.05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2.05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2.05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/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2.05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2.05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cs="Tahoma"/>
      <w:sz w:val="24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Times New Roman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Wingdings" w:hAnsi="Wingdings"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50:00Z</dcterms:created>
  <dc:creator>nadia.c</dc:creator>
  <dc:description/>
  <dc:language>en-US</dc:language>
  <cp:lastModifiedBy>Nadia.c</cp:lastModifiedBy>
  <cp:lastPrinted>2015-04-29T10:05:00Z</cp:lastPrinted>
  <dcterms:modified xsi:type="dcterms:W3CDTF">2015-05-08T08:51:00Z</dcterms:modified>
  <cp:revision>3</cp:revision>
  <dc:subject/>
  <dc:title/>
</cp:coreProperties>
</file>