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127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 xml:space="preserve">  /2015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Riqualificazione della rete informatica degli uffici comunali: confronto concorrenziale per l’acquisto del materiale hardware e software necessario a tal fine ed incarico a Pc-Copy srl di Tione di Trento, amministratore di sistema, dell’installazione e configurazione del sistema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IN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15,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SETTE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MAGGI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Heading8"/>
              <w:numPr>
                <w:ilvl w:val="0"/>
                <w:numId w:val="4"/>
              </w:numPr>
              <w:tabs>
                <w:tab w:val="clear" w:pos="5033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liberazione n.  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127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/2015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07.05.2015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Riqualificazione della rete informatica degli uffici comunali: confronto concorrenziale per l’acquisto del materiale hardware e software necessario a tal fine ed incarico a Pc-Copy srl di Tione di Trento, amministratore di sistema, dell’installazione e configurazione del sistema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GS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i mesi scorsi si sono verificati alcuni malfunzionamenti alla rete informatica degli uffici comunali soprattutto dovuti a virus informatici provenienti dall’esterno ai quali il sistema non è stato in grado di interdire l’accesso. Inoltre, sempre più spesso si riscontrano problemi di spazio sui dischi di memoria del server tali per cui è necessario richiedere l’intervento dei tecnici di Pc- Copy srl, impresa incaricata con determinazione del Segretario Generale n. 22/2014 per lo svolgimento delle attività di amministratore di sistema e di assistenza tecnica sulla rete informatica degli uffici.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centemente Pc-Copy srl ha evidenziato all’Amministrazione la necessità di provvedere a riorganizzare la rete informatica con l’acquisto di nuovo hardware e software in considerazione dei problemi di cui sopra, dell’obsolescenza tecnica di alcune componenti del sistema nonché del fatto che il software operativo del server e di alcuni pc client non è più aggiornabile e, quindi, in grado di rispondere ai requisiti minimi di sicurezza normativamente previsti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>In tal senso è stata chiesta a Pc-Copy srl una relazione per la riqualificazione della rete informatica (prot. 5976/2015), evidenziante una spesa stimata di circa 34.700,00 € (i.v.a. 22% esclusa)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>Per l’acquisto dell’hardware e del software, la cui spesa complessiva è stimata in circa 26.500,00 € (i.v.a. 22% eclusa), si ritiene opportuno effettuare un confronto concorrenziale tra almeno tre imprese specializzate, ai sensi dell’art. 21, c. 5, della L.P. 23/1990 e tramite il mercato elettronico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>Invece, si ritiene opportuno affidare a trattativa diretta a Pc-Copy srl l’incarico di installazione e configurazione del sistema proposto, in considerazione della conoscenza approfondita della rete informatica degli uffici comunali da parte dell’impresa. Per tale incarico Pc-Copy srl, nella relazione sopra citata, ha evidenziato la propria offerta di 8.200,00 € (i.v.a. 22% eclusa).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tanto, la spesa da impegnare con il presente provvedimento per gli incarichi di cui sopra risulta pari a circa 42.300,00 €, da arrotondare a 43.000,00 €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Esaminata la proposta di riqualificazione della rete informatica (prot. 5976/2015) presentata da Pc-Copy srl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L.P. 23/1990 “Disciplina dell’attività contrattuale e dell’amministrazione dei beni della Provincia Autonoma di Trento”, in particolare l’art. 21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lo Statuto del Comune, come modificato con la deliberazione consiliare n. 25/2014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T.U.L.R.O.C. approvato con D.P.Reg. 3/L/2005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vista la deliberazione giuntale n. 102/2015 dd. 28.04.2015 “Atto di indirizzo per la gestione del bilancio 2015”, e rilevata la propria competenza sull’oggetto del presente provvediment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ilevata la necessità di dichiarare la presente deliberazione immediatamente eseguibile, ai sensi dell’art. 79, c. 4, del T.U.L.R.O.C. approvato con D.P.Reg. 3/L/2005, al fine di consentire già nei prossimi giorni l’invio delle richieste di offerta per la fornitura del materiale necessario;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cquisiti i pareri favorevoli sulla proposta di deliberazione in ordine alla regolarità tecnico amministrativa, espresso dal responsabile della struttura interessata, e contabile, espresso dal responsabile dell’Ufficio Ragioneria, ai sensi dell’art. 81, c. 1, del T.U.L.R.O.C., approvato con D.P.Reg. 3/L/2005;</w:t>
      </w:r>
    </w:p>
    <w:p>
      <w:pPr>
        <w:pStyle w:val="Heading3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all’unanimità, con voti espressi in forma palese,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2"/>
        <w:rPr/>
      </w:pPr>
      <w:r>
        <w:rPr/>
        <w:t>DELIBERA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ffettuare, per le motivazioni esposte in premessa, la riqualificazione della rete informatica degli uffici comunali effettuando un confronto concorrenziale, ai sensi dell’art. 21, c. 5, della L.P. 23/1990 e tramite il mercato elettronico, per l’acquisto del materiale hardware e software necessario a tal fine, sulla base della relazione presentata in merito da Pc-Copy srl di Tione di Trento, amministratore di sistema, citata in premessa e che si richiam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>di incaricare a trattativa diretta ed ai sensi dell’art. 21, c. 4, della L.P. 23/1990, tramite il mercato elettronico, Pc-Copy srl dell’installazione e configurazione del sistema per il corrispettivo di 8.200,00 € (i.v.a. 22% esclusa), come da offerta contenuta nella relazione sopra citat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>di incaricare gli uffici comunali, quale atto di indirizzo e secondo le rispettive competenze, degli atti esecutivi del presente provvedimento, incluso l’invio ad almeno tre imprese specializzate della richiesta di offerta di cui sopra, e di quanto altro necessario per il buon esito della pratic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>di impegnare 43.000,00 €, sul capitolo 3020, codice intervento 2010205, del bilancio di previsione 2015, sui quali sussiste lo stanziamento necessario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dichiarare, all’unanimità e con voti espressi in forma palese, la presente deliberazione immediatamente eseguibile, ai sensi dell’art. 79, c. 4, del T.U.L.R.O.C. approvato con D.P.Reg. 3/L/2005, al fine di consentire già nei prossimi giorni l’invio delle richieste di offerta per la fornitura del materiale necessario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videnziare che avverso il presente provvedimento sono ammessi i seguenti ricorsi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. 5, del T.U.L.R.O.C. approvato con D.P.Reg. 3/L/2005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orso giurisdizionale al Tribunale Regionale di Giustizia Amministrativa di Trento entro sessanta giorni, ai sensi dell’art. 29 del D.Lgs. 104/2010, o, in alternativa, ricorso straordinario al Presidente della Repubblica entro centoventi giorni, ai sensi degli art. 8 e 9 del D.P.R. 1199/1971.</w:t>
      </w:r>
      <w:r>
        <w:br w:type="page"/>
      </w:r>
    </w:p>
    <w:p>
      <w:pPr>
        <w:pStyle w:val="ListParagraph"/>
        <w:ind w:left="0" w:firstLine="1418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Tahoma" w:ascii="Tahoma" w:hAnsi="Tahoma"/>
                <w:szCs w:val="24"/>
              </w:rPr>
              <w:tab/>
            </w:r>
            <w:r>
              <w:rPr>
                <w:rFonts w:cs="Tahoma" w:ascii="Tahoma" w:hAnsi="Tahoma"/>
                <w:b/>
                <w:szCs w:val="24"/>
              </w:rPr>
              <w:tab/>
              <w:tab/>
            </w:r>
            <w:r>
              <w:rPr>
                <w:rFonts w:cs="Tahoma" w:ascii="Tahoma" w:hAnsi="Tahoma"/>
                <w:szCs w:val="24"/>
              </w:rPr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12.05.2015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2.05.2015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2.05.2015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/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/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2.05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2.05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b w:val="false"/>
      <w:i w:val="false"/>
      <w:color w:val="000000"/>
      <w:sz w:val="24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  <w:sz w:val="24"/>
    </w:rPr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  <w:color w:val="000000"/>
    </w:rPr>
  </w:style>
  <w:style w:type="character" w:styleId="WW8Num7z0">
    <w:name w:val="WW8Num7z0"/>
    <w:qFormat/>
    <w:rPr>
      <w:rFonts w:ascii="Wingdings" w:hAnsi="Wingdings" w:cs="Times New Roman"/>
      <w:color w:val="000000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Wingdings" w:hAnsi="Wingdings" w:cs="Times New Roman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Wingdings" w:hAnsi="Wingdings" w:cs="Times New Roman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rFonts w:ascii="Wingdings" w:hAnsi="Wingdings" w:cs="Wingdings"/>
      <w:b w:val="false"/>
      <w:i w:val="false"/>
      <w:sz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color w:val="000000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Tahoma" w:hAnsi="Tahoma" w:eastAsia="Times New Roman" w:cs="Tahoma"/>
      <w:b/>
      <w:bCs/>
    </w:rPr>
  </w:style>
  <w:style w:type="character" w:styleId="Titolo5Carattere">
    <w:name w:val="Titolo 5 Carattere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Titolo7Carattere">
    <w:name w:val="Titolo 7 Carattere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Titolo8Carattere">
    <w:name w:val="Titolo 8 Carattere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Rientrocorpodeltesto2Carattere">
    <w:name w:val="Rientro corpo del testo 2 Carattere"/>
    <w:basedOn w:val="Carpredefinitoparagrafo"/>
    <w:qFormat/>
    <w:rPr>
      <w:rFonts w:ascii="Arial Narrow" w:hAnsi="Arial Narrow" w:cs="Arial Narrow"/>
      <w:sz w:val="27"/>
      <w:lang w:val="it-IT" w:bidi="ar-SA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basedOn w:val="Carpredefinitoparagrafo"/>
    <w:qFormat/>
    <w:rPr>
      <w:rFonts w:ascii="Arial Narrow" w:hAnsi="Arial Narrow" w:cs="Times New Roman"/>
      <w:sz w:val="20"/>
      <w:szCs w:val="20"/>
      <w:lang w:val="en-US"/>
    </w:rPr>
  </w:style>
  <w:style w:type="character" w:styleId="BodyTextIndent3Char">
    <w:name w:val="Body Text Indent 3 Char"/>
    <w:basedOn w:val="Carpredefinitoparagrafo"/>
    <w:qFormat/>
    <w:rPr>
      <w:rFonts w:ascii="Tahoma" w:hAnsi="Tahoma" w:cs="Tahoma"/>
      <w:sz w:val="24"/>
      <w:szCs w:val="24"/>
      <w:lang w:val="en-US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CarattereCarattere16">
    <w:name w:val=" Carattere Carattere16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Paola">
    <w:name w:val="paola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ind w:firstLine="851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Corpodeltesto22">
    <w:name w:val="Corpo del testo 22"/>
    <w:basedOn w:val="Normal"/>
    <w:qFormat/>
    <w:pPr>
      <w:ind w:firstLine="851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24:00Z</dcterms:created>
  <dc:creator>nadia.c</dc:creator>
  <dc:description/>
  <dc:language>en-US</dc:language>
  <cp:lastModifiedBy>Nadia.c</cp:lastModifiedBy>
  <cp:lastPrinted>2015-04-29T10:05:00Z</cp:lastPrinted>
  <dcterms:modified xsi:type="dcterms:W3CDTF">2015-05-08T08:47:00Z</dcterms:modified>
  <cp:revision>3</cp:revision>
  <dc:subject/>
  <dc:title/>
</cp:coreProperties>
</file>