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i n. 4 gruppi panca da L’Ancora La Bottega dei Mestieri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1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7.05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to di n. 4 gruppi panca da L’Ancora La Bottega dei Mestier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procedere all’acquisto di n. 4 gruppi panca da posizione  presso le località Sesena e Calchera ed in altri due punti di ristoro che verranno individuati dall’Amministrazione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n tale senso il preventivo di spesa fornito da L’Ancora cooperativa di solidarietà sociale perla fornitura di n. 4 gruppi panca composti ciascuno da un tavolo e da due sedute/panche in larice di spessore di 4 cm., lavoro eseguito ad arte dai ragazzi della Bottega dei Mestie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il preventivo di spesa per la fornitura delle panche è pari ad € 1.600,00 (€ 400,00 cadauna + IVA 22% per € 352,00 per complessivi lordi € 1.952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si procede all’acquisto diretto delle panche, senza ricorrere al mercato elettronico, vista la rilevanza sociale e umanitaria dell’iniziativa, trattandosi di cooperativa sociale e di lavoro eseguito da ragazzi frequentanti il centro di socializzazione al lavoro di Tione di Tr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ccertato che al cap. 3680.31 codice intervento 2080101 del bilancio di previsione dell’esercizio finanziario 2015 esiste la necessaria disponibilità per l’impegno della spesa di € 1.952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Di acquistare, </w:t>
      </w:r>
      <w:r>
        <w:rPr>
          <w:rFonts w:cs="Tahoma" w:ascii="Tahoma" w:hAnsi="Tahoma"/>
        </w:rPr>
        <w:t>per le motivazioni espresse in premessa, dalla cooperativa di solidarietà sociale L’Ancora  - La bottega dei Mestieri - di Tione di Trento, n. 4 gruppi panca, costituiti ciascuno da un tavole e 2 sedute/panche in larice per una spesa complessiva di € 1.600,00 + IVA 22% per complessivi lordi € 1.952,00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di € 1.952,00 al cap. 3680.31 codice intervento 2080101 del bilancio di previsione 2015, dove esiste la necessaria disponibilità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al presente incarico si applicano le disposizioni in materia di tracciabilità dei flussi finanziari di cui alla L. 136/2010 e ss.mm. e i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ind w:left="357" w:firstLine="69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Paragrafoelenco"/>
        <w:numPr>
          <w:ilvl w:val="0"/>
          <w:numId w:val="5"/>
        </w:numPr>
        <w:ind w:left="1077" w:hanging="3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5"/>
        </w:numPr>
        <w:ind w:left="1077" w:hanging="3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5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1:00Z</dcterms:created>
  <dc:creator>nadia.c</dc:creator>
  <dc:description/>
  <dc:language>en-US</dc:language>
  <cp:lastModifiedBy>Nadia.c</cp:lastModifiedBy>
  <cp:lastPrinted>2015-04-29T10:05:00Z</cp:lastPrinted>
  <dcterms:modified xsi:type="dcterms:W3CDTF">2015-05-08T07:21:00Z</dcterms:modified>
  <cp:revision>3</cp:revision>
  <dc:subject/>
  <dc:title/>
</cp:coreProperties>
</file>