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1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a Parrocchia S. Maria Assunta e S. Giovanni Battista per la sostituzione delle batterie dell’impianto fotovoltaico presso il Campeggio “Madonna del Mont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1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.04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a Parrocchia S. Maria Assunta e S. Giovanni Battista per la sostituzione delle batterie dell’impianto fotovoltaico presso il Campeggio “Madonna del Mont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firstLine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o atto che La Parrocchia S. Maria Assunta e S. Giovanni Battista di Tione di Trento ha richiesto, con nota dd. 28.11.2014 prot. n. 15725, un contributo a copertura della spesa per la sostituzione delle batterie dell’impianto fotovoltaico presso l’edificio del Campeggio alla Madonna del Mont.</w:t>
      </w:r>
    </w:p>
    <w:p>
      <w:pPr>
        <w:pStyle w:val="TextBody"/>
        <w:ind w:firstLine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aminata la documentazione a corredo di tale domanda di contributo.</w:t>
      </w:r>
    </w:p>
    <w:p>
      <w:pPr>
        <w:pStyle w:val="TextBody"/>
        <w:ind w:firstLine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ilevata l’importanza del ruolo che la Madonna del Mont riveste per la Comunità tionese e per i suoi ragazzi, che nel periodo estivo frequentano assiduamente il campeggio nell’edifici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Ritenuto di intervenire con la concessione di un contributo che si ritiene congruo stabilire in € 3.000,00. </w:t>
      </w:r>
    </w:p>
    <w:p>
      <w:pPr>
        <w:pStyle w:val="Rientrocorpodeltesto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left="0" w:firstLine="283"/>
        <w:jc w:val="both"/>
        <w:rPr/>
      </w:pPr>
      <w:r>
        <w:rPr>
          <w:rFonts w:cs="Tahoma" w:ascii="Tahoma" w:hAnsi="Tahoma"/>
          <w:sz w:val="24"/>
          <w:szCs w:val="24"/>
        </w:rPr>
        <w:t>Rilevato che alla liquidazione del contributo si provvederà a seguito di presentazione di idonea rendicontazione delle entrate e delle spese sostenute dalla Parrocchia per la sostituzione delle batterie dell’impianto fotovoltaic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la spesa di € 3.000,00 viene impegnata al cap. 3667 codice intervento 2100407 del Bilancio di previsione 2015 di questo Comune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</w:rPr>
        <w:tab/>
        <w:t>Ritenuto di dichiarare la presente deliberazione immediatamente esecutiva, così da consentire alla Parrocchia di attivarsi fin da subito per i lavori necessari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02/2015 di data odierna “Atto di indirizzo per la gestione del Bilancio 2015”.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Visto il T.U.LL.RR.O.C. approvato con D.P.Reg. 01.02.2005 n. 3/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</w:rPr>
        <w:t>di concedere</w:t>
      </w:r>
      <w:r>
        <w:rPr>
          <w:rFonts w:cs="Tahoma" w:ascii="Tahoma" w:hAnsi="Tahoma"/>
          <w:sz w:val="24"/>
        </w:rPr>
        <w:t>, per i motivi di cui in premessa, alla Parrocchia S. Maria Assunta e S. Giovanni Battista di Tione di Trento un contributo previsto in € 3.000,00  a parziale copertura delle spese necessarie per la sostituzione delle batterie dell’impianto fotovoltaico dell’edificio Campeggio Madonna del Mont.</w:t>
      </w:r>
    </w:p>
    <w:p>
      <w:pPr>
        <w:pStyle w:val="TextBody"/>
        <w:ind w:left="3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</w:rPr>
        <w:t>di impegnare</w:t>
      </w:r>
      <w:r>
        <w:rPr>
          <w:rFonts w:cs="Tahoma" w:ascii="Tahoma" w:hAnsi="Tahoma"/>
          <w:sz w:val="24"/>
        </w:rPr>
        <w:t xml:space="preserve"> la somma di € 3.000,00 al cap. 3667 codice intervento  2100407 del bilancio di previsione 2015 di questo Comune, dove esiste la necessaria disponibilità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 xml:space="preserve"> gli Uffici di procedere agli atti esecutivi della presente, specificando che la liquidazione del contributo concesso avverrà, in un’unica soluzione, successivamente alla presentazione della rendicontazione finale della spe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ichiarare </w:t>
      </w:r>
      <w:r>
        <w:rPr>
          <w:rFonts w:cs="Tahoma" w:ascii="Tahoma" w:hAnsi="Tahoma"/>
        </w:rPr>
        <w:t xml:space="preserve">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</w:rPr>
        <w:t>, ai sensi dell’art.79 c. 4 del TULLRROC approvato con DPGR 01.02.2005 n. 3/L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66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04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4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05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7:00Z</dcterms:created>
  <dc:creator>nadia.c</dc:creator>
  <dc:description/>
  <cp:keywords/>
  <dc:language>en-US</dc:language>
  <cp:lastModifiedBy>maura</cp:lastModifiedBy>
  <cp:lastPrinted>2015-04-29T09:58:00Z</cp:lastPrinted>
  <dcterms:modified xsi:type="dcterms:W3CDTF">2015-04-29T07:58:00Z</dcterms:modified>
  <cp:revision>3</cp:revision>
  <dc:subject/>
  <dc:title> </dc:title>
</cp:coreProperties>
</file>