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iego della dott.ssa Francesca Bolza quale prestatore di lavoro accessorio mediante il sistema dei voucher I.N.P.S. per  lo svolgimento di attività straordinarie di competenza della Bibliotec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iego della dott.ssa Francesca Bolza quale prestatore di lavoro accessorio mediante il sistema dei voucher I.N.P.S. per  lo svolgimento di attività straordinarie di competenza della Biblioteca Comunale.</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numPr>
          <w:ilvl w:val="0"/>
          <w:numId w:val="4"/>
        </w:numPr>
        <w:jc w:val="both"/>
        <w:rPr/>
      </w:pPr>
      <w:r>
        <w:rPr/>
        <w:t>Premesso quanto segue.</w:t>
      </w:r>
    </w:p>
    <w:p>
      <w:pPr>
        <w:pStyle w:val="Normal"/>
        <w:spacing w:before="120" w:after="0"/>
        <w:ind w:left="397" w:hanging="0"/>
        <w:jc w:val="both"/>
        <w:rPr/>
      </w:pPr>
      <w:r>
        <w:rPr/>
        <w:t>Al fine di svolgere determinate attività di competenza della Biblioteca Comunale aventi carattere straordinario (tra le quali la rassegna stampa on line della notizie dei quotidiani locali relative alle Giudicarie, compresi gli arretrati 2014, nonché la revisione e scarto di materiale librario depositato in magazzino), si ritiene opportuno ricorrere ad un prestatore di lavoro accessorio mediante il sistema dei voucher I.N.P.S. (sistema come modificato con la L. 92/2012), già sperimentato nei mesi scorsi dall’Amministrazione per alcune attività stagionali di competenza del cantiere comunale, in considerazione della notevole elasticità di impiego consentita al committente (il Comune nel caso di specie).</w:t>
      </w:r>
    </w:p>
    <w:p>
      <w:pPr>
        <w:pStyle w:val="Normal"/>
        <w:ind w:left="397" w:hanging="0"/>
        <w:jc w:val="both"/>
        <w:rPr/>
      </w:pPr>
      <w:r>
        <w:rPr/>
        <w:t>Il monte ore ritenuto necessario per svolgere tali attività è stimato in circa 6 ore settimanali dall’1 maggio al 31 dicembre 2015 (pari a circa 210 ore complessive).</w:t>
      </w:r>
    </w:p>
    <w:p>
      <w:pPr>
        <w:pStyle w:val="Normal"/>
        <w:ind w:left="397" w:hanging="0"/>
        <w:jc w:val="both"/>
        <w:rPr/>
      </w:pPr>
      <w:r>
        <w:rPr/>
        <w:t>Considerata la specificità delle attività in parola, si ritiene opportuno affidarle ad una persona qualificata: sulla base della conoscenza diretta a seguito di collaborazioni già effettuate in passato con la Biblioteca per attività similari, si è individuata per tale incarico la dott.ssa Francesca Bolza, residente a Ragoli (TN), la quale con nota di data odierna (prot. 5520/2015) si è dichiarata disponibile.</w:t>
      </w:r>
    </w:p>
    <w:p>
      <w:pPr>
        <w:pStyle w:val="Normal"/>
        <w:spacing w:before="120" w:after="0"/>
        <w:ind w:left="397" w:hanging="0"/>
        <w:jc w:val="both"/>
        <w:rPr/>
      </w:pPr>
      <w:r>
        <w:rPr/>
        <w:t>Sulla base delle competenze specifiche necessarie per lo svolgimento di tali attività, si ritiene opportuno stabilire il corrispettivo lordo in 90,00 € (netto 67,50 €) per ciascuna giornata di servizio presso la Biblioteca (6 ore complessive), da liquidarsi mensilmente, entro la prima settimana del mese successivo a quello di riferimento, sulla base delle ore effettivamente lavorate.</w:t>
      </w:r>
    </w:p>
    <w:p>
      <w:pPr>
        <w:pStyle w:val="Normal"/>
        <w:spacing w:before="120" w:after="0"/>
        <w:ind w:left="397" w:hanging="0"/>
        <w:jc w:val="both"/>
        <w:rPr/>
      </w:pPr>
      <w:r>
        <w:rPr/>
        <w:t>Sulla base delle necessità sopra evidenziate, alle quali si ritiene opportuno aggiungere una riserva di ulteriori 18 ore per necessità formative o di altro tipo, si stima una spesa complessiva di circa 3.420,00 € per il periodo dall’1 maggio al 31 dicembre 2015.</w:t>
      </w:r>
    </w:p>
    <w:p>
      <w:pPr>
        <w:pStyle w:val="Normal"/>
        <w:spacing w:before="120" w:after="0"/>
        <w:ind w:left="397" w:hanging="0"/>
        <w:jc w:val="both"/>
        <w:rPr/>
      </w:pPr>
      <w:r>
        <w:rPr/>
        <w:t xml:space="preserve">Il Consorzio dei Comuni Trentini, interpellato dagli uffici comunali, ha precisato che la spesa derivante dall’impiego dei prestatori di lavoro accessorio va cumulata con la spesa derivante dall’impiego di personale dipendente stagionale (a tempo determinato) e che tale importo complessivo deve essere inferiore alla spesa sostenuta nell’esercizio 2012 per l’impiego di personale dipendente stagionale (a tempo determinato), limite che risulta rispettato. </w:t>
      </w:r>
    </w:p>
    <w:p>
      <w:pPr>
        <w:pStyle w:val="Normal"/>
        <w:rPr/>
      </w:pPr>
      <w:r>
        <w:rPr/>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a la deliberazione giuntale n. 102/2015 di data odierna “Atto di indirizzo per la gestione del bilancio 2015”, e rilevata la propria competenza in materi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impiego del prestatore di lavoro accessorio a partire dall’1 maggio prossimo;</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impiegare, per le motivazioni esposte in premessa, la dott.ssa Francesca Bolza, residente a Ragoli (TN), quale prestatore di lavoro accessorio mediante il sistema dei voucher I.N.P.S. (come modificato con la L. 92/2012) per  lo svolgimento di attività straordinarie di competenza della Biblioteca Comunale, stabilendo il monte ore necessario per svolgere tali attività in circa 6 ore settimanali dall’1 maggio al 31 dicembre 2015 (pari a circa 210 ore complessive);</w:t>
      </w:r>
    </w:p>
    <w:p>
      <w:pPr>
        <w:pStyle w:val="Normal"/>
        <w:numPr>
          <w:ilvl w:val="0"/>
          <w:numId w:val="5"/>
        </w:numPr>
        <w:jc w:val="both"/>
        <w:rPr/>
      </w:pPr>
      <w:r>
        <w:rPr/>
        <w:t>di stabilire, sulla base delle competenze specifiche necessarie per lo svolgimento di tali attività, il corrispettivo lordo a favore della dott.ssa Bolza in 90,00 € (netto 67,50 €) per ciascuna giornata di servizio presso la Biblioteca (6 ore complessive), da liquidarsi mensilmente, entro la prima settimana del mese successivo a quello di riferimento, sulla base delle ore effettivamente lavorate;</w:t>
      </w:r>
    </w:p>
    <w:p>
      <w:pPr>
        <w:pStyle w:val="Normal"/>
        <w:numPr>
          <w:ilvl w:val="0"/>
          <w:numId w:val="5"/>
        </w:numPr>
        <w:jc w:val="both"/>
        <w:rPr/>
      </w:pPr>
      <w:r>
        <w:rPr/>
        <w:t>di incaricare la Biblioteca Comunale di coordinare le attività affidate alla dott.ssa Bolza, impartendo le direttive necessarie, previa adeguata formazione specifica, nonché di vigilare sul loro svolgimento;</w:t>
      </w:r>
    </w:p>
    <w:p>
      <w:pPr>
        <w:pStyle w:val="Normal"/>
        <w:numPr>
          <w:ilvl w:val="0"/>
          <w:numId w:val="5"/>
        </w:numPr>
        <w:jc w:val="both"/>
        <w:rPr/>
      </w:pPr>
      <w:r>
        <w:rPr/>
        <w:t>di incaricare il Vice Segretario dell’acquisto dei voucher I.N.P.S. per conto del Comune, come da delega già affidatagli per precedenti necessità, nonché l’Ufficio Ragioneria della liquidazione e del pagamento del corrispettivo sopra stabilito;</w:t>
      </w:r>
    </w:p>
    <w:p>
      <w:pPr>
        <w:pStyle w:val="Normal"/>
        <w:numPr>
          <w:ilvl w:val="0"/>
          <w:numId w:val="5"/>
        </w:numPr>
        <w:jc w:val="both"/>
        <w:rPr/>
      </w:pPr>
      <w:r>
        <w:rPr/>
        <w:t>di impegnare 3.420,00 € sul capitolo 330, codice intervento 2050106, del bilancio di previsione 2015, sui quali sussiste lo stanziamento necessario;</w:t>
      </w:r>
    </w:p>
    <w:p>
      <w:pPr>
        <w:pStyle w:val="Normal"/>
        <w:numPr>
          <w:ilvl w:val="0"/>
          <w:numId w:val="5"/>
        </w:numPr>
        <w:jc w:val="both"/>
        <w:rPr/>
      </w:pPr>
      <w:r>
        <w:rPr/>
        <w:t>di incaricare gli uffici comunali, secondo le rispettive competenze, degli altri atti esecutivi del presente provvedimento e di quanto necessario per il buon esito della pratica;</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impiego del prestatore di lavoro accessorio a partire dall’1 maggio prossimo;</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8z0">
    <w:name w:val="WW8Num28z0"/>
    <w:qFormat/>
    <w:rPr>
      <w:rFonts w:cs="Times New Roman"/>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4:00Z</dcterms:created>
  <dc:creator>nadia.c</dc:creator>
  <dc:description/>
  <cp:keywords/>
  <dc:language>en-US</dc:language>
  <cp:lastModifiedBy>maura</cp:lastModifiedBy>
  <cp:lastPrinted>2015-04-29T09:56:00Z</cp:lastPrinted>
  <dcterms:modified xsi:type="dcterms:W3CDTF">2015-04-29T07:56:00Z</dcterms:modified>
  <cp:revision>3</cp:revision>
  <dc:subject/>
  <dc:title> </dc:title>
</cp:coreProperties>
</file>