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0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interramento di un tratto di illuminazione pubblica nell’abitato di Saone – P.zza C. Battisti. Affido incarico all’ASM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0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.04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interramento di un tratto di illuminazione pubblica nell’abitato di Saone – P.zza C. Battisti. Affido incarico all’ASM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26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a la propria deliberazione n° 66 dd. 23.03.2015 mediante la quale si autorizzava la SET Distribuzione Spa all’esecuzione dei lavori di costruzione di una linea elettrica di bassa tensione (400 volt) in cavo interrato sulla p.f. 1508/1 in Piazza C. Battisti a Saon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ichiesta della Signora Molinari Marcella pervenuta in data 11.03.2015 prot. n° 3027 inerente lo spostamento dei lampioni di pubblica illuminazione posti sulla facciata nord della p.ed. 25/1 in C.C. Saone per consentire l’esecuzione dei lavori di rifacimento dell’intonaco esterno come da SCIA n° 08/2015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Vista la nota del sindaco dd. 23.03.2015 prot. n° 3884 mediante la quale si comunicava all’ASM di Tione di provvedere alla rimozione temporanea dei due lampioncini ed inoltre si invitava la medesima Azienda a prendere contatti con la SET al fine dell’interramento, nel tratto interessato ai lavori, dei cavi di illuminazione pubblica, previa quantificazione della relativa spes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a tal senso il preventivo di spesa dell’ASM di Tione, dd. 24.04.2015 prot. n° 5349, per l’interramento del cavo d’illuminazione pubblica nel tratto iniziale di P.zza C. Battisti a Saone per un importo netto di € 2.147,16 oltre all’IVA per complessivi € 2.619,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chiamato il Contratto di Servizio del 23/11/1998 (n° 2 registro Atti privati) e successiva integrazione dd. 09/01/2009 (n° 398 registro Atti privati) mediante il quale il Comune di Tione affidava ad ASM la gestione tecnica del servizio di pubblica illuminazion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pertanto di affidare direttamente i medesimi lavori all’ASM di Tione, ai sensi dell’art. 52, comma 9 della L.P. 26/93 e ss.mm., per un importo netto lavori di € 2.147,16 oltre all’IVA di legg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Corpodeltesto2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Visto a tal proposito il P.R.I.C. (piano regolatore di illuminazione comunale) approvato con deliberazione del consiglio comunale n.45/2012 d.d. 21.11.2012 ai sensi della </w:t>
      </w:r>
      <w:r>
        <w:rPr>
          <w:rFonts w:cs="Tahoma" w:ascii="Tahoma" w:hAnsi="Tahoma"/>
          <w:bCs/>
          <w:sz w:val="22"/>
          <w:szCs w:val="22"/>
        </w:rPr>
        <w:t>alla L.P. 03.10.2007 n. 16, nel quale sono disciplinati i criteri per l’esecuzione di nuovi interventi di illuminazione pubblic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tenuto inoltre opportuno accantonare un’ulteriore importo di € 1.380,46 per far fronte ad eventuali imprevisti che si dovessero verificare in fase di esecuzione dei lavor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ccertato che la spesa derivante dall’adozione del presente provvedimento pari ad € 4.000,00  viene impegnata al cap. 3680.05 codice intervento 2080201 del Bilancio di previsione dell’esercizio finanziario 2015, di questo Comune.</w:t>
      </w:r>
    </w:p>
    <w:p>
      <w:pPr>
        <w:pStyle w:val="Rientrocorpodeltesto2"/>
        <w:spacing w:before="0" w:after="120"/>
        <w:ind w:hanging="0"/>
        <w:rPr/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/>
        <w:t>Visto il nuovo Codice degli Appalti di cui al D.lgs. 12.04.2006 n. 163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° 102/2015 “Atto di indirizzo per la gestione del bilancio 2015”.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all’esecuzione dei lavori in concomitanza con la SET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3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libera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before="0" w:after="12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’ASM di Tione l’incarico per l’interramento di un tratto d’illuminazione pubblica nell’abitato di Saone in Piazza C. Battisti, per un importo netto di € 2.147,16 oltre all’IVA 22% per € 472,38 per un importo lordo complessivo di € 2.619,5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specificare </w:t>
      </w:r>
      <w:r>
        <w:rPr>
          <w:rFonts w:cs="Tahoma" w:ascii="Tahoma" w:hAnsi="Tahoma"/>
          <w:sz w:val="22"/>
          <w:szCs w:val="22"/>
        </w:rPr>
        <w:t>che l’incarico verrà formalizzato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si tratta di incarico escluso dal campo di applicazione della L. 136/2010 e s.m. in materia di tracciabilità dei pagamenti trattandosi di incarico ad una società pubblica direttamente controllata dal Comune di Tione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accantonare </w:t>
      </w:r>
      <w:r>
        <w:rPr>
          <w:rFonts w:cs="Tahoma" w:ascii="Tahoma" w:hAnsi="Tahoma"/>
          <w:sz w:val="22"/>
          <w:szCs w:val="22"/>
        </w:rPr>
        <w:t>un’ulteriore importo di € 1.380,46 per far fronte ad eventuali imprevisti che si dovessero verificare in fase di esecuzione dei lavor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sz w:val="22"/>
          <w:szCs w:val="22"/>
        </w:rPr>
        <w:t xml:space="preserve">la spesa derivante dal presente provvedimento, pari ad </w:t>
      </w:r>
      <w:r>
        <w:rPr>
          <w:rFonts w:cs="Tahoma" w:ascii="Tahoma" w:hAnsi="Tahoma"/>
          <w:b/>
          <w:sz w:val="22"/>
          <w:szCs w:val="22"/>
        </w:rPr>
        <w:t>€ 4.000,00</w:t>
      </w:r>
      <w:r>
        <w:rPr>
          <w:rFonts w:cs="Tahoma" w:ascii="Tahoma" w:hAnsi="Tahoma"/>
          <w:sz w:val="22"/>
          <w:szCs w:val="22"/>
        </w:rPr>
        <w:t>, al cap. 3680.05 codice intervento 2080201 del Bilancio di Previsione dell’Esercizio Finanziario 2015 di questo Comune, finanziata con mezzi propri dell’Amministrazio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4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9:00Z</dcterms:created>
  <dc:creator>nadia.c</dc:creator>
  <dc:description/>
  <cp:keywords/>
  <dc:language>en-US</dc:language>
  <cp:lastModifiedBy>maura</cp:lastModifiedBy>
  <cp:lastPrinted>2015-04-29T10:28:00Z</cp:lastPrinted>
  <dcterms:modified xsi:type="dcterms:W3CDTF">2015-04-29T08:28:00Z</dcterms:modified>
  <cp:revision>4</cp:revision>
  <dc:subject/>
  <dc:title> </dc:title>
</cp:coreProperties>
</file>