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facimento delle condotte di alimentazione dell’impianto termosanitario a piano terra delle scuole medie di Tione. Incarico per la progettazione esecutiva all’ing. Marco Pedretti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5"/>
              </w:numPr>
              <w:tabs>
                <w:tab w:val="clear" w:pos="5033"/>
              </w:tabs>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facimento delle condotte di alimentazione dell’impianto termosanitario a piano terra delle scuole medie di Tione. Incarico per la progettazione esecutiva all’ing. Marco Pedretti di Tione (TN).</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2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spacing w:before="0" w:after="120"/>
        <w:ind w:firstLine="567"/>
        <w:jc w:val="both"/>
        <w:rPr>
          <w:rFonts w:ascii="Tahoma" w:hAnsi="Tahoma" w:cs="Tahoma"/>
          <w:sz w:val="22"/>
          <w:szCs w:val="22"/>
        </w:rPr>
      </w:pPr>
      <w:r>
        <w:rPr>
          <w:rFonts w:cs="Tahoma" w:ascii="Tahoma" w:hAnsi="Tahoma"/>
          <w:sz w:val="22"/>
          <w:szCs w:val="22"/>
        </w:rPr>
        <w:t xml:space="preserve">Sentita la relazione dell’Assessore Francesco Salvaterra in merito alla necessità di procedere ad un intervento di </w:t>
      </w:r>
      <w:r>
        <w:rPr>
          <w:rFonts w:cs="Tahoma" w:ascii="Tahoma" w:hAnsi="Tahoma"/>
          <w:bCs/>
          <w:sz w:val="22"/>
          <w:szCs w:val="22"/>
        </w:rPr>
        <w:t>rifacimento delle condotte di alimentazione dell’impianto termosanitario a piano terra delle scuole medie di Tione in quanto nell’autunno 2011 si sono verificate delle perdite a causa di fenomeni corrosivi generalizzati e si era proceduto ad una riparazione urgente senza procedere ad una sostituzione definitiva delle tubazioni ed al ripristino delle finiture edili.</w:t>
      </w:r>
    </w:p>
    <w:p>
      <w:pPr>
        <w:pStyle w:val="Normal"/>
        <w:spacing w:before="0" w:after="120"/>
        <w:ind w:firstLine="567"/>
        <w:jc w:val="both"/>
        <w:rPr>
          <w:rFonts w:ascii="Tahoma" w:hAnsi="Tahoma" w:cs="Tahoma"/>
          <w:sz w:val="22"/>
          <w:szCs w:val="22"/>
        </w:rPr>
      </w:pPr>
      <w:r>
        <w:rPr>
          <w:rFonts w:cs="Tahoma" w:ascii="Tahoma" w:hAnsi="Tahoma"/>
          <w:sz w:val="22"/>
          <w:szCs w:val="22"/>
        </w:rPr>
        <w:t>Ritenuto ora opportuno procedere con la quantificazione della spesa necessaria ai ripristini di cui sopra al fine di realizzare i lavori e richiedere eventuali risarcimenti ai soggetti responsabili dell’esecuzione dell’intervento di ristrutturazione dell’edificio conclusosi pochi anni orson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sz w:val="22"/>
          <w:szCs w:val="22"/>
        </w:rPr>
      </w:pPr>
      <w:r>
        <w:rPr>
          <w:rFonts w:cs="Tahoma" w:ascii="Tahoma" w:hAnsi="Tahoma"/>
          <w:sz w:val="22"/>
          <w:szCs w:val="22"/>
        </w:rPr>
        <w:t>Considerato pertanto necessario ed opportuno affidare lo svolgimento dell’incarico in oggetto ad un libero professionista ed accertata la disponibilità dell’ing. Marco Pedretti con studio in Tione (TN), professionista di fiducia dell’Amministrazione comunale e di provata esperienza nel settore della progettazione impiantistica.</w:t>
      </w:r>
    </w:p>
    <w:p>
      <w:pPr>
        <w:pStyle w:val="Normal"/>
        <w:spacing w:before="0" w:after="120"/>
        <w:ind w:firstLine="567"/>
        <w:jc w:val="both"/>
        <w:rPr/>
      </w:pPr>
      <w:r>
        <w:rPr>
          <w:rFonts w:cs="Tahoma" w:ascii="Tahoma" w:hAnsi="Tahoma"/>
          <w:sz w:val="22"/>
          <w:szCs w:val="22"/>
        </w:rPr>
        <w:t xml:space="preserve">Visto pertanto il preventivo di parcella dell’ing Marco Pedretti pervenuto in data 16.04.2015, prot. n. 4979 per la progettazione esecutiva dell’intervento in oggetto, per un onorario di Euro 3.088,00.- oltre al CNPAIA 4% pari ad Euro 123,52.- ed all’IVA 22% per Euro 706,53.- per un totale complessivo di </w:t>
      </w:r>
      <w:r>
        <w:rPr>
          <w:rFonts w:cs="Tahoma" w:ascii="Tahoma" w:hAnsi="Tahoma"/>
          <w:b/>
          <w:sz w:val="22"/>
          <w:szCs w:val="22"/>
        </w:rPr>
        <w:t>Euro 3.918,05</w:t>
      </w:r>
      <w:r>
        <w:rPr>
          <w:rFonts w:cs="Tahoma" w:ascii="Tahoma" w:hAnsi="Tahoma"/>
          <w:sz w:val="22"/>
          <w:szCs w:val="22"/>
        </w:rPr>
        <w:t>.= determinato su un importo lavori presunto pari ad Euro 25.000,00=.</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sz w:val="22"/>
          <w:szCs w:val="22"/>
        </w:rPr>
      </w:pPr>
      <w:r>
        <w:rPr>
          <w:rFonts w:cs="Tahoma" w:ascii="Tahoma" w:hAnsi="Tahoma"/>
          <w:sz w:val="22"/>
          <w:szCs w:val="22"/>
        </w:rPr>
        <w:t>Accertato che il preventivo presentato risulta conveniente per l’Amministrazione in relazione ai minimi di cui alla nuova Tariffa Professionale essendo stata applicata una percentuale di sconto sull’onorario di circa il 30%.</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l’ing. Marco Pedrett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rFonts w:ascii="Tahoma" w:hAnsi="Tahoma" w:cs="Tahoma"/>
          <w:sz w:val="22"/>
          <w:szCs w:val="22"/>
        </w:rPr>
      </w:pPr>
      <w:r>
        <w:rPr>
          <w:rFonts w:cs="Tahoma" w:ascii="Tahoma" w:hAnsi="Tahoma"/>
          <w:sz w:val="22"/>
          <w:szCs w:val="22"/>
        </w:rPr>
        <w:t>Ritenuto di esentare il Professionista, vista la semplicità dell’intervento da progettare, dalla presentazione della lettera d’impegno al rilascio della polizza specifica di responsabilità civile del medesimo prevista dall’art. 111 del D.lgs. 12.04.2006 n. 163, nuovo Codice degli Appalti (ex art. 30, comma 5, della Legge 19.02.1994 n. 109 Legge Merloni).</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precisare le seguenti modalità di espletamento dell’incarico in oggetto come di seguito: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1) </w:t>
        <w:tab/>
        <w:t>l’incarico consiste nello svolgimento della prestazione di progettazione esecutiva di cui all’art. 17 della L.P. 26/93 e ss.mm., secondo le seguenti modalità:</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i con gli organi dell’Amministraz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o con la struttura tecnica di ASM Tione per la predisposizione degli impianti di’illuminazione pubblica nel rispetto del P.R.I.C.;</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gli elaborati di cui all’allegato C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all’Amministrazione di n. 2 copie cartacee e su supporto informatico in formato .PDF di tutta la documentazione prodotta (progetto esecutivo), oltre a tutte quelle parziali necessarie per eventuali autorizzazioni.</w:t>
      </w:r>
    </w:p>
    <w:p>
      <w:pPr>
        <w:pStyle w:val="Normal"/>
        <w:spacing w:before="120" w:after="120"/>
        <w:ind w:left="720" w:hanging="360"/>
        <w:jc w:val="both"/>
        <w:rPr>
          <w:rFonts w:ascii="Tahoma" w:hAnsi="Tahoma" w:cs="Tahoma"/>
          <w:i/>
          <w:i/>
          <w:sz w:val="22"/>
          <w:szCs w:val="22"/>
        </w:rPr>
      </w:pPr>
      <w:r>
        <w:rPr>
          <w:rFonts w:cs="Tahoma" w:ascii="Tahoma" w:hAnsi="Tahoma"/>
          <w:i/>
          <w:sz w:val="22"/>
          <w:szCs w:val="22"/>
        </w:rPr>
        <w:t xml:space="preserve">2) </w:t>
        <w:tab/>
        <w:t>il corrispettivo relativo alla progettazione dell’intervento si intende a corpo come risultante dal preventivo di parcella presentato oltre agli oneri previdenziali e fiscali, esso quindi NON sarà adeguato sulla base dell’importo dei lavori definitivamente risultante; il corrispettivo relativo alla fase di direzione lavori sarà invece adeguato sulla base dell’importo dei lavori effettivamente realizzati.</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3) </w:t>
        <w:tab/>
        <w:t>il termine per l’espletamento dell’incarico di progettazione esecutiva viene fissato in 30 (TRENTA) giorni naturali e consecutivi dalla data di formalizzazione dell’incarico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4) </w:t>
        <w:tab/>
        <w:t>il pagamento dell’onorario per la progettazione potrà essere effettuato con un acconto pari al 80% dell’onorario subordinatamente alla consegna degli elaborati progettuali, ed a saldo ad avvenuta approvazione dei medesimi; il pagamento dell’onorario per la direzione lavori sarà effettuato a saldo ad avvenuta approvazione degli elaborati contabili.</w:t>
      </w:r>
    </w:p>
    <w:p>
      <w:pPr>
        <w:pStyle w:val="Normal"/>
        <w:spacing w:before="0" w:after="120"/>
        <w:ind w:firstLine="567"/>
        <w:jc w:val="both"/>
        <w:rPr/>
      </w:pPr>
      <w:r>
        <w:rPr>
          <w:rFonts w:cs="Tahoma" w:ascii="Tahoma" w:hAnsi="Tahoma"/>
          <w:sz w:val="22"/>
          <w:szCs w:val="22"/>
        </w:rPr>
        <w:t xml:space="preserve">Accertato che al cap. 3030 codice intervento 2080101 del bilancio di previsione 2015 di questo Comune, esiste la necessaria disponibilità per l’impegno della spesa complessiva di </w:t>
      </w:r>
      <w:r>
        <w:rPr>
          <w:rFonts w:cs="Tahoma" w:ascii="Tahoma" w:hAnsi="Tahoma"/>
          <w:b/>
          <w:bCs/>
          <w:sz w:val="22"/>
          <w:szCs w:val="22"/>
        </w:rPr>
        <w:t xml:space="preserve">Euro </w:t>
      </w:r>
      <w:r>
        <w:rPr>
          <w:rFonts w:cs="Tahoma" w:ascii="Tahoma" w:hAnsi="Tahoma"/>
          <w:b/>
          <w:sz w:val="22"/>
          <w:szCs w:val="22"/>
        </w:rPr>
        <w:t>3.918,05</w:t>
      </w:r>
      <w:r>
        <w:rPr>
          <w:rFonts w:cs="Tahoma" w:ascii="Tahoma" w:hAnsi="Tahoma"/>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per quanto in premessa specificato, all’ing. Marco Pedretti con studio in Tione (TN), l’incarico per la progettazione esecutiva dei lavori di ”</w:t>
      </w:r>
      <w:r>
        <w:rPr>
          <w:rFonts w:cs="Tahoma" w:ascii="Tahoma" w:hAnsi="Tahoma"/>
          <w:bCs/>
          <w:sz w:val="22"/>
          <w:szCs w:val="22"/>
        </w:rPr>
        <w:t>Rifacimento delle condotte di alimentazione dell’impianto termosanitario a piano terra delle scuole medie di Tione</w:t>
      </w:r>
      <w:r>
        <w:rPr>
          <w:rFonts w:cs="Tahoma" w:ascii="Tahoma" w:hAnsi="Tahoma"/>
          <w:sz w:val="22"/>
          <w:szCs w:val="22"/>
        </w:rPr>
        <w:t xml:space="preserve">”, per un onorario di Euro 3.088,00.- oltre al CNPAIA 4% pari ad Euro 123,52.- ed all’IVA 22% per Euro 706,53.- per un totale complessivo di </w:t>
      </w:r>
      <w:r>
        <w:rPr>
          <w:rFonts w:cs="Tahoma" w:ascii="Tahoma" w:hAnsi="Tahoma"/>
          <w:b/>
          <w:sz w:val="22"/>
          <w:szCs w:val="22"/>
        </w:rPr>
        <w:t>Euro 3.918,05</w:t>
      </w:r>
      <w:r>
        <w:rPr>
          <w:rFonts w:cs="Tahoma" w:ascii="Tahoma" w:hAnsi="Tahoma"/>
          <w:sz w:val="22"/>
          <w:szCs w:val="22"/>
        </w:rPr>
        <w:t>.= come da preventivo di parcella pervenuto in data 16.04.2015, prot. n. 4979 determinato su un importo dei lavori presunto pari ad Euro 25.000,00=.</w:t>
      </w:r>
    </w:p>
    <w:p>
      <w:pPr>
        <w:pStyle w:val="Normal"/>
        <w:numPr>
          <w:ilvl w:val="0"/>
          <w:numId w:val="3"/>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seguenti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w:t>
      </w:r>
      <w:r>
        <w:rPr>
          <w:rFonts w:cs="Tahoma" w:ascii="Tahoma" w:hAnsi="Tahoma"/>
          <w:b/>
          <w:sz w:val="22"/>
          <w:szCs w:val="22"/>
        </w:rPr>
        <w:t>Euro 3.918,05</w:t>
      </w:r>
      <w:r>
        <w:rPr>
          <w:rFonts w:cs="Tahoma" w:ascii="Tahoma" w:hAnsi="Tahoma"/>
          <w:sz w:val="22"/>
          <w:szCs w:val="22"/>
        </w:rPr>
        <w:t>= derivante dal presente atto, al cap. 3030 codice intervento 2080101 del bilancio di previsione 2015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ahoma" w:hAnsi="Tahoma" w:eastAsia="Times New Roman" w:cs="Tahoma"/>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2:00Z</dcterms:created>
  <dc:creator>nadia.c</dc:creator>
  <dc:description/>
  <cp:keywords/>
  <dc:language>en-US</dc:language>
  <cp:lastModifiedBy>maura</cp:lastModifiedBy>
  <cp:lastPrinted>2015-04-22T09:07:00Z</cp:lastPrinted>
  <dcterms:modified xsi:type="dcterms:W3CDTF">2015-04-22T07:14:00Z</dcterms:modified>
  <cp:revision>3</cp:revision>
  <dc:subject/>
  <dc:title> </dc:title>
</cp:coreProperties>
</file>