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approvazione del progetto esecutivo dei “Lavori di rifacimento dell’impianto di illuminazione pubblica sul viale principale di Tione – 2° intervento” e definizione delle modalità di affidament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9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approvazione del progetto esecutivo dei “Lavori di rifacimento dell’impianto di illuminazione pubblica sul viale principale di Tione – 2° intervento” e definizione delle modalità di affidamento dei lavori.</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jc w:val="both"/>
        <w:rPr>
          <w:rFonts w:ascii="Tahoma" w:hAnsi="Tahoma" w:cs="Tahoma"/>
          <w:i/>
          <w:i/>
          <w:iCs/>
          <w:sz w:val="22"/>
          <w:szCs w:val="22"/>
        </w:rPr>
      </w:pPr>
      <w:r>
        <w:rPr>
          <w:rFonts w:cs="Tahoma" w:ascii="Tahoma" w:hAnsi="Tahoma"/>
          <w:i/>
          <w:iCs/>
          <w:sz w:val="22"/>
          <w:szCs w:val="22"/>
        </w:rPr>
        <w:t>Dato atto che limitatamente alla trattazione del presente punto si assenta il Sindaco e assume la Presidenza il Vice Sindaco Eugenio Antolini.</w:t>
      </w:r>
    </w:p>
    <w:p>
      <w:pPr>
        <w:pStyle w:val="ListParagraph"/>
        <w:rPr>
          <w:rFonts w:ascii="Tahoma" w:hAnsi="Tahoma" w:cs="Tahoma"/>
          <w:i/>
          <w:i/>
          <w:iCs/>
          <w:sz w:val="22"/>
          <w:szCs w:val="22"/>
        </w:rPr>
      </w:pPr>
      <w:r>
        <w:rPr>
          <w:rFonts w:cs="Tahoma" w:ascii="Tahoma" w:hAnsi="Tahoma"/>
          <w:i/>
          <w:iCs/>
          <w:sz w:val="22"/>
          <w:szCs w:val="22"/>
        </w:rPr>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deliberazione n. 346/2014 del 29 dicembre 2014, la Giunta Comunale ha approvato il progetto esecutivo dei “Lavori di rifacimento dell’impianto di illuminazione pubblica sul viale principale di Tione – 2° intervento”, elaborato dal dott. ing. Francesco Bondioli con studio tecnico a Tione, evidenziante la spesa complessiva di 133.167,49 €, di cui 31.281,10 € per lavori e 101.886,39 € per somme a disposizione dell’Amministrazione.</w:t>
      </w:r>
    </w:p>
    <w:p>
      <w:pPr>
        <w:pStyle w:val="Normal"/>
        <w:ind w:left="397" w:hanging="0"/>
        <w:jc w:val="both"/>
        <w:rPr/>
      </w:pPr>
      <w:r>
        <w:rPr/>
        <w:t>Con il medesimo provvedimento è stata impegnata la spesa di 126.897,04 €, evidenziando che la parte residua rispetto alle previsioni di progetto (pari a 6.270,45 €) era costituita dalle spese tecniche già impegnate in precedenza.</w:t>
      </w:r>
    </w:p>
    <w:p>
      <w:pPr>
        <w:pStyle w:val="Normal"/>
        <w:ind w:left="397" w:hanging="0"/>
        <w:jc w:val="both"/>
        <w:rPr/>
      </w:pPr>
      <w:r>
        <w:rPr/>
        <w:t>La spesa impegnata con la deliberazione n. 346/2014 è stata finanziata per 62.875,32 € con il fondo per l’efficienza energetica messo a disposizione dal Consorzio del B.I.M. del Sarca e per 64.021,72 con il fondo di rotazione del medesimo Consorzio B.I.M. e con altri mezzi propri dell’Amministrazione.</w:t>
      </w:r>
    </w:p>
    <w:p>
      <w:pPr>
        <w:pStyle w:val="Normal"/>
        <w:ind w:left="397" w:hanging="0"/>
        <w:jc w:val="both"/>
        <w:rPr/>
      </w:pPr>
      <w:r>
        <w:rPr/>
        <w:t>Con il provvedimento sopra citato è stato specificato, infine, che le modalità esecutive dell’opera sarebbero state definite con un successivo atto giuntale.</w:t>
      </w:r>
    </w:p>
    <w:p>
      <w:pPr>
        <w:pStyle w:val="Normal"/>
        <w:spacing w:before="120" w:after="0"/>
        <w:ind w:left="397" w:hanging="0"/>
        <w:jc w:val="both"/>
        <w:rPr/>
      </w:pPr>
      <w:r>
        <w:rPr/>
        <w:t>Nelle scorse settimane gli uffici comunali ed il progettista dell’opera hanno definito quali siano le modalità di affidamento delle lavorazioni e delle forniture comprese nell’opera operativamente ed economicamente più convenienti per l’Amministrazione. Specificamente, si è ritenuto opportuno che la fornitura dei pali e dei corpi illuminanti previsti nel progetto sia compresa nei lavori da affidare ad un’impresa specializzata in opere da elettricista, mentre, nel progetto originario, tale fornitura era stata inclusa tra le somme a disposizione dell’Amministrazione.</w:t>
      </w:r>
    </w:p>
    <w:p>
      <w:pPr>
        <w:pStyle w:val="Normal"/>
        <w:ind w:left="397" w:hanging="0"/>
        <w:jc w:val="both"/>
        <w:rPr/>
      </w:pPr>
      <w:r>
        <w:rPr/>
        <w:t>A seguito di ciò, l’ing. Bondioli ha modificato alcuni elaborati del progetto approvato nel dicembre scorso, specificamente la relazione tecnico illustrativa, il computo metrico ed il capitolato speciale d’appalto (prot. 4739/2015 del 13 aprile 2015). In particolare, il quadro economico dell’opera risulta modificato come di seguito indicato, pur rimanendo invariata la spesa complessiva:</w:t>
      </w:r>
    </w:p>
    <w:p>
      <w:pPr>
        <w:pStyle w:val="Normal"/>
        <w:ind w:left="397" w:hanging="0"/>
        <w:jc w:val="both"/>
        <w:rPr/>
      </w:pPr>
      <w:r>
        <w:rPr/>
      </w:r>
    </w:p>
    <w:p>
      <w:pPr>
        <w:pStyle w:val="Normal"/>
        <w:ind w:left="397" w:hanging="0"/>
        <w:jc w:val="both"/>
        <w:rPr/>
      </w:pPr>
      <w:bookmarkStart w:id="1" w:name="_1490529500"/>
      <w:bookmarkStart w:id="2" w:name="_1490529455"/>
      <w:bookmarkStart w:id="3" w:name="_1490529449"/>
      <w:bookmarkEnd w:id="1"/>
      <w:bookmarkEnd w:id="2"/>
      <w:bookmarkEnd w:id="3"/>
      <w:r>
        <w:rPr/>
        <w:object w:dxaOrig="8387"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15pt;height:124.4pt" filled="f" o:ole="">
            <v:imagedata r:id="rId4" o:title=""/>
          </v:shape>
          <o:OLEObject Type="Embed" ProgID="Excel.Sheet.12" ShapeID="ole_rId3" DrawAspect="Content" ObjectID="_1784735176" r:id="rId3"/>
        </w:object>
      </w:r>
    </w:p>
    <w:p>
      <w:pPr>
        <w:pStyle w:val="Normal"/>
        <w:ind w:left="397" w:hanging="0"/>
        <w:jc w:val="both"/>
        <w:rPr/>
      </w:pPr>
      <w:r>
        <w:rPr/>
      </w:r>
    </w:p>
    <w:p>
      <w:pPr>
        <w:pStyle w:val="Normal"/>
        <w:ind w:left="397" w:hanging="0"/>
        <w:jc w:val="both"/>
        <w:rPr/>
      </w:pPr>
      <w:r>
        <w:rPr/>
        <w:t>Sulla base di tali importi, si ritiene opportuno affidare i lavori in parola mediante il sistema dell’economia con cottimo fiduciario, previa gara ufficiosa tra sette imprese specializzate, ai sensi dell’art. 52, c. 9, della L.P. 26/1993.</w:t>
      </w:r>
    </w:p>
    <w:p>
      <w:pPr>
        <w:pStyle w:val="Normal"/>
        <w:ind w:left="397" w:hanging="0"/>
        <w:jc w:val="both"/>
        <w:rPr/>
      </w:pPr>
      <w:r>
        <w:rPr/>
        <w:t>Considerata la natura e l’entità delle lavorazioni previste nel progetto, si ritiene opportuno consentire il ricorso al subappalto e non effettuare la valutazione dell’eventuale anomalia delle offerte.</w:t>
      </w:r>
    </w:p>
    <w:p>
      <w:pPr>
        <w:pStyle w:val="Normal"/>
        <w:spacing w:before="120" w:after="0"/>
        <w:ind w:left="397" w:hanging="0"/>
        <w:jc w:val="both"/>
        <w:rPr/>
      </w:pPr>
      <w:r>
        <w:rPr/>
        <w:t>In considerazione delle modifiche apportate al progetto in parola, si reputa opportuno riapprovarlo evidenziando che, rispetto alla versione approvata con la deliberazione giuntale n. 346/2014, risultano variati solo gli elaborati sopra citati.</w:t>
      </w:r>
    </w:p>
    <w:p>
      <w:pPr>
        <w:pStyle w:val="Normal"/>
        <w:spacing w:before="120" w:after="0"/>
        <w:ind w:left="397" w:hanging="0"/>
        <w:rPr/>
      </w:pPr>
      <w:r>
        <w:rPr/>
      </w:r>
    </w:p>
    <w:p>
      <w:pPr>
        <w:pStyle w:val="Normal"/>
        <w:numPr>
          <w:ilvl w:val="0"/>
          <w:numId w:val="4"/>
        </w:numPr>
        <w:jc w:val="both"/>
        <w:rPr/>
      </w:pPr>
      <w:r>
        <w:rPr/>
        <w:t>Vista la deliberazione giuntale n. 346/2014;</w:t>
      </w:r>
    </w:p>
    <w:p>
      <w:pPr>
        <w:pStyle w:val="Normal"/>
        <w:numPr>
          <w:ilvl w:val="0"/>
          <w:numId w:val="4"/>
        </w:numPr>
        <w:jc w:val="both"/>
        <w:rPr/>
      </w:pPr>
      <w:r>
        <w:rPr/>
        <w:t>esaminato il progetto esecutivo in questione, come modificato negli elaborati citati in premessa e depositati al protocollo comunale al n. 4739/2015;</w:t>
      </w:r>
    </w:p>
    <w:p>
      <w:pPr>
        <w:pStyle w:val="Normal"/>
        <w:numPr>
          <w:ilvl w:val="0"/>
          <w:numId w:val="4"/>
        </w:numPr>
        <w:jc w:val="both"/>
        <w:rPr>
          <w:rFonts w:ascii="TT2503o00" w:hAnsi="TT2503o00" w:cs="TT2503o00"/>
        </w:rPr>
      </w:pPr>
      <w:r>
        <w:rPr/>
        <w:t>vista la L.P. 26/1993 “Norme in materia di lavori pubblici di interesse provinciale e per la trasparenza negli appalti” e il relativo regolamento di attuazione approvato con D.P.P. 9-84/Leg./2012;</w:t>
      </w:r>
    </w:p>
    <w:p>
      <w:pPr>
        <w:pStyle w:val="Normal"/>
        <w:numPr>
          <w:ilvl w:val="0"/>
          <w:numId w:val="4"/>
        </w:numPr>
        <w:jc w:val="both"/>
        <w:rPr>
          <w:rFonts w:ascii="TT2503o00" w:hAnsi="TT2503o00" w:cs="TT2503o00"/>
        </w:rPr>
      </w:pPr>
      <w:r>
        <w:rPr/>
        <w:t>visto il D.Lgs. 163/2006 “Codice dei contratti pubblici” ed il relativo regolamento di esecuzione approvato con D.P.R. 207/2010;</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5/2014;</w:t>
      </w:r>
    </w:p>
    <w:p>
      <w:pPr>
        <w:pStyle w:val="Normal"/>
        <w:numPr>
          <w:ilvl w:val="0"/>
          <w:numId w:val="4"/>
        </w:numPr>
        <w:jc w:val="both"/>
        <w:rPr/>
      </w:pPr>
      <w:r>
        <w:rPr/>
        <w:t>vista la deliberazione giuntale n. 99/2014 del 13 maggio 2013 “Atto di indirizzo per la gestione del bilancio 2014”, provvedimento ritenuto applicabile nelle more dell’approvazione dell’atto di indirizzo per la gestione del bilancio 2015;</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o svolgimento della gara in questione nel più breve tempo possibi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riapprovare, per le motivazioni esposte in premessa, il progetto esecutivo dei “Lavori di rifacimento dell’impianto di illuminazione pubblica sul viale principale di Tione – 2° intervento”, elaborato dal dott. ing. Francesco Bondioli con studio tecnico a Tione, evidenziando che, rispetto al progetto approvato con la deliberazione giuntale n. 346/2014, risultano modificati la relazione tecnico illustrativa, il computo metrico ed il  capitolato speciale d’appalto, elaborati questi ultimi, depositati al protocollo comunale in data  13 aprile 2015 (prot. 4739/2015);</w:t>
      </w:r>
    </w:p>
    <w:p>
      <w:pPr>
        <w:pStyle w:val="Normal"/>
        <w:numPr>
          <w:ilvl w:val="0"/>
          <w:numId w:val="7"/>
        </w:numPr>
        <w:jc w:val="both"/>
        <w:rPr/>
      </w:pPr>
      <w:r>
        <w:rPr/>
        <w:t>di evidenziare che, in considerazione delle modifiche di cui sopra, risulta modificato come riportato in premessa il quadro economico dell’opera rispetto a quanto approvato con la deliberazione giuntale n. 346/2014, specificando che la spesa complessiva dell’opera, rimasta invariata, è pari a 133.167,49 €, di cui 106.744,03 € per lavori e 26.423,46 e per somme a disposizione dell’Amministrazione;</w:t>
      </w:r>
    </w:p>
    <w:p>
      <w:pPr>
        <w:pStyle w:val="Normal"/>
        <w:numPr>
          <w:ilvl w:val="0"/>
          <w:numId w:val="7"/>
        </w:numPr>
        <w:jc w:val="both"/>
        <w:rPr/>
      </w:pPr>
      <w:r>
        <w:rPr/>
        <w:t>di affidare i lavori previsti nel progetto esecutivo sopra riapprovato mediante il sistema dell’economia con cottimo fiduciario, previa gara ufficiosa tra sette imprese specializzate, ai sensi dell’art. 52, c. 9, della L.P. 26/1993, specificando che sarà ammesso il ricorso al subappalto, nei limiti di legge, e non sarà effettuata la valutazione dell’eventuale anomalia delle offerte;</w:t>
      </w:r>
    </w:p>
    <w:p>
      <w:pPr>
        <w:pStyle w:val="Normal"/>
        <w:numPr>
          <w:ilvl w:val="0"/>
          <w:numId w:val="7"/>
        </w:numPr>
        <w:jc w:val="both"/>
        <w:rPr/>
      </w:pPr>
      <w:r>
        <w:rPr/>
        <w:t>di dichiarare i lavori previsti nel progetto sopra riapprovato di pubblica utilità, urgenza ed indifferibilità, ai sensi dell’art. 18 della L.P. 26/1993;</w:t>
      </w:r>
    </w:p>
    <w:p>
      <w:pPr>
        <w:pStyle w:val="Normal"/>
        <w:numPr>
          <w:ilvl w:val="0"/>
          <w:numId w:val="7"/>
        </w:numPr>
        <w:jc w:val="both"/>
        <w:rPr/>
      </w:pPr>
      <w:r>
        <w:rPr/>
        <w:t>di incaricare l’Ufficio Tecnico comunale di individuare, sentito l’Assessore competente, le sette imprese specializzate da invitare alla gara ufficiosa nonché l’Ufficio Segreteria della predisposizione della lettera di invito;</w:t>
      </w:r>
    </w:p>
    <w:p>
      <w:pPr>
        <w:pStyle w:val="Normal"/>
        <w:numPr>
          <w:ilvl w:val="0"/>
          <w:numId w:val="7"/>
        </w:numPr>
        <w:jc w:val="both"/>
        <w:rPr/>
      </w:pPr>
      <w:r>
        <w:rPr/>
        <w:t>di incaricare il Sindaco, quale legale rappresentante del Comune, della sottoscrizione della lettera di invito nonché del contratto di appalto, specificando che le eventuali spese contrattuali saranno totalmente a carico dell’appaltatore;</w:t>
      </w:r>
    </w:p>
    <w:p>
      <w:pPr>
        <w:pStyle w:val="Normal"/>
        <w:numPr>
          <w:ilvl w:val="0"/>
          <w:numId w:val="7"/>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7"/>
        </w:numPr>
        <w:jc w:val="both"/>
        <w:rPr/>
      </w:pPr>
      <w:r>
        <w:rPr/>
        <w:t>di evidenziare che tutta la spesa prevista nel progetto esecutivo in questione è stata già impegnata con le deliberazioni giuntali n. 332/2014 (affidamento della progettazione esecutiva) e 346/2014;</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o svolgimento della gara in questione nel più breve tempo possibile;</w:t>
      </w:r>
    </w:p>
    <w:p>
      <w:pPr>
        <w:pStyle w:val="Normal"/>
        <w:numPr>
          <w:ilvl w:val="0"/>
          <w:numId w:val="7"/>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0">
    <w:name w:val="WW8Num17z0"/>
    <w:qFormat/>
    <w:rPr>
      <w:rFonts w:cs="Times New Roman"/>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8:00Z</dcterms:created>
  <dc:creator>nadia.c</dc:creator>
  <dc:description/>
  <cp:keywords/>
  <dc:language>en-US</dc:language>
  <cp:lastModifiedBy>maura</cp:lastModifiedBy>
  <cp:lastPrinted>2015-04-22T08:37:00Z</cp:lastPrinted>
  <dcterms:modified xsi:type="dcterms:W3CDTF">2015-04-22T07:01:00Z</dcterms:modified>
  <cp:revision>3</cp:revision>
  <dc:subject/>
  <dc:title> </dc:title>
</cp:coreProperties>
</file>