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8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paganda elettorale. Designazione e  delimitazione degli spazi riservati alla propaganda per le elezioni comunali del 10.05.2015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9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E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8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0.04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ropaganda elettorale. Designazione e  delimitazione degli spazi riservati alla propaganda per le elezioni comunali del 10.05.2015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L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Vista la Legge 4 aprile 1956, n. 212, sulla disciplina della propaganda elettorale, modificata dalla legge 24 aprile 1975, n. 130;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o l’art. 52 della Legge 25 maggio 1970, n. 352, modificato dall’art. 3 della Legge 22 maggio 1978, n. 199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Vista la circolare in data 8 aprile 1980 n. 1943/V del Ministero dell’Interno e le recenti circolari in materia;</w:t>
      </w:r>
    </w:p>
    <w:p>
      <w:pPr>
        <w:pStyle w:val="TextBody"/>
        <w:ind w:firstLine="708"/>
        <w:rPr/>
      </w:pPr>
      <w:r>
        <w:rPr>
          <w:rFonts w:cs="Arial" w:ascii="Arial Narrow" w:hAnsi="Arial Narrow"/>
          <w:sz w:val="24"/>
          <w:szCs w:val="24"/>
        </w:rPr>
        <w:t>Considerato che questo Comune conta dei centri abitati, con popolazione superiore a 150 abitanti nei quali dovranno essere stabiliti gli spazi da riservare alla propaganda in oggetto a mezzo di tabelloni o riquadri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Rilevata l’opportunità di provvedere a stabilire e delimitare gli spazi indicati nell’art. 1 della legge 4 aprile 1956, n. 212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 xml:space="preserve">Considerato che  il numero degli spazi di cui sopra va stabilito tenendo conto dei limiti di cui al secondo comma dell’art. 2 della legge n. 212, sia per la propaganda elettorale di chi partecipa direttamente alla competizione elettorale </w:t>
      </w:r>
      <w:r>
        <w:rPr>
          <w:rFonts w:cs="Arial" w:ascii="Arial Narrow" w:hAnsi="Arial Narrow"/>
          <w:color w:val="0000FF"/>
        </w:rPr>
        <w:t>per le elezioni comunali del 10/05/2015</w:t>
      </w:r>
      <w:r>
        <w:rPr>
          <w:rFonts w:cs="Arial" w:ascii="Arial Narrow" w:hAnsi="Arial Narrow"/>
        </w:rPr>
        <w:t>, nonché per la propaganda elettorale dei fiancheggiatori della stessa competizione elettorale;</w:t>
      </w:r>
    </w:p>
    <w:p>
      <w:pPr>
        <w:pStyle w:val="Normal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isto il parere di regolarità tecnica espresso dal responsabile della struttura interessata e dato atto che il presente atto non ha rilevanza contabile;</w:t>
      </w:r>
    </w:p>
    <w:p>
      <w:pPr>
        <w:pStyle w:val="Normal"/>
        <w:ind w:firstLine="708"/>
        <w:jc w:val="both"/>
        <w:rPr/>
      </w:pPr>
      <w:r>
        <w:rPr>
          <w:rFonts w:cs="Arial" w:ascii="Arial Narrow" w:hAnsi="Arial Narrow"/>
        </w:rPr>
        <w:t>Visto il T.U.LL.RR.O.C. approvato con D.P.G.R. 27.02.1995, n. 4/L e la L.R. 23 ottobre 1998 n. 10.</w:t>
      </w:r>
    </w:p>
    <w:p>
      <w:pPr>
        <w:pStyle w:val="Normal"/>
        <w:ind w:firstLine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voti favorevoli, unanimi e palesi;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ELIBE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b/>
          <w:bCs/>
        </w:rPr>
        <w:t>di stabilire</w:t>
      </w:r>
      <w:r>
        <w:rPr>
          <w:rFonts w:cs="Arial" w:ascii="Arial Narrow" w:hAnsi="Arial Narrow"/>
        </w:rPr>
        <w:t xml:space="preserve">, come al seguente prospetto, il numero e l’ubicazione degli spazi riservati alla propaganda di coloro che partecipano direttamente alla competizione </w:t>
      </w:r>
      <w:r>
        <w:rPr>
          <w:rFonts w:cs="Arial" w:ascii="Arial Narrow" w:hAnsi="Arial Narrow"/>
          <w:color w:val="0000FF"/>
        </w:rPr>
        <w:t>per le elezioni comunali del 10/05/2015 di  cui in oggetto:</w:t>
      </w:r>
    </w:p>
    <w:p>
      <w:pPr>
        <w:pStyle w:val="Normal"/>
        <w:jc w:val="both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342"/>
        <w:gridCol w:w="1342"/>
        <w:gridCol w:w="4043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nomin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centro abitat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popolazione resident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spazi stabili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azi stabiliti (ubicazion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 appositi tabelloni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ONE DI TRENT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ia Damiano Chiesa 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Pinzolo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. Polin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ON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a 4 Novembre, 47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 Narrow" w:hAnsi="Arial Narrow"/>
        </w:rPr>
        <w:t>2.</w:t>
        <w:tab/>
        <w:t>di dichiarare la presente deliberazione, con voti favorevoli unanimi e palesi, immediatamente eseguibile ai sensi dell’art. 79 c. 4 del TULLRROCO approvato con DPGR 01.02.2005 n. 3/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3.</w:t>
        <w:tab/>
        <w:t>di trasmettere copia della presente deliberazione al Commissariato del Governo e all’Ufficio elettorale della Regione T.A.A..</w:t>
      </w:r>
    </w:p>
    <w:p>
      <w:pPr>
        <w:pStyle w:val="Normal"/>
        <w:tabs>
          <w:tab w:val="clear" w:pos="708"/>
          <w:tab w:val="left" w:pos="720" w:leader="none"/>
          <w:tab w:val="left" w:pos="3544" w:leader="none"/>
        </w:tabs>
        <w:jc w:val="both"/>
        <w:rPr/>
      </w:pPr>
      <w:r>
        <w:rPr>
          <w:rFonts w:cs="Arial" w:ascii="Arial Narrow" w:hAnsi="Arial Narrow"/>
        </w:rPr>
        <w:t>4.</w:t>
        <w:tab/>
        <w:t>di dare evidenza che avverso la presente deliberazione è ammesso ricorso amministrativo durante il periodo di pubblicazione ai sensi dell’art. 12, comma 13 della L.R. 23.10.1998 n. 10 e ricorso giurisdizionale ai sensi dell’ex art. 2, lett. b, della L.R. 06.12.1971 n. 1034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5.04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5.04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04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Wingdings" w:hAnsi="Wingdings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5z3">
    <w:name w:val="WW8Num5z3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Times New Roman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Times New Roman" w:cs="Tahoma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41:00Z</dcterms:created>
  <dc:creator>nadia.c</dc:creator>
  <dc:description/>
  <cp:keywords/>
  <dc:language>en-US</dc:language>
  <cp:lastModifiedBy>maura</cp:lastModifiedBy>
  <cp:lastPrinted>2015-04-13T11:48:00Z</cp:lastPrinted>
  <dcterms:modified xsi:type="dcterms:W3CDTF">2015-04-15T06:16:00Z</dcterms:modified>
  <cp:revision>5</cp:revision>
  <dc:subject/>
  <dc:title> </dc:title>
</cp:coreProperties>
</file>