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7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manutenzione straordinaria della strada comunale identificata dalla p.f. 3915/1 in C.C. Tione I^ Parte – loc. Maftina – attraversamento rio Grum. Approvazione del progetto esecutivo, impegno di spesa ed individuazione delle modalità di affidamento dei lavor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7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manutenzione straordinaria della strada comunale identificata dalla p.f. 3915/1 in C.C. Tione I^ Parte – loc. Maftina – attraversamento rio Grum. Approvazione del progetto esecutivo, impegno di spesa ed individuazione delle modalità di affidamento dei lavor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788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con propria deliberazione n. 376 di data 10.12.2012, è stato affidato al dott. forest. Oscar Fox con studio in Trento (TN), l’incarico per la progettazione esecutiva dei lavori di “manutenzione straordinaria della strada comunale identificata dalla p.f. 3915/1 in C.C. Tione I^ Parte – loc. Maftina”, per un onorario netto di € 5.051,05 oltre al CNP 2% ed all’IVA 21% per complessivi € 6.234,01, e che con propria deliberazione n° 193 dd. 23.07.2013 è stato integrato l’incarico di progettazione esecutiva al dott. forest. Oscar Fox, al nuovo onorario netto di € 6.173,95 oltre al CNP 2% ed all’IVA 21% per un importo lordo complessivo di € 7.619,89 rideterminato su un importo netto lavori di € 82.000,00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progetto esecutivo dei lavori consegnato dal dott. Oscar Fox in data 09.08.2013 prot.n° 11487, concludente nella spesa complessiva di </w:t>
      </w:r>
      <w:r>
        <w:rPr>
          <w:rFonts w:cs="Tahoma" w:ascii="Tahoma" w:hAnsi="Tahoma"/>
          <w:b/>
          <w:sz w:val="22"/>
          <w:szCs w:val="22"/>
        </w:rPr>
        <w:t>Euro 120.000,00</w:t>
      </w:r>
      <w:r>
        <w:rPr>
          <w:rFonts w:cs="Tahoma" w:ascii="Tahoma" w:hAnsi="Tahoma"/>
          <w:sz w:val="22"/>
          <w:szCs w:val="22"/>
        </w:rPr>
        <w:t xml:space="preserve">.= di cui Euro 82.000,00 per lavori compresi € 1.416,20 per oneri della sicurezza, ed Euro 38.000,00 per somme a disposizione dell’amministrazione. 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il suddetto progetto è stato approvato ai sensi dell’art. 15, comma 6 dello Statuto comunale, con deliberazione del Consiglio comunale n. 20 di data 20.05.2014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Vista la propria deliberazione n° 236 dd. 02.09.2014, mediante la quale si affidava al dott. Oscar Fox l’incarico per la redazione del progetto esecutivo, la direzione, misura e contabilità del primo stralcio dei lavori di “</w:t>
      </w:r>
      <w:r>
        <w:rPr>
          <w:rFonts w:cs="Tahoma" w:ascii="Tahoma" w:hAnsi="Tahoma"/>
          <w:i/>
          <w:sz w:val="22"/>
          <w:szCs w:val="22"/>
        </w:rPr>
        <w:t>manutenzione straordinaria della strada comunale identificata dalla p.f. 3915/1 in C.C. Tione I^ Parte – loc. Maftina – attraversamento rio Grum</w:t>
      </w:r>
      <w:r>
        <w:rPr>
          <w:rFonts w:cs="Tahoma" w:ascii="Tahoma" w:hAnsi="Tahoma"/>
          <w:sz w:val="22"/>
          <w:szCs w:val="22"/>
        </w:rPr>
        <w:t xml:space="preserve">”, per un onorario netto di € 2.499,09 oltre al CNP 2% pari ad € 49,98 ed all’IVA 22% per € 560,80, per un totale complessivo di </w:t>
      </w:r>
      <w:r>
        <w:rPr>
          <w:rFonts w:cs="Tahoma" w:ascii="Tahoma" w:hAnsi="Tahoma"/>
          <w:b/>
          <w:sz w:val="22"/>
          <w:szCs w:val="22"/>
        </w:rPr>
        <w:t xml:space="preserve">€ 3.109,87 </w:t>
      </w:r>
      <w:r>
        <w:rPr>
          <w:rFonts w:cs="Tahoma" w:ascii="Tahoma" w:hAnsi="Tahoma"/>
          <w:sz w:val="22"/>
          <w:szCs w:val="22"/>
        </w:rPr>
        <w:t>- come da preventivo di parcella pervenuto in data 23.06.2014, prot. n. 8281, impegnando la relativa spesa al cap. 3030 codice intervento n° 2010606 del Bilancio di Previsione 2014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a tal senso il progetto esecutivo consegnato dal dott. Oscar Fox in data 26.03.2015 prot.n° 3999 composto dai seguenti elaborat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tecnic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ole diseg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94" w:firstLine="1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. 1 – estratto mappa, coorografi, sezioni tipo, particol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94" w:firstLine="1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. 2 – planimetria, profilo longitud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94" w:firstLine="1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. 3 – sezioni trasvers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co Prezzi unitar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uto metrico estimativ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itolato speciale d’appal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spesa complessiva prevista nel progetto è di 23.180,00 €, suddivisa nel seguente mo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bookmarkStart w:id="1" w:name="_1489237301"/>
      <w:bookmarkStart w:id="2" w:name="_1489237285"/>
      <w:bookmarkStart w:id="3" w:name="_1489237157"/>
      <w:bookmarkStart w:id="4" w:name="_1489237014"/>
      <w:bookmarkStart w:id="5" w:name="_1407920171"/>
      <w:bookmarkStart w:id="6" w:name="_1383993567"/>
      <w:bookmarkStart w:id="7" w:name="_1383633936"/>
      <w:bookmarkStart w:id="8" w:name="_1383558848"/>
      <w:bookmarkStart w:id="9" w:name="_1383558792"/>
      <w:bookmarkStart w:id="10" w:name="_1383558755"/>
      <w:bookmarkStart w:id="11" w:name="_1383558691"/>
      <w:bookmarkStart w:id="12" w:name="_1383558436"/>
      <w:bookmarkStart w:id="13" w:name="_13835581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8639" w:dyaOrig="2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124.4pt" filled="f" o:ole="">
            <v:imagedata r:id="rId4" o:title=""/>
          </v:shape>
          <o:OLEObject Type="Embed" ProgID="Excel.Sheet.12" ShapeID="ole_rId3" DrawAspect="Content" ObjectID="_58714326" r:id="rId3"/>
        </w:objec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spacing w:before="0" w:after="120"/>
        <w:ind w:hanging="0"/>
        <w:rPr/>
      </w:pPr>
      <w:r>
        <w:rPr>
          <w:rFonts w:cs="Tahoma" w:ascii="Tahoma" w:hAnsi="Tahoma"/>
          <w:sz w:val="22"/>
          <w:szCs w:val="22"/>
        </w:rPr>
        <w:t xml:space="preserve">Considerato che il suddetto progetto è stato redatto ai sensi dell’ art.43 della L.P. 30.12.2014 n. 14 </w:t>
      </w:r>
      <w:r>
        <w:rPr>
          <w:rFonts w:cs="Tahoma" w:ascii="Tahoma" w:hAnsi="Tahoma"/>
          <w:i/>
          <w:sz w:val="22"/>
          <w:szCs w:val="22"/>
        </w:rPr>
        <w:t>(legge finanziaria provinciale 2015)</w:t>
      </w:r>
      <w:r>
        <w:rPr>
          <w:rFonts w:cs="Tahoma" w:ascii="Tahoma" w:hAnsi="Tahoma"/>
          <w:sz w:val="22"/>
          <w:szCs w:val="22"/>
        </w:rPr>
        <w:t xml:space="preserve"> che dispone che nei progetti di lavori pubblici, il costo dei lavori, delle forniture e degli imprevisti siano ridotti dell’8% rispetto al valore determinato secondo la normativa vi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in merito al progetto d’attraversamento del rio Grum, sono state ottenute le seguenti autorizzazioni: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240" w:leader="none"/>
        </w:tabs>
        <w:ind w:left="476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rtamento di conformità urbanistica n° 266 dd. 11.03.2015 rilasciato sulla base del parere della commissione edilizia comunale espresso nella seduta dd. 11.03.2015 verbale n° 6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240" w:leader="none"/>
        </w:tabs>
        <w:ind w:left="476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zione paesaggistico-ambientale rilasciata con prescrizioni in data 23.02.2015 con verbale n. 52/2015 dalla competente Commissione per la Pianificazione Territoriale e il Paesaggio della Comunità delle Giudicarie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240" w:leader="none"/>
        </w:tabs>
        <w:ind w:left="476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essione, agli effetti idraulici e patrimoniali, per l’attraversamento del Rio Grum con ponticello carrabile, rilasciata con prescrizioni con determinazione del Dirigente dei Servizi Bacini Montani della PAT n° 160 dd. 11.03.2015. </w:t>
      </w:r>
    </w:p>
    <w:p>
      <w:pPr>
        <w:pStyle w:val="Corpodeltesto2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ertato inoltre che relativamente all’autorizzazione del Servizio Foreste si fa riferimento a quella rilasciata con prescrizioni dal Direttore dell’Ufficio del Servizio Foreste e fauna – Ufficio Distrettuale forestale di Tione n° 15 dd. 08.04.2013 inerente il progetto complessivo, in quanto il predetto intervento di stralcio non ne modifica le caratteristiche. </w:t>
      </w:r>
    </w:p>
    <w:p>
      <w:pPr>
        <w:pStyle w:val="Corpodeltesto2"/>
        <w:tabs>
          <w:tab w:val="clear" w:pos="708"/>
          <w:tab w:val="left" w:pos="567" w:leader="none"/>
          <w:tab w:val="left" w:pos="1134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le opere in progetto, interesseranno esclusivamente aree di proprietà comunale e ribadita comunque la pubblica utilità delle opere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, ai sensi dell’art. 58 comma 1 lett. a) della L.P. 26/93 e ss.mm., sul progetto non è dovuto il parere dell’organo consultivo monocratico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quindi che sul progetto non sono necessari ulteriori pareri od autorizzazioni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opportuno eseguire i lavori con il sistema dell’economia con cottimo fiduciario, previo esperimento di una gara ufficiosa tra almeno sette imprese, ai sensi dell’art. 52, comma 9, della L.P. 26/1993 con criterio di aggiudicazione quello del prezzo più basso, ai sensi dell’art. 178, commi 1 e 3, del relativo regolamento di attuazione approvato con D.P.P. 9-84 Leg dd. 11.05.2012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per la partecipazione alle procedure di affidamento di lavori di importo pari o inferiore ad Euro 150.000,00=, ai sensi dell’art. 34, comma 2, della L.P. 26/1993, è richiesto alle imprese il solo requisito di iscrizione al registro imprese presso la Camera di Commerci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Ritenuto opportuno, considerato l’importo dei lavori e che sarà l’Amministrazione a scegliere le imprese da invitare alla gara ufficiosa, escludere il ricorso alla valutazione delle offerte anomale, ai sensi dell’art. 52, comma 9, della L.P. 26/1993 ed escludere la possibilità di subappalto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che parte della spesa e specificatamente la quota relativa alla spese tecniche pari ad € 3.109,87 è già stata impegnata con D.G. n° 236/2014 e che pertanto rimane da impegnare la differenza di importo pari ad € 20.070,13 = (€ 23.180,00 - € 3.109,87 spese tecniche liquidate)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pertanto d’impegnare l’importo di € 20.070,13 per € 14.687,06 al cap. 3685.03 codice interv. n° 2010501 del bilancio di previsione dell’Esercizio Finanziario 2015 – gestione residui 2014 e per € 5.383,07 al cap. 3685.03 codice interv. n° 2010501 del bilancio di previsione dell’Esercizio Finanziario 2015, dando atto che l’intera opera sarà finanziata con mezzi propri dell’amministrazione.</w:t>
      </w:r>
    </w:p>
    <w:p>
      <w:pPr>
        <w:pStyle w:val="Rientrocorpodeltesto2"/>
        <w:spacing w:before="0" w:after="120"/>
        <w:ind w:hanging="0"/>
        <w:rPr/>
      </w:pPr>
      <w:r>
        <w:rPr>
          <w:rFonts w:cs="Tahoma" w:ascii="Tahoma" w:hAnsi="Tahoma"/>
          <w:sz w:val="22"/>
          <w:szCs w:val="22"/>
        </w:rPr>
        <w:t>Ritenuto di dichiarare il presente provvedimento immediatamente esecutivo, così da poter procedere quanto prima all’avvio della procedura di gara ufficiosa per l’affido dei lavori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/>
      </w:pPr>
      <w:r>
        <w:rPr/>
        <w:t>Visto il nuovo Codice degli Appalti di cui al D.lgs. 12.04.2006 n. 163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° 99/2014 relativa agli atti devoluti ai funzionari ed agli indirizzi per la gestione ed accertata la propria competenza. 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approvare, </w:t>
      </w:r>
      <w:r>
        <w:rPr>
          <w:rFonts w:cs="Tahoma" w:ascii="Tahoma" w:hAnsi="Tahoma"/>
          <w:bCs/>
          <w:sz w:val="22"/>
          <w:szCs w:val="22"/>
        </w:rPr>
        <w:t>per quanto in premessa specificato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progetto esecutivo dei lavori di “</w:t>
      </w:r>
      <w:r>
        <w:rPr>
          <w:rFonts w:cs="Tahoma" w:ascii="Tahoma" w:hAnsi="Tahoma"/>
          <w:i/>
          <w:sz w:val="22"/>
          <w:szCs w:val="22"/>
        </w:rPr>
        <w:t xml:space="preserve">manutenzione straordinaria della strada comunale identificata dalla p.f. 3915/1 in C.C. Tione I^ Parte – loc. Maftina – attraversamento rio Grum (1° stralcio) </w:t>
      </w:r>
      <w:r>
        <w:rPr>
          <w:rFonts w:cs="Tahoma" w:ascii="Tahoma" w:hAnsi="Tahoma"/>
          <w:sz w:val="22"/>
          <w:szCs w:val="22"/>
        </w:rPr>
        <w:t xml:space="preserve">”, redatto dal dott. forest. Oscar Fox e pervenuto in data 26.03.2015 prot. n. 3999, comportante una spesa complessiva di </w:t>
      </w:r>
      <w:r>
        <w:rPr>
          <w:rFonts w:cs="Tahoma" w:ascii="Tahoma" w:hAnsi="Tahoma"/>
          <w:b/>
          <w:sz w:val="22"/>
          <w:szCs w:val="22"/>
        </w:rPr>
        <w:t>€ 23.180,00</w:t>
      </w:r>
      <w:r>
        <w:rPr>
          <w:rFonts w:cs="Tahoma" w:ascii="Tahoma" w:hAnsi="Tahoma"/>
          <w:sz w:val="22"/>
          <w:szCs w:val="22"/>
        </w:rPr>
        <w:t xml:space="preserve">= di cui € 15.557,20 per lavori compresi € 433,23 per oneri della sicurezza ed € 7.622,80 per somme a disposizione dell’amministrazione, progetto già adeguato a quanto disposto dall’art. 43 della L.P. 30.12.2014 n. 14 </w:t>
      </w:r>
      <w:r>
        <w:rPr>
          <w:rFonts w:cs="Tahoma" w:ascii="Tahoma" w:hAnsi="Tahoma"/>
          <w:i/>
          <w:sz w:val="22"/>
          <w:szCs w:val="22"/>
        </w:rPr>
        <w:t>(legge finanziaria provinciale 201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ffidare</w:t>
      </w:r>
      <w:r>
        <w:rPr>
          <w:rFonts w:cs="Tahoma" w:ascii="Tahoma" w:hAnsi="Tahoma"/>
          <w:sz w:val="22"/>
          <w:szCs w:val="22"/>
        </w:rPr>
        <w:t xml:space="preserve"> i lavori previsti in progetto con il sistema dell’economia con cottimo fiduciario previo esperimento di una gara ufficiosa tra almeno sette imprese, ai sensi dell’art. 52, comma 9, della L.P. 26/93, con le seguenti mod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riterio di aggiudicazione della gara ufficiosa sarà quello del prezzo più bass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escluso il ricorso alla valutazione delle offerte anoma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è escluso il subappalto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tali ditte in possesso dei requisiti di legge, saranno individuate dall’Ufficio Tecnico comunale sentito l’assessore competent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alla ditta aggiudicataria verrà formalizzato mediante scambio di corrispondenza ai sensi dell’art. 29, comma 5 del vigente Regolamento comunale per la disciplina dell’attività contrattuale e che allo stesso saranno applicate le disposizioni previste dalla L. 13.08.2010 n. 136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erivante dal presente provvedimento, pari </w:t>
      </w:r>
      <w:r>
        <w:rPr>
          <w:rFonts w:cs="Tahoma" w:ascii="Tahoma" w:hAnsi="Tahoma"/>
          <w:b/>
          <w:sz w:val="22"/>
          <w:szCs w:val="22"/>
        </w:rPr>
        <w:t>€ 20.070,13</w:t>
      </w:r>
      <w:r>
        <w:rPr>
          <w:rFonts w:cs="Tahoma" w:ascii="Tahoma" w:hAnsi="Tahoma"/>
          <w:sz w:val="22"/>
          <w:szCs w:val="22"/>
        </w:rPr>
        <w:t xml:space="preserve"> per € 14.687,06 al cap. 3685.03 codice interv. n° 2010501 del bilancio di previsione dell’Esercizio Finanziario 2015 – gestione residui 2014 e per € 5.383,07 al cap. 3685.03 codice interv. n° 2010501 del bilancio di previsione dell’Esercizio Finanziario 2015, dando atto che l’intera opera sarà finanziata con mezzi propri dell’amministrazio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 xml:space="preserve">che della direzione lavori, misura e contabilità, con D.G. 236/2014 è già stato incaricato il dott. forest. Oscar Fox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BodyText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  <w:r>
        <w:br w:type="page"/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04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94" w:hanging="39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153"/>
        </w:tabs>
        <w:ind w:left="851" w:firstLine="4942"/>
      </w:pPr>
      <w:rPr>
        <w:rFonts w:ascii="Tahoma" w:hAnsi="Tahoma" w:cs="Tahoma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1:00Z</dcterms:created>
  <dc:creator>nadia.c</dc:creator>
  <dc:description/>
  <cp:keywords/>
  <dc:language>en-US</dc:language>
  <cp:lastModifiedBy>maura</cp:lastModifiedBy>
  <cp:lastPrinted>2015-04-02T10:15:00Z</cp:lastPrinted>
  <dcterms:modified xsi:type="dcterms:W3CDTF">2015-04-02T08:15:00Z</dcterms:modified>
  <cp:revision>4</cp:revision>
  <dc:subject/>
  <dc:title> </dc:title>
</cp:coreProperties>
</file>