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tervento 19/2015 Lavori socialmente utili – Progetto comunale paese. Approvazione dell’intervento, impegno di spesa ed affido incaric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9,1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6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03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tervento 19/2015 Lavori socialmente utili – Progetto comunale paese. Approvazione dell’intervento, impegno di spesa ed affido incaric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cs="Tahoma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Richiamata la propria deliberazione n° 20 dd. 27.01.2015 mediante la quale si approvava di attuare per l’anno 2015, due progetti dell’Intervento 19 - “Progetti per l’accompagnamento all’occupabilità attraverso lavori socialmente utili” come previsto dal </w:t>
      </w:r>
      <w:r>
        <w:rPr>
          <w:rFonts w:cs="Tahoma" w:ascii="Tahoma" w:hAnsi="Tahoma"/>
          <w:i/>
          <w:iCs/>
          <w:sz w:val="22"/>
          <w:szCs w:val="22"/>
        </w:rPr>
        <w:t>“Piano degli interventi di politica del lavoro per il triennio 2011-2013”</w:t>
      </w:r>
      <w:r>
        <w:rPr>
          <w:rFonts w:cs="Tahoma" w:ascii="Tahoma" w:hAnsi="Tahoma"/>
          <w:sz w:val="22"/>
          <w:szCs w:val="22"/>
        </w:rPr>
        <w:t>, ed in particola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progetto per l’abbellimento urbano e rurale per la manutenzione della zona montana “progetto comunale montano” con l’impiego di n ° 3 lavoratori per un periodo di circa 6,5 mesi, intervento cofinanziato dalla PAT – Agenzia del Lavo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progetto per l’abbellimento urbano e rurale per la manutenzione delle aree verdi degli abitati “progetto comunale paese” con l’impiego di n° 5 lavoratori per un periodo di circa 6,5 mesi, intervento cofinanziato dalla PAT – Agenzia del Lavoro, oltre all’affiancamento di una sottosquadra composta da ulteriori 2 lavoratori e cofinanziata dalla Comunità delle Giudicari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si rende ora necessario dare attuazione all’Intervento 19/2015 “progetto comunale Paese”, con l’impiego di n° 7 unità lavorative da attivare nel periodo 01 aprile 2015 al 30 ottobre 2015 (sette mesi) suddivisi in una squadra di lavoro composta da n° 5 lavoratori ed in una sottosquadra composta da n° 2 lavoratori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senso con nota del Sindaco dd. 10.02.2015 prot. n° 17981 veniva inoltrata alla P.A.T. Agenzia del Lavoro, debita richiesta per l’approvazione e l’ammissione a finanziamento del progetto Intervento 19/2015 - interventi di abbellimento urbano e rurale – progetto comunale Paese, per l’occupazione di 5 opportunità lavorative come di seguito specifica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96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 1 caposquadra a tempo pieno (categoria B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96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 2 lavoratori a tempo pieno disoccupati (categoria A e B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96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 1 lavoratore a tempo pieno in situazione di svantaggio sociale (categoria D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 1 lavoratore a tempo part-time 20h/sett in situazione di svantaggio sociale (categoria C)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per le ulteriori 2 opportunità lavorative si è provveduto a darne comunicazione all’Agenzia del Lavoro della PAT in quanto gli stessi, essendo oltre il numero concesso a finanziamento dalla PAT, si dovrà provvedere accollandosene interamente la spesa, nel rispetto delle regole dell’Intervento 19 e che a tal senso la Comunità delle Giudicarie per venire in contro alle esigenze dei Comuni ha deliberato di finanziare con un massimo di 2 lavoratori i Comuni che effettuano l’Intervento 19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nota del Sindaco dd. 05.02.2015 prot. n° 1498 veniva inoltrata alla Comunità delle Giudicare debita richiesta per l’approvazione e l’ammissione a finanziamento del progetto straordinario Intervento 19/2015 in affiancamento al progetto comunale Paese, per l’occupazione di ulteriori 2 opportunità lavorative come di seguito struttura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96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 1 lavoratori a tempo pieno disoccupato (categoria B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 1 lavoratore a tempo pieno in situazione di svantaggio sociale (categoria C)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Accertato che con provvedimento dd. 17.03.2015 la Giunta della Comunità, ha concesso per l’inserimento nella squadra dell’Intervento 19 del Comune di Tione di Trento n° 2 operai a tempo pieno per un periodo di sette mesi, stanziando un contributo di € 16.170,00 pari al 70% della spesa ammessa di € 23.100,00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Rilevato inoltre che con Determinazione del Dirigente Generale dell’Agenzia del Lavoro n° 272 dd. 20.03.2015 è stato approvato il progetto dell’Intervento 19/2015 – progetto comunale paese, presentato dal Comune di Tione di Trento composto da una squadra di n° 5 lavoratori  per il periodo di 7 mesi, stanziando un contributo presunto di € 40.198,06 di cui € 11.723,18 per il caposquadra, € 23.850,32 per i lavoratori ed € 4.624,56 per il Coordinatore di cantier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Ritenuto che, al fine di dare avvio ai lavori al 01 aprile 2015, con provvedimento dd. 19.03.2015 prot. n° 3621, si è provveduto ad esperire un confronto concorrenziale ai sensi dell’art. 21 della L.P. 23/1990 per l’affidamento del servizio di gestione dell’Intervento 19/2015 – progetto comunale paese, invitando a tal senso tre cooperative sociali con esperienza nel settor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Considerato che a seguito del confronto concorrenziale tenutosi in data 26.03.2015 è pervenuta un'unica offerta e che la stessa è stata formulata dalla LAVORO scs con sede in Tione di Trento, offrendo un corrispettivo netto complessivo di € 73.172,79 oltre all’IVA di legge per € 16.098,01 per un totale di € 89.270,80, come di seguito riepilogato:</w:t>
      </w:r>
    </w:p>
    <w:p>
      <w:pPr>
        <w:pStyle w:val="TextBody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</w:tabs>
        <w:autoSpaceDE w:val="false"/>
        <w:spacing w:before="0" w:after="120"/>
        <w:jc w:val="center"/>
        <w:rPr>
          <w:rFonts w:ascii="Tahoma" w:hAnsi="Tahoma" w:cs="Tahoma"/>
          <w:sz w:val="22"/>
          <w:szCs w:val="22"/>
        </w:rPr>
      </w:pPr>
      <w:bookmarkStart w:id="1" w:name="_1488886923"/>
      <w:bookmarkStart w:id="2" w:name="_1488799537"/>
      <w:bookmarkStart w:id="3" w:name="_1488799530"/>
      <w:bookmarkStart w:id="4" w:name="_1488799482"/>
      <w:bookmarkStart w:id="5" w:name="_1488608593"/>
      <w:bookmarkStart w:id="6" w:name="_1488353769"/>
      <w:bookmarkStart w:id="7" w:name="_1488353645"/>
      <w:bookmarkStart w:id="8" w:name="_1488353608"/>
      <w:bookmarkStart w:id="9" w:name="_1488301056"/>
      <w:bookmarkStart w:id="10" w:name="_1488300249"/>
      <w:bookmarkStart w:id="11" w:name="_1488300040"/>
      <w:bookmarkStart w:id="12" w:name="_1488290965"/>
      <w:bookmarkStart w:id="13" w:name="_1488290887"/>
      <w:bookmarkStart w:id="14" w:name="_1488290848"/>
      <w:bookmarkStart w:id="15" w:name="_1488290830"/>
      <w:bookmarkStart w:id="16" w:name="_1488290766"/>
      <w:bookmarkStart w:id="17" w:name="_1488290743"/>
      <w:bookmarkStart w:id="18" w:name="_1488290183"/>
      <w:bookmarkStart w:id="19" w:name="_1488290101"/>
      <w:bookmarkStart w:id="20" w:name="_1488290036"/>
      <w:bookmarkStart w:id="21" w:name="_1488289996"/>
      <w:bookmarkStart w:id="22" w:name="_1488289979"/>
      <w:bookmarkStart w:id="23" w:name="_1488289966"/>
      <w:bookmarkStart w:id="24" w:name="_1488289911"/>
      <w:bookmarkStart w:id="25" w:name="_148828989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sz w:val="22"/>
          <w:szCs w:val="22"/>
        </w:rPr>
        <w:object w:dxaOrig="9450" w:dyaOrig="10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5pt;height:491.2pt" filled="f" o:ole="">
            <v:imagedata r:id="rId4" o:title=""/>
          </v:shape>
          <o:OLEObject Type="Embed" ProgID="Excel.Sheet.12" ShapeID="ole_rId3" DrawAspect="Content" ObjectID="_511140772" r:id="rId3"/>
        </w:object>
      </w:r>
    </w:p>
    <w:p>
      <w:pPr>
        <w:pStyle w:val="Normal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Esaminata l’offerta e ritenuta la stessa congrua in relazione alle prestazioni richieste, si ritiene necessario provvedere al conferimento dell’incarico alla LAVORO scs per la gestione dell’Intervento 19/2015 “progetto comunale paese” promosso dal Comune di Tione di Trento da attivare nel periodo 1 aprile 2015 – 30 ottobre 2015 (sette mesi).</w:t>
      </w:r>
    </w:p>
    <w:p>
      <w:pPr>
        <w:pStyle w:val="Normal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Accertato che la spesa derivante dal presente provvedimento pari ad € 89.270,80 trova adeguata disponibilità finanziaria al cap. 3652 codice intervento n° 2100405 del Bilancio di Previsione dell’Esercizio Finanziario 2015 di questo Comune e che la stessa viene finanziata per € 40.198,06 con contributo della PAT – Agenzia del Lavoro, € 16.170,00 con contributo della Comunità delle Giudicarie ed € 32.902,74 con mezzi propri dell’Amministrazione.</w:t>
        <w:tab/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eliberazione giuntale n. 99/2014 relativa agli atti devoluti ai funzionari ed agli indirizzi per la gestione ed accertata la competenza della Giunta comunale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vigente il Regolamento di contabilità approvato con deliberazione consiliare n. 11/2001 dd. 05.03.2001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T.U.LL.RR.O.C. approvato con D.P.Reg. 01.02.2005 n. 3/L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, unanimi e palesi,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 e l i b e r 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approvare </w:t>
      </w:r>
      <w:r>
        <w:rPr>
          <w:rFonts w:cs="Tahoma" w:ascii="Tahoma" w:hAnsi="Tahoma"/>
          <w:sz w:val="22"/>
          <w:szCs w:val="22"/>
        </w:rPr>
        <w:t>l’Intervento 19/2015 - “Progetti per l’accompagnamento all’occupabilità attraverso lavori socialmente utili” per l’abbellimento urbano e rurale – progetto comunale paese – promosso dal Comune di Tione di Trento da attivare nel periodo 01 aprile 2015 – 30 ottobre 2015 (sette mesi) con l’impiego di n° 7 lavoratori suddivisi in una squadra di lavoro composta da n° 5 lavoratori ed in una sottosquadra composta da n° 2 lavorato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incaricare</w:t>
      </w:r>
      <w:r>
        <w:rPr>
          <w:rFonts w:cs="Tahoma" w:ascii="Tahoma" w:hAnsi="Tahoma"/>
          <w:sz w:val="22"/>
          <w:szCs w:val="22"/>
        </w:rPr>
        <w:t>, a seguito dell’esito del confronto concorrenziale esperito ai sensi dell’art 21 della L.P. 23/1990 in dd. 26.03.2015, l’Impresa LAVORO scs con sede in Tione di Trento dell’affidamento del servizio di gestione dell’Intervento 19/2015 “progetto comunale paese”, per un importo netto di € 73.172,79 oltre all’IVA 22% per € 16.098,01 per un importo lordo complessivo di € 89.270,80, salva esatta rendicontazione fina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ai sensi del vigente Regolamento comunale per la disciplina dell’attività contrattuale e che allo stesso saranno applicate le disposizioni previste dalla L. 13.08.2010 n. 13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mpegnare</w:t>
      </w:r>
      <w:r>
        <w:rPr>
          <w:rFonts w:cs="Tahoma" w:ascii="Tahoma" w:hAnsi="Tahoma"/>
          <w:sz w:val="22"/>
          <w:szCs w:val="22"/>
        </w:rPr>
        <w:t xml:space="preserve"> la somma complessiva derivante dal presente atto pari ad </w:t>
      </w:r>
      <w:r>
        <w:rPr>
          <w:rFonts w:cs="Tahoma" w:ascii="Tahoma" w:hAnsi="Tahoma"/>
          <w:b/>
          <w:bCs/>
          <w:sz w:val="22"/>
          <w:szCs w:val="22"/>
        </w:rPr>
        <w:t>€ 89.270,8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 cap. 3652 codice intervento 2100405 del Bilancio di Previsione dell’Esercizio Finanziario 2015 di questo Comune che presenta adeguata disponibilità finanzia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specificare </w:t>
      </w:r>
      <w:r>
        <w:rPr>
          <w:rFonts w:cs="Tahoma" w:ascii="Tahoma" w:hAnsi="Tahoma"/>
          <w:sz w:val="22"/>
          <w:szCs w:val="22"/>
        </w:rPr>
        <w:t xml:space="preserve">che la spesa derivante dall’adozione del presente provvedimento viene finanziata, salvo esatta quantificazione finale, per € 40.198,06 con contributo della PAT – Agenzia del Lavoro, € 16.170,00 con contributo della Comunità delle Giudicarie ed € 32.902,74 con mezzi propri dell’Amministrazione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cutiva</w:t>
      </w:r>
      <w:r>
        <w:rPr>
          <w:rFonts w:cs="Tahoma" w:ascii="Tahoma" w:hAnsi="Tahoma"/>
          <w:sz w:val="22"/>
          <w:szCs w:val="22"/>
        </w:rPr>
        <w:t xml:space="preserve"> ai sensi dell’art. 79, comma 4 del TULROC approvato con D.P.G.Reg. 01.02.2005 n. 3/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, ai sensi dell’art. 2, lett. B, della L. 1034/71 “Istituzione dei tribunali amministrativi regional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straordinario al Presidente della Repubblica entro centoventi giorni dalla pubblicazione, ai sensi dell’art. 8 del D.P.R. 1199/71 “Semplificazione dei procedimenti in materia di ricorsi amministrativi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1260" w:leader="none"/>
          <w:tab w:val="right" w:pos="9072" w:leader="none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03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3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04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12"/>
        </w:tabs>
        <w:ind w:left="2212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7:00Z</dcterms:created>
  <dc:creator>nadia.c</dc:creator>
  <dc:description/>
  <cp:keywords/>
  <dc:language>en-US</dc:language>
  <cp:lastModifiedBy>maura</cp:lastModifiedBy>
  <cp:lastPrinted>2015-03-30T08:51:00Z</cp:lastPrinted>
  <dcterms:modified xsi:type="dcterms:W3CDTF">2015-03-30T06:51:00Z</dcterms:modified>
  <cp:revision>4</cp:revision>
  <dc:subject/>
  <dc:title> </dc:title>
</cp:coreProperties>
</file>