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66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ET DISTRIBUZIONE SPA all’esecuzione dei lavori di costruzione di una linea elettrica di bassa tensione (400volt) in cavo interrato sulla p.f. 1508/1 (Piazza Cesare Battisti) in C.C.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,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VENTITRE’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=====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66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SET DISTRIBUZIONE SPA all’esecuzione dei lavori di costruzione di una linea elettrica di bassa tensione (400volt) in cavo interrato sulla p.f. 1508/1 (Piazza Cesare Battisti) in C.C.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rPr>
          <w:rFonts w:cs="Tahoma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Footer"/>
        <w:tabs>
          <w:tab w:val="clear" w:pos="4819"/>
          <w:tab w:val="clear" w:pos="9638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i autorizzazione a svolgere i lavori in C.C. Saone per la costruzione di una linea elettrica di bassa tensione in cavo interrato sulla p.f. 1508/1 (Piazza C. Battisti) in C.C. Saone, inoltrata dalla SET Distribuzione Spa in data 19.03.2015, prot.n. 3610, ed allegata planimetria progettuale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3.07.1995 n°7, avente ad oggetto la “disciplina delle funzioni provinciali inerenti l’impianto di opere elettriche con tensione nominale fino a 150.000 Volt”, la quale all’art. 9 regola l’ “interferenza con beni demaniali, opere pubbliche e territori soggetti a vincoli”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llegato “Disciplinare delle norme e prescrizioni da osservare per l’esecuzione di scavi e ripristini su suolo pubblico”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ahoma" w:ascii="Tahoma" w:hAnsi="Tahoma"/>
        </w:rPr>
        <w:t xml:space="preserve">Vista la </w:t>
      </w:r>
      <w:r>
        <w:rPr>
          <w:rFonts w:cs="Tahoma" w:ascii="Tahoma" w:hAnsi="Tahoma"/>
          <w:szCs w:val="15"/>
        </w:rPr>
        <w:t>"Convenzione per l'istituzione di una polizza fideiussoria provinciale a garanzia degli interventi effettuati da SET Distribuzione S.p.A. su beni di proprietà comunale", sottoscritta dal Consorzio dei Comuni Trentini e SET Distribuzione S.p.A. in data 14 agosto 2012, ed</w:t>
      </w:r>
      <w:r>
        <w:rPr>
          <w:rFonts w:cs="Tahoma" w:ascii="Tahoma" w:hAnsi="Tahoma"/>
        </w:rPr>
        <w:t xml:space="preserve"> approvata dall’Amministrazione comunale con provvedimento della Giunta comunale datato 02.10.2012 n. 280.</w:t>
      </w:r>
    </w:p>
    <w:p>
      <w:pPr>
        <w:pStyle w:val="TextBody"/>
        <w:spacing w:before="40" w:after="40"/>
        <w:ind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o atto che la S.E.T. Distribuzione S.p.A. è tenuta a versare entro il 30 aprile di ogni anno un canone dovuto per le occupazioni permanenti di suolo pubblico commisurato al numero complessivo delle utenze in essere al 31/12 dell’anno precedente, ai sensi dell’art. 34 comma 2 del  Regolamento per l’applicazione del Canone per l’Occupazione di Spazi ed Aree Pubbliche approvato con deliberazione consiliare n° 104 di data 26.11.1998 e successive modifiche approvate con deliberazione consiliare n° 99/99 di data 25.10.1999 e n° 11/2002 dd. 28.02.2002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a la deliberazione giuntale n° 99 di data 13.05.2014 avente ad oggetto “Atto di indirizzo per la gestione del Bilancio 2014”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/>
      </w:pPr>
      <w:r>
        <w:rPr>
          <w:rFonts w:cs="Tahoma" w:ascii="Tahoma" w:hAnsi="Tahoma"/>
          <w:szCs w:val="24"/>
        </w:rPr>
        <w:t>Visto il parere favorevole in ordine alla regolarità tecnico amministrativa</w:t>
      </w:r>
      <w:r>
        <w:rPr>
          <w:rFonts w:cs="Tahoma" w:ascii="Tahoma" w:hAnsi="Tahoma"/>
        </w:rPr>
        <w:t xml:space="preserve"> espresso dal Responsabile dell’Ufficio Tecnico e dato atto che la presente deliberazione non ha rilevanza a livello contabile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40" w:after="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24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d e l i b e r a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</w:rPr>
        <w:t xml:space="preserve"> la  SET Distribuzione S.p.A., per la </w:t>
      </w:r>
      <w:r>
        <w:rPr>
          <w:rFonts w:cs="Tahoma" w:ascii="Tahoma" w:hAnsi="Tahoma"/>
          <w:lang w:val="en-US" w:eastAsia="en-US"/>
        </w:rPr>
        <w:t>costruzione di una linea elettrica di bassa tensione (400Volt) in cavo interrato sulla p.f. 1508/1 (Piazza Cesare Battisti) in C.C. Saone</w:t>
      </w:r>
      <w:r>
        <w:rPr>
          <w:rFonts w:cs="Tahoma" w:ascii="Tahoma" w:hAnsi="Tahoma"/>
        </w:rPr>
        <w:t>, di cui alla richiesta inoltrata dalla SET Distribuzione Spa in data 19.03.2015, prot. n. 3610, come da planimetria progettuale allegata alla richiesta.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</w:rPr>
        <w:t>che tutti gli oneri e le spese per l’esecuzione dei lavori in oggetto si intendono a carico della SET Distribuzione S.p.A.;</w:t>
      </w:r>
    </w:p>
    <w:p>
      <w:pPr>
        <w:pStyle w:val="Normal"/>
        <w:numPr>
          <w:ilvl w:val="0"/>
          <w:numId w:val="3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il ripristino della pavimentazione in conglomerato bituminoso dovrà essere eseguito nel rispetto del disciplinare alleg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l’Ufficio Tecnico degli atti esecutivi della presente e di comunicare quanto sopra alla SET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munale durante il periodo di pubblicazione ai sensi dell’art. 79 comma 5 del TULLRROC approvato con DPReg 01.02.2005 n. 3/L; ricorso straordinario al Presidente della Repubblica entro 120 giorni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BodyText2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7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7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4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Wingdings" w:hAnsi="Wingdings" w:cs="Times New Roman"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Wingdings" w:hAnsi="Wingdings" w:cs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  <w:b w:val="false"/>
      <w:i w:val="false"/>
      <w:color w:val="000000"/>
      <w:sz w:val="24"/>
    </w:rPr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ahoma" w:hAnsi="Tahoma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1">
    <w:name w:val="WW8Num46z1"/>
    <w:qFormat/>
    <w:rPr>
      <w:b w:val="false"/>
      <w:i w:val="false"/>
      <w:sz w:val="24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Char">
    <w:name w:val="Body Tex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26:00Z</dcterms:created>
  <dc:creator>nadia.c</dc:creator>
  <dc:description/>
  <cp:keywords/>
  <dc:language>en-US</dc:language>
  <cp:lastModifiedBy>maura</cp:lastModifiedBy>
  <cp:lastPrinted>2015-03-24T09:16:00Z</cp:lastPrinted>
  <dcterms:modified xsi:type="dcterms:W3CDTF">2015-03-24T08:28:00Z</dcterms:modified>
  <cp:revision>3</cp:revision>
  <dc:subject/>
  <dc:title> </dc:title>
</cp:coreProperties>
</file>