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Istituto Comprensivo di Tione per organizzazione 8^ Rassegna interculturale “Colori dal mondo” in programma a Tione nel mese di maggio 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TRE’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6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.03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’Istituto Comprensivo di Tione per organizzazione 8^ Rassegna interculturale “Colori dal mondo” in programma a Tione nel mese di maggio 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a la richiesta dell’Istituto Comprensivo di Tione dd. 10 marzo 2015 intesa ad ottenere un contributo per l’organizzazione della 8^ Rassegna Interculturale “Colori dal mondo” in programma a Tione di Trento nel mese di maggio 2015, rassegna che si propone di avvicinare l’intera popolazione, ma in particolare le giovani generazioni, al tema dell’intercultura, promuovendo momenti di riflessione, confronto e conoscenza degli aspetti caratteristici della tradizione, della vita e della cultura dei diversi Paesi e continen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Visto il preventivo di spesa e di entrata relativo all’iniziativa, presentato dall’Istituto Comprensivo di Tione con la predetta, concludente con una spesa complessiva di € 5.600,00 a fronte di entrate proprie del bilancio della scuola per € 2.00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 xml:space="preserve">Ritenuto di intervenire con un contributo straordinario che si ritiene congruo fissare nella misura massima di € 2.000,00, in considerazione dell’importanza dell’iniziativa, che coinvolge in particolare gli alunni dell’Istituto Comprensivo di Tione di Trento e di altri Istituti Comprensivi delle Giudicarie. 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Rilevato che si procederà alla liquidazione del contributo nella somma massima di € 2.000,00 a seguito di presentaz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1440"/>
        <w:jc w:val="both"/>
        <w:rPr/>
      </w:pPr>
      <w:r>
        <w:rPr>
          <w:rFonts w:cs="Tahoma" w:ascii="Tahoma" w:hAnsi="Tahoma"/>
        </w:rPr>
        <w:t>Accertato che la spesa di € 2.000,00 viene impegnata al cap. 3358 codice intervento 2050207 del Bilancio di previsione 2015, dove esiste la necessaria disponibilità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ind w:left="0" w:firstLine="1440"/>
        <w:rPr/>
      </w:pPr>
      <w:r>
        <w:rPr>
          <w:rFonts w:cs="Tahoma" w:ascii="Tahoma" w:hAnsi="Tahoma"/>
          <w:sz w:val="24"/>
        </w:rPr>
        <w:t xml:space="preserve">Visti i pareri favorevoli sulla proposta di deliberazione, espressi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99/2014 dd. 13.05.2014 “Atto di indirizzo per la gestione del Bilancio 2014”, deliberazione ritenuta applicabile in attesa dell’approvazione dell’Atto di indirizzo per il Bilancio 2015.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Reg. 01.02.2005 n. 3/L.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firstLine="14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voti favorevoli, unanimi e palesi,</w:t>
      </w:r>
    </w:p>
    <w:p>
      <w:pPr>
        <w:pStyle w:val="Normal"/>
        <w:ind w:firstLine="14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 xml:space="preserve">di concedere </w:t>
      </w:r>
      <w:r>
        <w:rPr>
          <w:rFonts w:cs="Tahoma" w:ascii="Tahoma" w:hAnsi="Tahoma"/>
          <w:sz w:val="24"/>
        </w:rPr>
        <w:t>all’Istituto Comprensivo di Tione, per le motivazioni espresse in premessa, un contributo straordinario nella misura massima di € 2.000,00 per la realizzazione della 8^ Rassegna Interculturale “Colori dal mondo”, in programma  a Tione di Trento nel mese di maggio 2015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>di impegnare</w:t>
      </w:r>
      <w:r>
        <w:rPr>
          <w:rFonts w:cs="Tahoma" w:ascii="Tahoma" w:hAnsi="Tahoma"/>
          <w:bCs/>
          <w:sz w:val="24"/>
        </w:rPr>
        <w:t xml:space="preserve">  la spesa di € 2.000,00 al cap. 3358 codice intervento 2050207 del Bilancio di previsione 2015, dove esiste la necessaria disponibilità.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>di dare  atto</w:t>
      </w:r>
      <w:r>
        <w:rPr>
          <w:rFonts w:cs="Tahoma" w:ascii="Tahoma" w:hAnsi="Tahoma"/>
          <w:bCs/>
          <w:sz w:val="24"/>
        </w:rPr>
        <w:t xml:space="preserve"> che si procederà alla liquidazione del contributo nella somma massima di € 2.000,00 a seguito di presentazione da parte dell’Istituto Comprensivo di T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>di incaricare</w:t>
      </w:r>
      <w:r>
        <w:rPr>
          <w:rFonts w:cs="Tahoma" w:ascii="Tahoma" w:hAnsi="Tahoma"/>
          <w:bCs/>
          <w:sz w:val="24"/>
        </w:rPr>
        <w:t xml:space="preserve"> gli Uffici degli atti esecutivi della presente secondo le competenze assegnate.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di dare atto</w:t>
      </w:r>
      <w:r>
        <w:rPr>
          <w:rFonts w:cs="Tahoma" w:ascii="Tahoma" w:hAnsi="Tahoma"/>
          <w:bCs/>
          <w:sz w:val="24"/>
        </w:rPr>
        <w:t xml:space="preserve"> che la presente deliberazione, ai sensi della normativa vigente, diviene esecutiva a pubblicazione avvenuta.</w:t>
      </w:r>
    </w:p>
    <w:p>
      <w:pPr>
        <w:pStyle w:val="ListParagrap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>di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3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2:00Z</dcterms:created>
  <dc:creator>nadia.c</dc:creator>
  <dc:description/>
  <cp:keywords/>
  <dc:language>en-US</dc:language>
  <cp:lastModifiedBy>maura</cp:lastModifiedBy>
  <cp:lastPrinted>2015-03-19T10:08:00Z</cp:lastPrinted>
  <dcterms:modified xsi:type="dcterms:W3CDTF">2015-03-24T08:15:00Z</dcterms:modified>
  <cp:revision>3</cp:revision>
  <dc:subject/>
  <dc:title> </dc:title>
</cp:coreProperties>
</file>