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llargamento di Via Pinzolo e sistemazione dei relativi marciapiedi. Approvazione del progetto definitivo – tratto da ex Despar a Via S. Vigil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llargamento di Via Pinzolo e sistemazione dei relativi marciapiedi. Approvazione del progetto definitivo – tratto da ex Despar a Via S. Vigili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033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Salvaterra in merito alla necessità di provvedere alla sistemazione dei marciapiedi e predisposizione del nuovo impianto d’illuminazione pubblica di Via Pinzolo a completamento dei lavori di riqualificazione del Viale principale di T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che con deliberazione G.C. n. 81/2014 di data 24.04.2014 si procedeva ad incaricare l’arch. Federico Antolini con studio in Tione (TN) della progettazione preliminare e definitiva di un intervento complessivo di sistemazione di Via Pinzolo per un onorario di Euro 5.400,00.- oltre al CNPAIA 4% ed all’IVA 22% per un totale complessivo di </w:t>
      </w:r>
      <w:r>
        <w:rPr>
          <w:rFonts w:cs="Tahoma" w:ascii="Tahoma" w:hAnsi="Tahoma"/>
          <w:b/>
        </w:rPr>
        <w:t>Euro 6.851,52</w:t>
      </w:r>
      <w:r>
        <w:rPr>
          <w:rFonts w:cs="Tahoma" w:ascii="Tahoma" w:hAnsi="Tahoma"/>
        </w:rPr>
        <w:t>- come da preventivo di parcella pervenuto in data 10.02.2014, prot. n. 1919 determinato su un importo dei lavori presunto pari ad Euro 205.000,00=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che con deliberazione C.C. n. 28/2014 di data 11.08.2014 si procedeva all’approvazione, ai sensi dell’art. 15 dello Statuto comunale, all’approvazione del progetto preliminare dei lavori di “Allargamento di Via Pinzolo e sistemazione dei relativi marciapiedi” a firma dell’arch. Federico Antolini, pervenuto nella versione aggiornata in data 31.07.2014 prot.n. 10139, concludente nella spesa complessiva di </w:t>
      </w:r>
      <w:r>
        <w:rPr>
          <w:rFonts w:cs="Tahoma" w:ascii="Tahoma" w:hAnsi="Tahoma"/>
          <w:b/>
        </w:rPr>
        <w:t>Euro 318.000,00</w:t>
      </w:r>
      <w:r>
        <w:rPr>
          <w:rFonts w:cs="Tahoma" w:ascii="Tahoma" w:hAnsi="Tahoma"/>
        </w:rPr>
        <w:t>.= di cui Euro 208.060,00.= per lavori a base d’asta compresi Euro 6.060,00.= per oneri della sicurezza, ed Euro 109.940,00.= per somme a disposizione dell’amministrazion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nella suddetta deliberazione si dava atto che la spesa complessiva di progetto troverà copertura finanziaria nel bilancio di previsione 2014 e successivi, con le risorse e la tempistica che verranno individuate dall’Amministrazione Comun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l’arch. Antolini, secondo le indicazioni della Giunta Comunale ha proceduto per ora alla redazione del progetto definitivo dei lavori limitatamente al tratto di Via Pinzolo tra l’ex-Despar e l’incrocio con Via S.Vigilio, identificato nel progetto preliminare nei lotti n. 1 e n. 2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pertanto il progetto definitivo dei lavori di “Allargamento di Via Pinzolo e sistemazione dei relativi marciapiedi – tratto da ex-Despar a Via S. Vigilio”, a firma dell’arch. Federico Antolini, pervenuto in data 07.01.2015 prot. n. 130, concludente nella spesa complessiva di Euro 129.984,50.= di cui Euro 87.213,05.= per lavori a base d’asta ed Euro 42.771,45.= per somme a disposizione dell’amministrazione, e composto degli elaborati di seguito richiama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tecnic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uto metrico estimativ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. 1 - inquadramento general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. 2 – planimetria general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. 3 – allargamento strada e nuovo marciapied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. 4 – scavi per sottoservizi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per l’esecuzione delle opere previste in progetto non è necessario corredare il medesimo di uno studio geologico-geotecnico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</w:rPr>
        <w:tab/>
        <w:t>Preso atto della conformità urbanistica e paesaggistica dell’intervento alle norme del vigente PRG comunale, accertata dalla Commissione Edilizia comunale ai sensi dell’art. 110 della L.P. 1/2008 della seduta del 11.03.2015 con verbale n. 8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le opere in progetto, interesseranno esclusivamente aree di proprietà comunal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</w:rPr>
        <w:tab/>
        <w:t>Preso atto che, ai sensi dell’art. 58 comma 1 lett. a) della L.P. 26/93 e ss.mm., sul progetto non è dovuto il parere dell’organo consultivo monocratico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>Preso atto che sul progetto non sono necessari ulteriori pareri od autorizzazioni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>Considerato pertanto necessario procedere all’approvazione del progetto definitivo dei lavori</w:t>
      </w:r>
      <w:r>
        <w:rPr>
          <w:rFonts w:cs="Tahoma" w:ascii="Tahoma" w:hAnsi="Tahoma"/>
        </w:rPr>
        <w:t xml:space="preserve"> dichiarando nel contempo la pubblica utilità dei medesimi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l’art. 43 della L.P. 30.12.2014 n. 15, dispone che nei progetti di lavori pubblici, il costo dei lavori, delle forniture e degli imprevisti siano ridotti dell’8% rispetto al valore determinato secondo la normativa vigent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o atto pertanto che la spesa in oggetto dovrà essere rideterminata in fase di progettazione esecutiva nell’importo complessivo di </w:t>
      </w:r>
      <w:r>
        <w:rPr>
          <w:rFonts w:cs="Tahoma" w:ascii="Tahoma" w:hAnsi="Tahoma"/>
          <w:b/>
          <w:sz w:val="24"/>
          <w:szCs w:val="24"/>
        </w:rPr>
        <w:t>Euro 121.039,48</w:t>
      </w:r>
      <w:r>
        <w:rPr>
          <w:rFonts w:cs="Tahoma" w:ascii="Tahoma" w:hAnsi="Tahoma"/>
          <w:sz w:val="24"/>
          <w:szCs w:val="24"/>
        </w:rPr>
        <w:t>.= di cui Euro 80.439,22= per lavori a base d’asta ed Euro 40.600,26.= per somme a disposizione dell’amministrazione.</w:t>
      </w:r>
    </w:p>
    <w:p>
      <w:pPr>
        <w:pStyle w:val="Corpodeltesto2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ahoma" w:ascii="Tahoma" w:hAnsi="Tahoma"/>
        </w:rPr>
        <w:t>Considerato che la spesa complessiva dell’intervento non ancora finanziata e pari ad Euro 114.187,96.= (ossia Euro 121.039,48 – Euro 6.851,52) troverà copertura al cap. 3680.19 codice intervento 2080101 del bilancio di previsione 2015 in gestione residui 2014, finanziata con fondo rotazione BIM e con mezzi propri dell’Amministrazione.</w:t>
      </w:r>
    </w:p>
    <w:p>
      <w:pPr>
        <w:pStyle w:val="Corpodeltesto2"/>
        <w:tabs>
          <w:tab w:val="clear" w:pos="708"/>
          <w:tab w:val="left" w:pos="567" w:leader="none"/>
        </w:tabs>
        <w:spacing w:before="120" w:after="120"/>
        <w:rPr/>
      </w:pPr>
      <w:r>
        <w:rPr/>
        <w:tab/>
      </w:r>
      <w:r>
        <w:rPr>
          <w:rFonts w:cs="Tahoma" w:ascii="Tahoma" w:hAnsi="Tahoma"/>
          <w:szCs w:val="24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</w:rPr>
        <w:t>Visto il D.lgs. 12.04.2006 n. 163, nuovo Codice dei Contratti Pubblici ed il relativo regolamento di attuazione approvato con D.P.R. 05.10.2010 n. 207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ogetto definitivo dei lavori di “Allargamento di Via Pinzolo e sistemazione dei relativi marciapiedi – tratto da ex-Despar a Via S. Vigilio”, a firma dell’arch. Federico Antolini con studio in Tione (TN), pervenuto in data 07.01.2015 prot. n. 130, comportante una spesa complessiva di Euro 129.984,50.= di cui Euro 87.213,05.= per lavori a base d’asta ed Euro 42.771,45.= per somme a disposizione dell’amminist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ai sensi del</w:t>
      </w:r>
      <w:r>
        <w:rPr>
          <w:rFonts w:cs="Tahoma" w:ascii="Tahoma" w:hAnsi="Tahoma"/>
        </w:rPr>
        <w:t xml:space="preserve">l’art. 43 della L.P. 30.12.2014 n. 15, in fase di progettazione esecutiva, la spesa sarà rideterminata nell’importo complessivo di </w:t>
      </w:r>
      <w:r>
        <w:rPr>
          <w:rFonts w:cs="Tahoma" w:ascii="Tahoma" w:hAnsi="Tahoma"/>
          <w:b/>
        </w:rPr>
        <w:t>Euro 121.039,48</w:t>
      </w:r>
      <w:r>
        <w:rPr>
          <w:rFonts w:cs="Tahoma" w:ascii="Tahoma" w:hAnsi="Tahoma"/>
        </w:rPr>
        <w:t>.= di cui Euro 80.439,22= per lavori a base d’asta ed Euro 40.600,26.= per somme a disposizione dell’amminist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ell’intervento non ancora finanziata e pari ad Euro 114.187,96.= (ossia Euro 121.039,48 – Euro 6.851,52) troverà copertura al cap. 3680.19 codice intervento 2080101 del bilancio di previsione 2015 in gestione residui 2014, finanziata con fondo rotazione BIM e con mezzi propri dell’Amminist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i procedere a quanto necessario per dare esecuzione alla presente delibe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7:00Z</dcterms:created>
  <dc:creator>nadia.c</dc:creator>
  <dc:description/>
  <cp:keywords/>
  <dc:language>en-US</dc:language>
  <cp:lastModifiedBy>maura</cp:lastModifiedBy>
  <cp:lastPrinted>2015-03-19T10:08:00Z</cp:lastPrinted>
  <dcterms:modified xsi:type="dcterms:W3CDTF">2015-03-19T09:08:00Z</dcterms:modified>
  <cp:revision>3</cp:revision>
  <dc:subject/>
  <dc:title> </dc:title>
</cp:coreProperties>
</file>