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57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Nomina del funzionario responsabile dell’Imposta Immobiliare semplice (IM.I.S.)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5,00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sz w:val="30"/>
              </w:rPr>
              <w:t>DICIOTTO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MARZ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5033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57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18.03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Nomina del funzionario responsabile dell’Imposta Immobiliare semplice (IM.I.S.)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Z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messo che: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kern w:val="0"/>
          <w:lang w:eastAsia="it-IT"/>
        </w:rPr>
      </w:pPr>
      <w:r>
        <w:rPr>
          <w:rFonts w:cs="Tahoma" w:ascii="Tahoma" w:hAnsi="Tahoma"/>
          <w:kern w:val="0"/>
          <w:lang w:eastAsia="it-IT"/>
        </w:rPr>
        <w:t>gli articoli 1 e seguenti della LP n. 14/2014 hanno istituito l’Imposta Immobiliare Semplice (IM.I.S.) quale tributo proprio dei Comuni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kern w:val="0"/>
          <w:lang w:eastAsia="it-IT"/>
        </w:rPr>
      </w:pPr>
      <w:r>
        <w:rPr>
          <w:rFonts w:cs="Tahoma" w:ascii="Tahoma" w:hAnsi="Tahoma"/>
          <w:kern w:val="0"/>
        </w:rPr>
        <w:t>il nuovo tributo trova applicazione dall’1.1.2015 e sostituisce le componenti IMUP e TASI della IUC (Imposta Unica Comunale) di cui all’art. 1 commi 639 e seguenti della L. n. 147/2013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kern w:val="0"/>
          <w:lang w:eastAsia="it-IT"/>
        </w:rPr>
      </w:pPr>
      <w:r>
        <w:rPr>
          <w:rFonts w:cs="Tahoma" w:ascii="Tahoma" w:hAnsi="Tahoma"/>
          <w:kern w:val="0"/>
        </w:rPr>
        <w:t>con deliberazione consiliare n. 3 dd. 16.03.2015 è stato approvato il regolamento comunale per l’applicazione dell’IM.I.S..</w:t>
      </w:r>
    </w:p>
    <w:p>
      <w:pPr>
        <w:pStyle w:val="Normal"/>
        <w:jc w:val="both"/>
        <w:rPr>
          <w:rFonts w:ascii="Tahoma" w:hAnsi="Tahoma" w:cs="Tahoma"/>
          <w:kern w:val="0"/>
          <w:lang w:eastAsia="it-IT"/>
        </w:rPr>
      </w:pPr>
      <w:r>
        <w:rPr>
          <w:rFonts w:cs="Tahoma" w:ascii="Tahoma" w:hAnsi="Tahoma"/>
          <w:kern w:val="0"/>
          <w:lang w:eastAsia="it-IT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 15 del predetto regolamento comunale che prevede che sia la Giunta comunale a nominare il Funzionario responsabile per la gestione dell’IM.I.S., ai sensi e con i poteri di cui all’articolo 8 comma 5 della L.P. n. 14/2014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isto l'art. 8, comma 5 della L.P. n. 14/2014, che prevede che al Funzionario responsabile competano tutti i poteri applicativi ed organizzativi relativi al tributo, compresa la sottoscrizione di provvedimenti, atti, pareri comunque denominati collegati all’applicazione del tribut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Dato atto che il responsabile viene individuato nella massima figura apicale della struttura comunale preposta alla gestione e applicazione dei tribut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tenuto che occorra procedere alla designazione del suddetto funzionario responsabil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Considerato di nominare quale responsabile dell’IM.I.S. il funzionario responsabile dell’ufficio tributi, attualmente la dott.sa Cristina Zeni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tenuto di nominare la dott.ssa Patrizia bezzi quale sostituto del funzionario responsabile in caso di sua assenza o impedimento, anche temporaneo, secondo quanto previsto dal decreto del Sindaco di incarico di responsabile dell’ufficio tributi per l’anno 2015 di data 27.01.2015 prot. 1048. 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ista la L.P. n. 14/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isto il Regolamento comunale per la disciplina dell’IM.I.S., approvato dal Consiglio comunale con deliberazione n. 3 dd. 16.03.2015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isto il decreto del Sindaco di incarico di responsabile dell’ufficio tributi per l’anno 2015 di data 27.01.2015 prot. 1048 e ss.m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O.C. approvato con D.P.Reg. 01.02.2005, n. 3/L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 come modificato con deliberazione consiliare n. 41/2010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, unanimi e palesi,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IBERA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i nominare il funzionario responsabile dell’Imposta immobiliare semplice individuandolo nella persona del funzionario responsabile dell’ufficio tributi, attualmente la dott.ssa Cristina Zeni, categoria D livello base – funzionario esperto contabile, attribuendogli tutti i poteri previsti dalla normativa, nominando il sostituto nella persona della dott.ssa Patrizia Bezzi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</w:rPr>
        <w:t>Di dichiarar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la presente deliberazione vista l’urgenza di procedere, ai sensi della normativa vigente, con voti favorevoli unanimi e palesi, </w:t>
      </w:r>
      <w:r>
        <w:rPr>
          <w:rFonts w:cs="Tahoma" w:ascii="Tahoma" w:hAnsi="Tahoma"/>
          <w:bCs/>
        </w:rPr>
        <w:t>immediatamente esecutiva</w:t>
      </w:r>
      <w:r>
        <w:rPr>
          <w:rFonts w:cs="Tahoma" w:ascii="Tahoma" w:hAnsi="Tahoma"/>
        </w:rPr>
        <w:t>, ai sensi dell’art. 79 comma 4 del TULROC approvato con D.P.Reg. 01.02.2005, n. 3/L e di dare atto che la stessa viene pubblicata all’Albo comunale per dieci giorni consecuti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evidenza del fatto che avverso la presente deliberazione sono ammessi i seguenti ricors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opposizione alla Giunta Comunale entro il periodo di pubblicazione, ai sensi dell’art. 79, comma 5, del TULROC, approvato con D.P.G.Reg. 01.02.2005 n. 3/L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/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</w:t>
      </w:r>
      <w:r>
        <w:rPr>
          <w:rFonts w:cs="Arial" w:ascii="Arial" w:hAnsi="Arial"/>
        </w:rPr>
        <w:t xml:space="preserve"> </w:t>
      </w:r>
      <w:r>
        <w:rPr>
          <w:rFonts w:cs="Tahoma" w:ascii="Tahoma" w:hAnsi="Tahoma"/>
        </w:rPr>
        <w:t>chi vi abbia interesse.</w:t>
      </w:r>
    </w:p>
    <w:p>
      <w:pPr>
        <w:pStyle w:val="Normal"/>
        <w:ind w:left="397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numPr>
          <w:ilvl w:val="0"/>
          <w:numId w:val="0"/>
        </w:numPr>
        <w:ind w:firstLine="1418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20.03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z w:val="24"/>
              </w:rPr>
            </w:pPr>
            <w:r>
              <w:rPr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20.03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Cs w:val="22"/>
              </w:rPr>
              <w:fldChar w:fldCharType="begin"/>
            </w:r>
            <w:r>
              <w:rPr>
                <w:strike/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trike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Cs w:val="22"/>
                <w:rFonts w:cs="Tahoma" w:ascii="Tahoma" w:hAnsi="Tahoma"/>
              </w:rPr>
              <w:t>30.03.2015</w:t>
            </w:r>
            <w:r>
              <w:rPr>
                <w:strike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trike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/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553"/>
        </w:tabs>
        <w:ind w:left="1553" w:hanging="47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>
      <w:rFonts w:ascii="Wingdings" w:hAnsi="Wingdings" w:cs="Times New Roman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Wingdings" w:hAnsi="Wingdings" w:cs="Times New Roman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Times New Roman"/>
      <w:color w:val="000000"/>
    </w:rPr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5">
    <w:name w:val=" Carattere Carattere15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3">
    <w:name w:val=" Carattere Carattere13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2">
    <w:name w:val=" Carattere Carattere12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10">
    <w:name w:val=" Carattere Carattere10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8">
    <w:name w:val=" Carattere Carattere8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3">
    <w:name w:val=" Carattere Carattere3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4">
    <w:name w:val=" Carattere Carattere14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1">
    <w:name w:val=" Carattere Carattere11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character" w:styleId="BodyTextIndent2Char">
    <w:name w:val="Body Text Indent 2 Char"/>
    <w:basedOn w:val="Carpredefinitoparagrafo"/>
    <w:qFormat/>
    <w:rPr>
      <w:rFonts w:ascii="Arial Narrow" w:hAnsi="Arial Narrow" w:cs="Times New Roman"/>
      <w:sz w:val="20"/>
      <w:szCs w:val="20"/>
      <w:lang w:val="en-US"/>
    </w:rPr>
  </w:style>
  <w:style w:type="character" w:styleId="BodyTextIndent3Char">
    <w:name w:val="Body Text Indent 3 Char"/>
    <w:basedOn w:val="Carpredefinitoparagrafo"/>
    <w:qFormat/>
    <w:rPr>
      <w:rFonts w:ascii="Tahoma" w:hAnsi="Tahoma" w:cs="Tahoma"/>
      <w:sz w:val="24"/>
      <w:szCs w:val="24"/>
      <w:lang w:val="en-US"/>
    </w:rPr>
  </w:style>
  <w:style w:type="character" w:styleId="Heading3Char">
    <w:name w:val="Heading 3 Char"/>
    <w:basedOn w:val="Carpredefinitoparagraf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oterChar">
    <w:name w:val="Footer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CarattereCarattere16">
    <w:name w:val=" Carattere Carattere16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Corpodeltesto22">
    <w:name w:val="Corpo del testo 22"/>
    <w:basedOn w:val="Normal"/>
    <w:qFormat/>
    <w:pPr>
      <w:ind w:firstLine="851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8:42:00Z</dcterms:created>
  <dc:creator>nadia.c</dc:creator>
  <dc:description/>
  <cp:keywords/>
  <dc:language>en-US</dc:language>
  <cp:lastModifiedBy>maura</cp:lastModifiedBy>
  <cp:lastPrinted>2015-03-19T09:51:00Z</cp:lastPrinted>
  <dcterms:modified xsi:type="dcterms:W3CDTF">2015-03-19T08:51:00Z</dcterms:modified>
  <cp:revision>3</cp:revision>
  <dc:subject/>
  <dc:title> </dc:title>
</cp:coreProperties>
</file>